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реализации основных профессиональных образовательных программ высшего образования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>38.03.02 Менеджмент - Управление бизнесом (2023, очная)</w:t>
        <w:tab/>
        <w:tab/>
        <w:tab/>
        <w:tab/>
        <w:tab/>
        <w:tab/>
        <w:tab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ная образовательная программа высшего образования (далее – основная образовательная программ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Бакалавр</w:t>
        <w:tab/>
        <w:tab/>
        <w:tab/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ваиваемая квалификац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еральное государственное бюджетное образовательное учреждение высшего образования «Юго-Западны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ФГБОУ ВО «Юго-Западный государственный университет», Юго-Западный государственный университет, ФГБОУ ВО «ЮЗГУ», ЮЗГУ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и сокращенное (при наличии) наименования образовательной организации или организации, осуществляющей обучение (далее - организация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ая образовательная программа реализуется в соответствии с федеральным государственным образовательным стандартом, утвержденным Министерством образования и науки Российской Федерации или Министерством науки и высшего образования Российской Федерации от 12.08.2020 г. № 9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сновная образовательная программа реализуется в соответствии с образовательным стандартом, утвержденным самостоятельно 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и 10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 г. № 273-ФЗ «Об образовании в Российской Федерации»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локального акта организации об утверждении образовательного станда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ая образовательная программа содержит сведения, составляющие государственную тайну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нет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сновная образовательная программа реализуется с применением исключительно электронного обучения, дистанционных образовательных технологий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нет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да/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Условия реализации основ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едения о педагогических (научно-педагогических) работниках, участвующих в реализации основной образовательной программы, и лицах, привлекаемых к реализации основной образовательной программы на ины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8"/>
        <w:gridCol w:w="3023"/>
        <w:gridCol w:w="2478"/>
        <w:gridCol w:w="3575"/>
        <w:gridCol w:w="1271"/>
        <w:gridCol w:w="1335"/>
      </w:tblGrid>
      <w:tr>
        <w:trPr>
          <w:tblHeader w:val="true"/>
          <w:trHeight w:val="11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 наличии) педагогического (научно-педагогического) работника, участвующего в реализации основной образовательной программы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ловия привле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основному месту работы, на условиях внутреннего/внешнего совместительства; на условиях гражданско-правового договора) педагогических (научно-педагогических) работников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о наличии ученой степени, ученого звания, наград, международных почетных званий или премий, в том числе полученных в иностранном государстве и признанных в Российской Федерации, и (или) государственных почетных званий в соответствующей профессиональной сфере, и (или) лауреатства государственных премий в соответствующей профессиональной сфере и приравненного к ним членства в творческих союзах, лауреатства, побед и призов в творческих конкурсах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учебной нагрузки педагогического работник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от став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 Михаил Дмитри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.ф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философ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имова Людмил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лог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shd w:fill="FFFFFF" w:val="clear"/>
              </w:rPr>
              <w:t>Колупаев Андрей Анатол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.и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истор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shd w:fill="FFFFFF" w:val="clear"/>
              </w:rPr>
              <w:t>Никифоров Сергей Александ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.и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истор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Ирин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филол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Наталья Ив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филол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Виктория Игор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филол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енкова Антон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филол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лолог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8"/>
        <w:gridCol w:w="3023"/>
        <w:gridCol w:w="2478"/>
        <w:gridCol w:w="3575"/>
        <w:gridCol w:w="1271"/>
        <w:gridCol w:w="133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аков Владимир Иван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п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доктора педагог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Токарева Станислава Валер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а Ольг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.с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оциолог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нклюзивного образова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Ольг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.п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сихолог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культура и финансовая грамот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нова Елен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э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доктора эконом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ед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ькова Ангели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и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тор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итуциональная эконом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Клевцова Мария Генн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КТ № 1364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математ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дихина Ольг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.т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3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е методы в менеджмен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лянская Ольг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кандидата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</w:tr>
      <w:tr>
        <w:trPr>
          <w:trHeight w:val="4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 Ольг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нятия управленческих ре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ыжановская Ольг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838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менеджмен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очкина Екатерин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кандидата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менедж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стория управленческой мысли, теория организации, организационное поведение)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ачева Ольга Вале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экономических наук серия ДКН № 0923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8"/>
        <w:gridCol w:w="3023"/>
        <w:gridCol w:w="2478"/>
        <w:gridCol w:w="3575"/>
        <w:gridCol w:w="1271"/>
        <w:gridCol w:w="133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осова Ир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1693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и анали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овый учет, управленческий учет, финансовый анализ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осова Ир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1693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основание управленческих решен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Положенцева Юли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92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Мария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экономических наук серия КНД № 0274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гачева Ольга Вале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экономических наук серия ДКН № 0923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</w:tr>
      <w:tr>
        <w:trPr>
          <w:trHeight w:val="4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 Ольг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ыжановская Ольг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838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поративная социальная ответственност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 Ольг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зменения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ыжановская Ольг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838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планир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бич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03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ая теор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Клевцова Мария Генн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КТ № 1364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ое прогнозир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Положенцева Юли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92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Мария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экономических наук серия КНД № 0274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8"/>
        <w:gridCol w:w="3023"/>
        <w:gridCol w:w="2478"/>
        <w:gridCol w:w="3575"/>
        <w:gridCol w:w="1271"/>
        <w:gridCol w:w="133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м-менеджмен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Клевцова Мария Генн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КТ № 1364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подготовк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Байбарин Андрей Андре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юрид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оссийской государствен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Шишкарева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истор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инансовыми и производственными риска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Клевцова Мария Генн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КТ № 1364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Шульгина Юлия Вале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слов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ого догово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кандид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</w:tr>
      <w:tr>
        <w:trPr>
          <w:trHeight w:val="10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о-математические методы и модел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рыжановская Ольг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838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Ирина Фед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иплом кандидата  экономических наук серия ДКН № 1829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логистики и управление цепями постав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Клевцова Мария Генн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КТ № 1364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рансформацией бизнес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 Ольг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тивно-производственное планиров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бич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03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апитальными вложения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очкина Екатерин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кандидата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0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тегии оптимального распределения ресурсов предприят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Положенцева Юли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92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Мария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экономических наук серия КНД № 0274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бич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03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8"/>
        <w:gridCol w:w="3023"/>
        <w:gridCol w:w="2478"/>
        <w:gridCol w:w="3575"/>
        <w:gridCol w:w="1271"/>
        <w:gridCol w:w="1335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бизнеса и управление стоимостью компан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Положенцева Юли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92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2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Мария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экономических наук серия КНД № 0274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принимательской деятельност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осова Ир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1693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й менеджмен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бич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03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2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маркетин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овнин Максим Александро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ий совместител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Диплом канди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эконом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9F9F9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Шульгина Юлия Вале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слов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ого догово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кандида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х нау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й менеджмен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енко Еле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595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коммуникации и деловая переписк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бизнес-процессов в менеджмен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осова Ир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1693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-технологии бизнеса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графика и презентационные технолог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очкина Екатерин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кандидата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и рыночного поведен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фирм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абич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03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бизнес-переговорами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и с общественность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Клевцова Мария Генн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КТ № 1364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28"/>
        <w:gridCol w:w="3023"/>
        <w:gridCol w:w="2478"/>
        <w:gridCol w:w="3575"/>
        <w:gridCol w:w="1271"/>
        <w:gridCol w:w="1335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аспекты управления бизнесом / Проекты государственно-частного партнерства в регион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Положенцева Юли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92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инжиниринг бизнес-процессов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структуризацией и развитием компан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очкина Екатерин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кандидата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ознакомительная практ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 Ольг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технологическая практ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еева Ольга Юр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технологическая (проектно-технологическая) практ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имоненко Еле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595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еддипломная практ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ндросова Ирина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1693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и защита выпускной квалификационной рабо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Положенцева Юли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э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 экономических наук серия ДКН № 0922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дисциплины по физической культуре и спор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зовые физкультурно-спортивн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овые физкультурно-спортивн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физическая культура для специаль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аптивная физическая культу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Цука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9F9F9" w:val="clear"/>
              </w:rPr>
              <w:t>Ольга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и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кандидата исторических наук серия ДКН № 1832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ова Галина Ге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п.н., доцен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кандидат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их нау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ков Павел Анатоль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тер 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етов Игорь Никола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.2. Сведения о научно-педагогических работниках, участвующих в реализации основной образовательной программы, и лицах, привлекаемых к реализации основной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обучающиеся (далее – специалисты-практи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37"/>
        <w:gridCol w:w="3652"/>
        <w:gridCol w:w="2994"/>
        <w:gridCol w:w="4319"/>
      </w:tblGrid>
      <w:tr>
        <w:trPr>
          <w:tblHeader w:val="true"/>
          <w:trHeight w:val="1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ри наличии) специалиста-практик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рганизации, осуществляющей деятельность в профессиональной сфере, в которой работает специалист-практик по основному месту работы или на условиях внешнего совместительст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имаемая специалистом-практиком должность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трудовой стаж работы специалиста-практика в организациях, осуществляющих деятельность в профессиональной сфере, соответствующей профессиональной деятельности, к которой готовится обучающийся</w:t>
            </w:r>
          </w:p>
        </w:tc>
      </w:tr>
      <w:tr>
        <w:trPr>
          <w:trHeight w:val="23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Мария Серге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урс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правления развития предпринима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Курс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2009 года по настоящее врем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ьгина Юлия Валерье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Философия.ИТ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2020 года по настоящее врем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Ирина Федоров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анет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-менедж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анета»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2012 года по 2024 год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ичие электронной информационно-образователь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wsu.ru/sveden/education/eduop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.swsu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сылки на информацию, размещенную на официальном сайте организации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личие внутренне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wsu.ru/omk/customer_satisfaction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 ссылки на информацию, размещенную на официальном сайте организации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eastAsia="Calibri"/>
      <w:spacing w:val="4"/>
      <w:sz w:val="15"/>
      <w:szCs w:val="15"/>
      <w:lang w:val="ru-RU" w:bidi="ar-SA"/>
    </w:rPr>
  </w:style>
  <w:style w:type="character" w:styleId="Style18">
    <w:name w:val="Гипертекстовая ссылка"/>
    <w:qFormat/>
    <w:rPr>
      <w:b/>
      <w:color w:val="000000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2" w:before="0" w:after="0"/>
    </w:pPr>
    <w:rPr>
      <w:rFonts w:ascii="Times New Roman" w:hAnsi="Times New Roman" w:eastAsia="Calibri" w:cs="Times New Roman"/>
      <w:spacing w:val="4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157" TargetMode="External"/><Relationship Id="rId3" Type="http://schemas.openxmlformats.org/officeDocument/2006/relationships/hyperlink" Target="https://swsu.ru/sveden/education/eduop/" TargetMode="External"/><Relationship Id="rId4" Type="http://schemas.openxmlformats.org/officeDocument/2006/relationships/hyperlink" Target="https://do.swsu.ru/" TargetMode="External"/><Relationship Id="rId5" Type="http://schemas.openxmlformats.org/officeDocument/2006/relationships/hyperlink" Target="https://swsu.ru/omk/customer_satisfaction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9:00Z</dcterms:created>
  <dc:creator>Пользователь</dc:creator>
  <dc:description/>
  <dc:language>en-US</dc:language>
  <cp:lastModifiedBy>Admin</cp:lastModifiedBy>
  <cp:lastPrinted>2018-03-12T15:39:00Z</cp:lastPrinted>
  <dcterms:modified xsi:type="dcterms:W3CDTF">2024-10-28T08:39:00Z</dcterms:modified>
  <cp:revision>2</cp:revision>
  <dc:subject/>
  <dc:title/>
</cp:coreProperties>
</file>