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бязательное)</w:t>
      </w:r>
    </w:p>
    <w:p>
      <w:pPr>
        <w:pStyle w:val="Normal"/>
        <w:autoSpaceDE w:val="false"/>
        <w:spacing w:lineRule="auto" w:line="240" w:before="0" w:after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реализации основных образовательных программ высшего образования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19.04.02 Продукты питания из растительного сырья   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ая образовательная программа высшего образования (далее – основная образовательная програм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истр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сваиваемая квалификац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едеральное государственное бюджетное образовательное учреждение высшего образования «Юго-Западный государственный университет» (ФГБОУ ВО «Юго-Западный государственный университет», Юго-Западный государственный университет, ФГБОУ ВО «ЮЗГУ», ЮЗГУ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лное и сокращенное (при наличии) наименования образовательной организации или организации, осуществляющей обучение (далее – организация)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 1. Общие сведения</w:t>
      </w:r>
    </w:p>
    <w:p>
      <w:pPr>
        <w:pStyle w:val="Normal"/>
        <w:autoSpaceDE w:val="false"/>
        <w:spacing w:lineRule="auto" w:line="240" w:before="0" w:after="0"/>
        <w:ind w:left="6" w:hanging="6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>1.1. Основная образовательная программа реализуется в соответствии с федеральным государственным образовательным стандартом, утвержденным Министерством образования и  науки Российской Федерации или Министерством науки и высшего образования Российской Федерации от «</w:t>
      </w:r>
      <w:r>
        <w:rPr>
          <w:rFonts w:cs="Times New Roman" w:ascii="Times New Roman" w:hAnsi="Times New Roman"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 2020</w:t>
      </w:r>
      <w:r>
        <w:rPr>
          <w:rFonts w:cs="Times New Roman" w:ascii="Times New Roman" w:hAnsi="Times New Roman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sz w:val="24"/>
          <w:szCs w:val="24"/>
          <w:u w:val="single"/>
        </w:rPr>
        <w:t>104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1.2. Основная  образовательная  программа  реализуется  в  соответствии  с  образовательным  стандартом,   утвержденным  самостоятельно на  основании  части  10 статьи 11 Федерального закона от 29.12. 2012    № 273-ФЗ «Об образовании в Российской Федерации» 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hanging="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квизиты локального акта организации об утверждении образовательного стандарта</w:t>
      </w:r>
    </w:p>
    <w:p>
      <w:pPr>
        <w:pStyle w:val="Normal"/>
        <w:tabs>
          <w:tab w:val="clear" w:pos="708"/>
          <w:tab w:val="right" w:pos="14601" w:leader="none"/>
        </w:tabs>
        <w:autoSpaceDE w:val="false"/>
        <w:spacing w:lineRule="auto" w:line="240" w:before="0" w:after="0"/>
        <w:ind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601" w:leader="none"/>
        </w:tabs>
        <w:autoSpaceDE w:val="false"/>
        <w:spacing w:lineRule="auto" w:line="240" w:before="0" w:after="0"/>
        <w:ind w:hanging="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Основная образовательная программа содержит сведения, составляющие государственную тайну, _________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tabs>
          <w:tab w:val="clear" w:pos="708"/>
          <w:tab w:val="right" w:pos="14601" w:leader="none"/>
        </w:tabs>
        <w:autoSpaceDE w:val="false"/>
        <w:spacing w:lineRule="auto" w:line="240" w:before="0" w:after="0"/>
        <w:ind w:hanging="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да/нет</w:t>
      </w:r>
    </w:p>
    <w:p>
      <w:pPr>
        <w:pStyle w:val="Normal"/>
        <w:tabs>
          <w:tab w:val="clear" w:pos="708"/>
          <w:tab w:val="right" w:pos="14601" w:leader="none"/>
        </w:tabs>
        <w:autoSpaceDE w:val="false"/>
        <w:spacing w:lineRule="auto" w:line="240" w:before="0" w:after="0"/>
        <w:ind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601" w:leader="none"/>
        </w:tabs>
        <w:autoSpaceDE w:val="false"/>
        <w:spacing w:lineRule="auto" w:line="240" w:before="0" w:after="0"/>
        <w:ind w:hanging="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сновная образовательная программа реализуется с применением исключительно электронного обучения дистанционных образовательных технологий  _________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tabs>
          <w:tab w:val="clear" w:pos="708"/>
          <w:tab w:val="right" w:pos="14601" w:leader="none"/>
        </w:tabs>
        <w:autoSpaceDE w:val="false"/>
        <w:spacing w:lineRule="auto" w:line="240" w:before="0" w:after="0"/>
        <w:ind w:hanging="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       да/нет</w:t>
      </w:r>
    </w:p>
    <w:p>
      <w:pPr>
        <w:pStyle w:val="Normal"/>
        <w:tabs>
          <w:tab w:val="clear" w:pos="708"/>
          <w:tab w:val="right" w:pos="14601" w:leader="none"/>
        </w:tabs>
        <w:autoSpaceDE w:val="false"/>
        <w:spacing w:lineRule="auto" w:line="240" w:before="0" w:after="0"/>
        <w:ind w:hanging="6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40" w:before="180" w:after="1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 2. Условия реализации основной образовательной  программы.</w:t>
      </w:r>
    </w:p>
    <w:p>
      <w:pPr>
        <w:pStyle w:val="Normal"/>
        <w:autoSpaceDE w:val="false"/>
        <w:spacing w:lineRule="auto" w:line="240"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Сведения о педагогических (научно-педагогических) работниках, участвующих в реализации основной образовательной програм</w:t>
      </w:r>
      <w:r>
        <w:rPr/>
        <w:t>мы, и лицах, привлекаемых к реализации основной образовательной программы на иных условиях:</w:t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2779"/>
        <w:gridCol w:w="2551"/>
        <w:gridCol w:w="2835"/>
        <w:gridCol w:w="4111"/>
        <w:gridCol w:w="993"/>
        <w:gridCol w:w="1134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чебных предметов, курсов, дисциплин (модулей), практики, иных видов учебной деятельности, предусмот</w:t>
              <w:softHyphen/>
              <w:t>ренных учебным планом образова</w:t>
              <w:softHyphen/>
              <w:t>тельн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ечество (при наличии) педагогичес</w:t>
              <w:softHyphen/>
              <w:t>кого (научно-педагогичес</w:t>
              <w:softHyphen/>
              <w:t>кого) работника, участвующего в реализа</w:t>
              <w:softHyphen/>
              <w:t>ции основной образова</w:t>
              <w:softHyphen/>
              <w:t>тельн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привлечения (по основ</w:t>
              <w:softHyphen/>
              <w:t>ному месту работы, на условиях внутреннего/внешнего совмести</w:t>
              <w:softHyphen/>
              <w:t>тельства; на условиях гражданско-правового договора)  педагогических (научно-педагогических) работнико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наличии ученой степени, ученого звания, наград, международных почетных званий или премий, в том числе полученных в иностранном государстве и признанных в Российской Федерации, и (или) государственных почетных званий в соответствующей профессиональной сфере, и (или) лауреатства государственных премий в соответствующей профессиональной сфере и приравненного к ним членства в творческих союзах, лауреатства, побед и призов в творческих конкурса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учебной нагрузки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тавк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ософские вопросы естественных и технических на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кашин Михаил Дмитр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– кандидат философских наук, ученое звание - д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ые основы повышения эффективности производства пищевых продуктов из растительного сыр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яев Алексей Геннад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; на условиях внутреннего совместительства АО «Проект «Свежий хлеб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- кандидат биологических наук, ученое звание - д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ные технологии в сфере переработки растительного сыр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ева Анн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- кандидат химических наук, ученое звание - д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ременные физико-химические методы анализа сырья и пищевых проду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кина Мария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- кандидат технических  наук, ученое звание – д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ременные приоритеты развития пищевых произво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ева Анн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- кандидат химических наук, ученое звание - д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функционирования современных предприятий пищевой промыш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а Светла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- кандидат экономических наук, ученое звание - д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производства хлебных, кондитерских и макаронных изделий для лечебного и профилактического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кина Мария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- кандидат технических  наук, ученое звание – д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ный подход в научной и практ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кина Мария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- кандидат технических  наук, ученое звание – д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качества сырья, полуфабрикатов и готовых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яев Алексей Геннад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- кандидат биологических наук, ученое звание - д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работкой и внедрением новых проду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ьяникова Эльвир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- кандидат технических наук, ученое звание - д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й иностранны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ова Виктория Игор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- кандидат филологических наук, ученое звание - д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ология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ужских Александр Геннад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- кандидат сельскохозяйственных наук, ученое звание – без ученого з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ллектуальная собственность и патенто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ечухин Александр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- кандидат технических наук, ученое звание – без ученого з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конверсия растительного сыр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ева Анн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- кандидат химических наук, ученое звание - д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ологические и функциональные ингредиенты для пищевых технолог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а Светла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- кандидат экономических наук, ученое звание - д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и инновационных продуктов питания растительного происх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ева Анн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- кандидат химических наук, ученое звание - д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ы идентификации продуктов питания и выявления фальсификации пищевых проду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ев Сергей Григо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- кандидат экономических наук, ученое звание - д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роектами при разработке новых видов продуктов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ьяникова Эльвир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- кандидат технических наук, ученое звание - д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етические и практические аспекты подготовки руководителя пищевых произво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кина Мария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ная степень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идат технических наук, ученое звание – д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кробиологический контроль в производстве продуктов питания / Методы исследования свойств сырья и готовой прод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кина Мария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ная степень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идат технических наук, ученое звание – д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сорный анализ / Экспресс методы контроля качества пищевых проду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ева Анн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- кандидат химических наук, ученое звание - д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</w:tc>
      </w:tr>
      <w:tr>
        <w:trPr>
          <w:trHeight w:val="56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изводственная технологическая практика (первая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ева Анн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- кандидат химических наук, ученое звание - д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7</w:t>
            </w:r>
          </w:p>
        </w:tc>
      </w:tr>
      <w:tr>
        <w:trPr>
          <w:trHeight w:val="56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ая технологическая практика (втор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ева Анн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- кандидат химических наук, ученое звание - д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7</w:t>
            </w:r>
          </w:p>
        </w:tc>
      </w:tr>
      <w:tr>
        <w:trPr>
          <w:trHeight w:val="56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ая организационно-технологическая 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ева Анн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- кандидат химических наук, ученое звание - д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ая преддипломная 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ева Анн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- кандидат химических наук, ученое звание - д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9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ьяникова Эльвир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- кандидат технических наук, ученое звание - д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кина Мария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- кандидат технических наук, ученое звание – д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яев Алексей Геннад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- кандидат биологических наук, ученое звание - д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Тамар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 условиях договора гражданско-правового характе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- доктор технических наук, ученое звание - до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ужских Алексей Геннад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- кандидат сельско-хозяйственных наук, ученое звание - без ученого з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докимова Окса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 условиях внешнего совмести</w:t>
              <w:softHyphen/>
              <w:t>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- доктор технических наук, ученое звание - до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а Светла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- кандидат экономических наук, ученое звание - д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ева Ан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 условиях договора гражданско-правового характе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- кандидат технических наук, ученое звание - без ученого з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, подготовка к процедуре защиты и защита выпускной квалификацион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ева Анн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- кандидат химических наук, ученое звание - д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8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ьяникова Эльвира Анатоль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- кандидат технических наук, ученое звание - д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кина Мария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- кандидат технических наук, ученое звание – д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яев Алексей Геннад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- кандидат биологических наук, ученое звание - д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Тамар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 условиях договора гражданско-правового характе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- доктор технических наук, ученое звание - до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ужских Алексей Геннад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- кандидат сельско-хозяйственных наук, ученое звание - без ученого з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докимова Окса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 условиях внешнего совмести</w:t>
              <w:softHyphen/>
              <w:t>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- доктор технических наук, ученое звание - до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а Светла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основ</w:t>
              <w:softHyphen/>
              <w:t>ному месту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- кандидат экономических наук, ученое звание - д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ева Ан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 условиях договора гражданско-правового характе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- кандидат технических наук, ученое звание - без ученого з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74</w:t>
            </w:r>
          </w:p>
        </w:tc>
      </w:tr>
    </w:tbl>
    <w:p>
      <w:pPr>
        <w:pStyle w:val="Normal"/>
        <w:autoSpaceDE w:val="false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 Сведения о научно-педагогическом работнике, осуществляющем общее руководство научным содержанием программы магистратуры: </w:t>
      </w:r>
    </w:p>
    <w:tbl>
      <w:tblPr>
        <w:tblW w:w="149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1813"/>
        <w:gridCol w:w="1959"/>
        <w:gridCol w:w="1701"/>
        <w:gridCol w:w="2158"/>
        <w:gridCol w:w="2126"/>
        <w:gridCol w:w="1984"/>
        <w:gridCol w:w="2662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ечество (при наличии) научно-педагогичес</w:t>
              <w:softHyphen/>
              <w:t>кого работника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привлечения (по основному месту работы, на условиях внутреннего/внешнего совместительства; на усло</w:t>
              <w:softHyphen/>
              <w:t>виях гражданско-правового догов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, (в том числе ученая степень, присвоенная за рубежом и признава</w:t>
              <w:softHyphen/>
              <w:t>емая в Российской Федерации)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ка самостоятельного научно-исследовательского (творческого) проекта (участие в осуществлении таких проектов) по направлению подготовки, а также наименование и рекви</w:t>
              <w:softHyphen/>
              <w:t>зиты документа, подтверждающие его закрепление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и (название статьи, монографии и т.п.; наименование журнала/издания, год публикации) в: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обация результатов научно-исследовательской (творческой) деятельности на национальных 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уна</w:t>
              <w:softHyphen/>
              <w:t>родных конференциях (название, статус конференций, материалы конференций, год выпуска)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х отечественных рецензируемых научных журналах и изд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убежных рецензируемых научных журналах и изданиях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а Анна Евгеньев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 основному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х.н., доцен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ые решения при разработке и производстве продуктов из растительного сырья (Приказ №1082а от 17.08.2021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хнологические  параметры  производства и  рецептура низкокалорийного полуфабриката «Брауни» / Ковалева А.Е.,  Пьяникова Э.А., Тараторина О.С., Ткачева Е.Д. //  Вестник ВГУИТ. 2022. Т. 84. №1. С. 105–111.</w:t>
            </w:r>
          </w:p>
          <w:p>
            <w:pPr>
              <w:pStyle w:val="Normal"/>
              <w:spacing w:lineRule="auto" w:line="240" w:before="0" w:after="0"/>
              <w:ind w:right="11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сследование влияния рецептурных ингредиентов на пищевую ценность бисквитов безглютеновых / Э.А. Пьяникова, А.Е. Ковалева, Е.Д. Ткачева, Е.В. Овчинникова // Технология пищевой и перерабатывающей промышленности АПК-продукты здорового питания, №1, 2022. С.23-2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боснование использования ингредиентов для получения низкокалорийного шоколадного бисквита «Брауни» / Пьяникова Э.А., Ковалева А.Е., Овчинникова Е.В.,  Тараторина О.С., Колчанов М. // Достижения науки и техники. 2022. Т.36. №8. С. 58-6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ьяникова Э.А., Ковалева А.Е., Пыхтин А.И. Разработка шкалы интенсивности дескрипторов для органолептической оценки «Брауни» // Достижения науки и техники. 2022. Т.36. №8. С. 96-10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Пьяникова Э.А., Ковалева А.Е., Быковская Е.И., Говядова И.А., Тараторина О.С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азработка технологии цельнозернового хлеба с применением различных заквасок /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пищевой и перерабатывающей промышленности АПК – продукты здорового питания. 2022. № 4. С. 23-30.</w:t>
            </w:r>
          </w:p>
          <w:p>
            <w:pPr>
              <w:pStyle w:val="Normal"/>
              <w:spacing w:lineRule="auto" w:line="240" w:before="0" w:after="0"/>
              <w:ind w:right="11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ьяникова Э.А., Ковалева А.Е., Овчинникова Е.В., Тараторина О.С. Обоснование используемых ингредиентов для получения низкокалорийных полуфабрикатов «Брауни» //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Технологии пищевой и перерабатывающей промышленности АПК – продукты здорового питания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2022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№ 2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С. 10-1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атент на изобретение 2775915 C1, 11.07.2022. Заявка № 2021132799 от 11.11.2021 Бисквитный полуфабрикат безглютеновый и способ его приготовления. Пьяникова Эльвира Анатольевна, Ковалева Анна Евгеньевна, Ткачева Елизавета Дмитриевна, Рязанцева Анастасия Сергеевна.</w:t>
            </w:r>
          </w:p>
          <w:p>
            <w:pPr>
              <w:pStyle w:val="Normal"/>
              <w:spacing w:lineRule="auto" w:line="240" w:before="0" w:after="0"/>
              <w:ind w:right="14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 Патент на изобретение 2779647 C1, 12.09.2022. Заявка № 2021132889 от 12.11.2021. Крекер повышенной пищевой ценности Пьяникова Эльвира Анатольевна, Ковалева Анна Евгеньевна, Ткачева Елизавета Дмитриевна, Рязанцева Анастасия Сергеев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Патент на изобретение 2787842 C1, 12.01.2023. Заявка № 2022123606 от 05.09.2022. Мучное кондитерское изделие бисквит шоколадный низкокалорийный и способ его приготовления. Пьяникова Э.А., Ковалева А.Е., Рязанцева А.С., Плющев Г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Патент на изобретение  2794791 C1, 25.04.2023. Заявка № 2022125174 от 26.09.2022. Хлеб пшеничный с витаминно-минеральной добавкой и способ его приготовления. Пьяникова Э.А., Ковалева А.Е., Алтухова О.А., Старкова А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Патент на изобретение RU 2802232 C1, 23.08.2023. Заявка № 2022128124 от 31.10.2022. Хлеб пшеничный цельнозерновой на хмелевой закваске и способ его приготовления. Пьяникова Э.А., Ковалева А.Е., Заикина М.А., Говядова И.А., Старкова А.В., Быковская Е.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2. Евдокимова О.В., Иванова Т.Н., Бутенко И.В., Евдокимов Н.С., Пьяникова Э.А., Ковалева А.Е. Влияние неадекватности питания на уровень заболеваемости населения России болезнями пищеварительной системы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/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пищевой и перерабатывающей промышленности АПК – продукты здорового питания. 2023. № 1. С. 10-1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ьяникова Э.А., Ковалева А.Е., Быковская Е.И.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Говядова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И.А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чинникова Е.В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лияние рецептурных компонентов хлеба цельнозернового пшеничного на его пищевую ценность /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пищевой и перерабатывающей промышленности АПК – продукты здорового питания. 2023. № 1. С. 27-3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ыковская Е.И., Ковалева А.Е., Пьяникова Э.А., Говядова А.И. Анализ показателей качества цельнозернового хлеба на хмелевых заквасках // Вестник ВГУИТ. 2023. Т. 85. № 1. С. 71–78. doi:10.20914/2310-1202-2023-1-71-7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 Ковалева А.Е., Пьяникова Э.А., Колокольчиков И.С., Грешилов Е.Т., Евдокимова О.В. Исследование влияния рецептурных ингредиентов на качественные показатели печенья сахарного диетического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/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пищевой и перерабатывающей промышленности АПК – продукты здорового питания. 2023. № 3. С. 18-2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 Ковалева A.Е., Пьяникова Э.А., Быковская Е.И., Колокольчиков И.С., Старкова А.В. Печенье сахарное диетическое из амарантовой муки, обогащенное пищевыми волокнами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/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пищевой и перерабатывающей промышленности АПК – продукты здорового питания. 2023. № 3. С. 32-3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Обоснование использования ингредиентов для получения обогащенного печенья   / Э.А. Пьяникова, А.Е. Ковалева, Е. Т. Грешилов // Достижения науки и техники АПК. 2023. Т. 37. №10. С. 88-9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</w:rPr>
              <w:t xml:space="preserve">Патент на изобретение RU 2810536 C1, 27.12.2023. Заявка от 26.10.2022. Зефир без яичного белка и сахара и способ его приготовления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shd w:fill="F5F5F5" w:val="clear"/>
              </w:rPr>
              <w:t>Пьяникова Э.А., Заикина М.А., Ковалева А.Е., Полякова Т.А., Сидоров Е.Ю., Быковская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shd w:fill="F5F5F5" w:val="clear"/>
              </w:rPr>
              <w:t xml:space="preserve">Технология производства печенья сахарного диетического / Пьяникова Э.А., Ковалева А.Е., Колокольчиков И.С., Грешилов Е.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и пищевой и перерабатывающей промышленности АПК – продукты здорового питания. 2023. № 4. С. 114-119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 Патент № 2817888 C1 Российская Федерация, МПК A22C 11/00, A23L 13/40, A23L 13/50. Способ производства мясного продукта функционального питания : № 2023124362 : заявл. 21.09.2023 : опубл. 22.04.2024 / Э. А. Пьяникова, М. А. Заикина, А. Е. Ковалева [и др.] ; заявитель Федеральное государственное бюджетное образовательное учреждение высшего образования "Юго-Западный государственный университет"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Патент № 2817890 C1 Российская Федерация, МПК A21D 13/047, A21D 13/066, A21D 13/80. Крекер обогащенный : № 2023130552 : заявл. 23.11.2023 : опубл. 22.04.2024 / Э. А. Пьяникова, А. Е. Ковалева, А. А. Агеева [и др.] ; заявитель Федеральное государственное бюджетное образовательное учреждение высшего образования "Юго-Западный государственный университет"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 Патент № 2819917 C1 Российская Федерация, МПК A21D 13/80, A21D 13/047, A21D 13/066. Бисквитный полуфабрикат и способ его приготовления : № 2023127212 : заявл. 24.10.2023 : опубл. 28.05.2024 / Э. А. Пьяникова, А. Е. Ковалева, А. С. Рязанцева [и др.] ; заявитель Федеральное государственное бюджетное образовательное учреждение высшего образования "Юго-Западны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ударственный университет"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</w:rPr>
              <w:t xml:space="preserve"> Патент № 281992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</w:rPr>
              <w:t xml:space="preserve">1 Российская Федерация, МП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</w:rPr>
              <w:t xml:space="preserve"> 13/066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</w:rPr>
              <w:t xml:space="preserve"> 13/80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</w:rPr>
              <w:t xml:space="preserve"> 33/20. Печенье безглютеновое низкокалорийное обогащенное и способ его приготовления : № 2023124355 : заявл. 21.09.2023 : опубл. 28.05.2024 / Э. А. Пьяникова, А. Е. Ковалева, А. С. Рязанцева, К. А. Дорохина ; заявитель Федеральное государственное бюджетное образовательное учреждение высшего образования "Юго-Западный государственный университет"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</w:rPr>
              <w:t xml:space="preserve">24. Влияние добавления муки из овсяных хлопьев на технологические параметры приготовления пшеничного багета / А. Е. Ковалева, Э. А. Пьяникова, А. С. Рязанцева [и др.] // Вестник Воронежского государственного университета инженерных технологий. – 2024. – Т. 86, № 1(99). – С. 38-45. – DOI 10.20914/2310-1202-2024-1-38-4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</w:rPr>
              <w:t xml:space="preserve">25. Технология производства бисквитного полуфабриката для веганов / А. Е. Ковалева, Э. А. Пьяникова, А. С. Рязанцева [и др.] // Вестник Воронежского государственного университета инженерных технологий. – 2024. – Т. 86, № 1(99). – С. 97-102.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  <w:lang w:val="en-US"/>
              </w:rPr>
              <w:t>DO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</w:rPr>
              <w:t xml:space="preserve"> 10.20914/2310-1202-2024-1-97-102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</w:rPr>
              <w:t xml:space="preserve">26. Пьяникова, Э. А. Обоснование рецептурно-компонентного состава бисквитного полуфабриката для веганов / Э. А. Пьяникова, А. Е. Ковалева, А. С. Рязанцева // Технологии пищевой и перерабатывающей промышленности АПК – продукты здорового питания. – 2024. – № 1. – С. 72-78. – DOI 10.24412/2311-6447-2024-1-72-78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</w:rPr>
              <w:t xml:space="preserve">27. Оценка качества бисквитных полуфабрикатов для людей с особыми потребностями / Э. А. Пьяникова, А. Е. Ковалева, А. С. Рязанцева, Д. В. Колесник // Агропромышленные технологии Центральной России. – 2024. – № 1(31). – С. 54-61.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  <w:lang w:val="en-US"/>
              </w:rPr>
              <w:t>DO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5F5F5" w:val="clear"/>
              </w:rPr>
              <w:t xml:space="preserve"> 10.24888/2541-7835-2024-31-54-61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E A Pyanikova, A E Kovalev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N A Berezin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and G S Chuwardin Application of the descriptor-profile method for evaluating gluten-free biscuits to achieve food safety goals // IOP Conference Series: Earth and Environmental Science 2022. 1112. 01205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Actual problems of production of functional and specialized food products in the food industry / </w:t>
            </w:r>
            <w:r>
              <w:rPr>
                <w:rStyle w:val="Author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xana Evdokimov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Style w:val="Author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kita Evdokimo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Style w:val="Author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rina Goncharov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Style w:val="Author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nna Butenk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Style w:val="Author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lvira Pyanikov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and </w:t>
            </w:r>
            <w:r>
              <w:rPr>
                <w:rStyle w:val="Author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Anna Kovaleva /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3S Web of Conferences 486, 02005 (2024) AGRITECH-IX 2023. https://doi.org/10.1051/e3sconf/20244860200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Justification of the use of apple powder in the production technology of crunchy bread / Elvira Pyanikova, Anna Kovaleva, Oxana Evdokimova, Nikita Evdokimov, and Tamara Ivanova // E3S Web of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Conferences 486, 02002 (2024) AGRITECH-IX 2023.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do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/10.1051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scon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/20244860200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4. Justification of the use of apple powder in the production technology of crunchy bread / E. Pyanikova, A. Kovaleva, O. Evdokimova [et al.] // IX International Conference on Advanced Agritechnologies, Environmental Engineering and Sustainable Development, Namangan, Uzbekistan, 2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ктябр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– 03  202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о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. Vol. 486. – EDP Sciences - Web of Conferences: EDP Sciences - Web of Conferences, 2024. – P. 02002. – DOI 10.1051/e3sconf/20244860200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5. Actual problems of production of functional and specialized food products in the food industry / O. Evdokimova, N. Evdokimov, I. Goncharova [et al.] // IX International Conference on Advanced Agritechnologies, Environmental Engineering and Sustainable Development, Namangan, Uzbekistan, 2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ктябр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– 03  202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о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. Vol. 486. – EDP Sciences - Web of Conferences: EDP Sciences - Web of Conferences, 2024. – P. 02005. – DOI 10.1051/e3sconf/20244860200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6. A systematic approach to the production of functional food products using medicinal plant raw materials / O. Evdokimova, N. Evdokimov, T. Ivanova [et al.] // E3S Web of Conferences. – 2024. – Vol. 548. – P. 02011. – DOI 10.1051/e3sconf/20245480201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7. Development of a semi-finished biscuit recipe for vegans / E. Pyanikova, A. Kovaleva, O. Evdokimova, A. Ryazantseva // E3S Web of Conferences. – 2024. – Vol. 548. – P. 02015. – DOI 10.1051/e3sconf/20245480201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Терехова Н.Н., Ковалева А.Е. Проектирование рецептуры и технологии хлебобулочных изделий функционального назначения с применением flax seeds (семян льна) //  Проблемы конкурентоспособности потребительских товаров и продуктов питания. Сборник научных статей 4-й Международной научно-практической конференции. Курск, 2022. С. 236-24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язанцева А.С., Ковалева А.Е. Разработка рецептуры бисквита диетического //  проблемы конкурентоспособности потребительских товаров и продуктов питания. Сборник научных статей 4-й Международной научно-практической конференции. Курск, 2022. С. 217-22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язанцева А.С., Ковалева А.Е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Разработка рецептуры диетического бисквитного полуфабриката на аквафабе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// Сборник научных статей 10-й Международной научно-практической конференции: Новые концептуальные подходы к решению глобальной проблемы обеспечения продовольственной безопасности в современных условиях. Курск, 2022. С. 243-24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Агеева А.А., Ковалева А.Е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20"/>
                  <w:u w:val="none"/>
                </w:rPr>
                <w:t>Разработка крекера повышенной пищевой ценности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// Сборник научных статей 10-й Международной научно-практической конференции: Новые концептуальные подходы к решению глобальной проблемы обеспечения продовольственной безопасности в современных условиях.  Курск, 2022. С. 7-1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 Рязанцева А.С., Ковалева А.Е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Использование аквафабы в рецептуре бисквитов, как альтернативы яичному сырью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. Сборник научных статей 5-й Всероссийской научной конференции. В 4-х томах: Проблемы и перспективы развития России: Молодежный взгляд в будущее. Ответственный редактор А.А. Горохов. Курск, 2022. С. 325-32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Рязанцева А.С., Ковалева А.Е. Разработка японского хлопкового чизкейка пониженной калорийности Сборник научных статей 6-й Всероссийской научной конференции перспективных разработок молодых ученых: Молодежь и наука: шаг к успеху. В 3-х томах. Отв. редактор М.С. Разумов. Курск, 2022. С. 127-12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Рязанцева А.С.,  Грешилов Е.Т., Ковалева А.Е. Обоснование разработки рецептуры безглютенового бисквита / Сборник научных статей 6- й Всероссийской научной конференции:  (Проблемы и перспективы развития России: Молодежный взгляд в будущее (19- 20 октября 2023 года) / редкол.: А.А. Горохов (отв. редактор), в 3- х томах, Том 3, - Курск: ЗАО «Университетская книга», 2023. – С. 52-5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Беседин Д.Е., Ковалева А.Е. Исследование потребительских предпочтений относительно сдобных изделий / Сборник научных статей: Новые концептуальные подходы к решению глобальной проблемы обеспечения продовольственной безопасности в современных условиях   (17 ноября 2023 года) / под редакцией: Горохов А.А. – Курск: ЗАО «Университетская книга», 2023. – С.6-1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Грешилов Е.Т., Ковалева А.Е., Ковалева Д.А. Современные направления обогащения пищевых продуктов / Сборник научных статей: Новые концептуальные подходы к решению глобальной проблемы обеспечения продовольственной безопасности в современных условиях   (17 ноября 2023 года) / под редакцией: Горохов А.А. – Курск: ЗАО «Университетская книга», 2023. – С.31-3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Ильяшенко А.В., Ковалева А.Е. История хранения молока и молочной продукции / Сборник научных статей: Новые концептуальные подходы к решению глобальной проблемы обеспечения продовольственной безопасности в современных условиях   (17 ноября 2023 года) / под редакцией: Горохов А.А. – Курск: ЗАО «Университетская книга», 2023. – С.63-6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Жуков С.А., Старкова А.В., Ковалева А.Е. Разработка рецептуры конфет ручной работы «батончики пралине» и технологии производства // Сборник научных статей Международной научно-практической конференции (19 апреля 2023 года), Выпуск 2 - Орел: Орел ГТУ, 2023, - 397 с. – С. 97-10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Рязанцева А.С., Старкова А.В., Ковалева А.Е. РАЗРАБОТКА Рецептуры бисквитного полуфабриката для веганов // Сборник научных статей Международной научно-практической конференции (19 апреля 2023 года), Выпуск 2 - Орел: Орел ГТУ, 2023, - 397 с. – С.156-16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 Быковская Е.И., Старкова А.В., Пьяникова Э.А., Ковалева А.Е. Состояние и тенденции развития мирового и российского рынка мучных кондитерских изделий </w:t>
            </w:r>
            <w:bookmarkStart w:id="0" w:name="OLE_LINK1"/>
            <w:r>
              <w:rPr>
                <w:rFonts w:cs="Times New Roman" w:ascii="Times New Roman" w:hAnsi="Times New Roman"/>
                <w:sz w:val="20"/>
                <w:szCs w:val="20"/>
              </w:rPr>
              <w:t>// Сборник научных статей Международной научно-практической конференции (19 апреля 2023 года), Выпуск 2 - Орел: Орел ГТУ, 2023, - 397 с. – С.30</w:t>
            </w:r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-3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Быковская Е.И., Старкова А.В.,Пьяникова Э.А., Ковалева А.Е. Состояние и тенденции развития рынка мучных кондитерских изделий в курской области // Сборник научных статей Международной научно-практической конференции (19 апреля 2023 года), Выпуск 2 - Орел: Орел ГТУ, 2023, - 397 с. – С.37-4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Говядова И.А., Старкова А.В., Ковалева А.Е., Пьяникова Э.А. Разработка рецептуры и технологии производства бездрожжевого цельнозернового хлеба // Сборник научных статей Международной научно-практической конференции (19 апреля 2023 года), Выпуск 2 - Орел: Орел ГТУ, 2023, - 397 с. – С.53-5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 Рязанцева, А. С. Разработка рецептуры кремовой веганской начинки для бисквитного пирожного / А. С. Рязанцева, А. Е. Ковалева // Пищевая индустрия в современных условиях: тренды и инновации : Сборник научных статей 2-й Международной научно-практической конференции, Орел, 25 апреля 2024 года. – Орел: ЗАО "Университетская книга", 2024. – С. 59-6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ведения о научно-педагогических работниках, участвующих в реализации основной  образовательной программы, и лицах, привлекаемых к реализации основной образовательной программы на иных условиях, являющихся руководителями и (или) работниками иных организаций, осуществляющими трудовую деятельность в профессиональной сфере, соответствующей профессиональной деятельности, к которой готовятся обучающиеся</w:t>
      </w:r>
      <w:r>
        <w:rPr/>
        <w:t xml:space="preserve"> (далее – специалисты-практики):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381"/>
        <w:gridCol w:w="4083"/>
        <w:gridCol w:w="1871"/>
        <w:gridCol w:w="578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е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и наличии) специалист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, осуществляющей деятельность в профессио</w:t>
              <w:softHyphen/>
              <w:t>нальной сфере, в которой работает специалист-практик по основному месту работы или на условиях внешнего совмест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имаем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ом-практик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трудовой стаж работы специалиста-практика в органи</w:t>
              <w:softHyphen/>
              <w:t xml:space="preserve">зациях, осуществляющих деятель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 профессио</w:t>
              <w:softHyphen/>
              <w:t>нальной сфере, соответствующей профессиональной деятельности, к которой готовится обучающийс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лужских Александр Геннадьевич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ОО «Артель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. заведующего по производству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лет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валева Анна Евгеньевн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ОО «Артель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. заведующего по производству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лет 1 месяц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ванова Тамара Николаевн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ОО «Перемен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хнолог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лет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 Алексей Геннадьевич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Проект «Свежий хлеб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 кондитерского производств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лет 1 месяц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аличие электронной информационно-образовательной сре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                          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https://info.swsu.ru/</w:t>
        </w:r>
      </w:hyperlink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FFFFFF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ссылки на информацию, размещенную на официальном сайте организации в информационно-телекоммуникационной сети «Интерн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аличие внутренней системы оценки качества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u w:val="single"/>
        </w:rPr>
        <w:t xml:space="preserve">https://do.swsu.ru/                                                                        </w:t>
      </w:r>
      <w:r>
        <w:rPr>
          <w:rFonts w:cs="Times New Roman" w:ascii="Times New Roman" w:hAnsi="Times New Roman"/>
          <w:color w:val="FFFFFF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ссылки на информацию, размещенную на официальном сайте организации в информационно-телекоммуникационной сети «Интернет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8"/>
      <w:szCs w:val="28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>
      <w:i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8"/>
      <w:szCs w:val="28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TimesNewRoman1">
    <w:name w:val="Основной текст + Times New Roman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6">
    <w:name w:val="Основной текст_"/>
    <w:qFormat/>
    <w:rPr>
      <w:rFonts w:ascii="Franklin Gothic Heavy" w:hAnsi="Franklin Gothic Heavy" w:eastAsia="Franklin Gothic Heavy" w:cs="Franklin Gothic Heavy"/>
      <w:sz w:val="15"/>
      <w:szCs w:val="15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cs="Times New Roman"/>
      <w:color w:val="000000"/>
      <w:sz w:val="28"/>
      <w:szCs w:val="28"/>
      <w:lang w:bidi="th-TH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Название Знак"/>
    <w:qFormat/>
    <w:rPr>
      <w:rFonts w:ascii="Times" w:hAnsi="Times" w:cs="Times"/>
      <w:b/>
      <w:sz w:val="34"/>
      <w:szCs w:val="34"/>
      <w:lang w:val="en-GB"/>
    </w:rPr>
  </w:style>
  <w:style w:type="character" w:styleId="Articlepage">
    <w:name w:val="article-page"/>
    <w:qFormat/>
    <w:rPr/>
  </w:style>
  <w:style w:type="character" w:styleId="Author">
    <w:name w:val="author"/>
    <w:qFormat/>
    <w:rPr/>
  </w:style>
  <w:style w:type="paragraph" w:styleId="Heading">
    <w:name w:val="Heading"/>
    <w:basedOn w:val="Normal"/>
    <w:next w:val="Normal"/>
    <w:qFormat/>
    <w:pPr>
      <w:spacing w:lineRule="auto" w:line="240" w:before="1588" w:after="567"/>
    </w:pPr>
    <w:rPr>
      <w:rFonts w:ascii="Times" w:hAnsi="Times" w:cs="Times"/>
      <w:b/>
      <w:sz w:val="34"/>
      <w:szCs w:val="34"/>
      <w:lang w:val="en-GB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color w:val="000000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+курсив"/>
    <w:basedOn w:val="Normal"/>
    <w:qFormat/>
    <w:pPr>
      <w:spacing w:lineRule="auto" w:line="240" w:before="120" w:after="120"/>
      <w:ind w:firstLine="851"/>
      <w:jc w:val="both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8" w:before="0" w:after="240"/>
      <w:jc w:val="center"/>
    </w:pPr>
    <w:rPr>
      <w:rFonts w:ascii="Franklin Gothic Heavy" w:hAnsi="Franklin Gothic Heavy" w:eastAsia="Franklin Gothic Heavy" w:cs="Franklin Gothic Heavy"/>
      <w:sz w:val="15"/>
      <w:szCs w:val="1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contents.asp?id=49057135" TargetMode="External"/><Relationship Id="rId3" Type="http://schemas.openxmlformats.org/officeDocument/2006/relationships/hyperlink" Target="https://www.elibrary.ru/contents.asp?id=49057135&amp;selid=49057136" TargetMode="External"/><Relationship Id="rId4" Type="http://schemas.openxmlformats.org/officeDocument/2006/relationships/hyperlink" Target="https://doi.org/10.1051/e3sconf/202448602002" TargetMode="External"/><Relationship Id="rId5" Type="http://schemas.openxmlformats.org/officeDocument/2006/relationships/hyperlink" Target="https://www.elibrary.ru/item.asp?id=49856837" TargetMode="External"/><Relationship Id="rId6" Type="http://schemas.openxmlformats.org/officeDocument/2006/relationships/hyperlink" Target="https://www.elibrary.ru/item.asp?id=49856782" TargetMode="External"/><Relationship Id="rId7" Type="http://schemas.openxmlformats.org/officeDocument/2006/relationships/hyperlink" Target="https://www.elibrary.ru/item.asp?id=49812318" TargetMode="External"/><Relationship Id="rId8" Type="http://schemas.openxmlformats.org/officeDocument/2006/relationships/hyperlink" Target="https://info.swsu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56:00Z</dcterms:created>
  <dc:creator>RePack by Diakov</dc:creator>
  <dc:description/>
  <dc:language>en-US</dc:language>
  <cp:lastModifiedBy>RePack by Diakov</cp:lastModifiedBy>
  <cp:lastPrinted>2021-07-12T12:32:00Z</cp:lastPrinted>
  <dcterms:modified xsi:type="dcterms:W3CDTF">2024-09-09T07:31:00Z</dcterms:modified>
  <cp:revision>22</cp:revision>
  <dc:subject/>
  <dc:title/>
</cp:coreProperties>
</file>