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язательное)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реализации основных образовательных программ 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9.03.02 Продукты питания из растительного сырья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ая образовательная программа высшего образования (далее – основная образовате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алавр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сваиваемая квалифик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едеральное государственное бюджетное образовательное учреждение высшего образования «Юго-Западный государственный уни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ФГБОУ ВО «Юго – Западный государственный университет, Юго – Западный государственный университет, ФГБОУ ВО «ЮЗГУ», ЮЗГУ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ное и сокращенное (при наличии) наименования образовательной организации или организации, осуществляющей обучение (далее – организация)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1. Общие сведения</w:t>
      </w:r>
    </w:p>
    <w:p>
      <w:pPr>
        <w:pStyle w:val="Normal"/>
        <w:autoSpaceDE w:val="false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1.1. Основная образовательная программа реализуется в соответствии с федеральным государственным образовательным стандартом, утвержденным Министерством образования и науки Российской Федерации или Министерством науки и высшего образования Российской Федерации от «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 2020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104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Основная образовательная программа реализуется в соответствии с образовательным стандартом, утвержденным самостоятельно на основании  части  10 статьи 11 Федерального закона от 29.12.2012 № 273-ФЗ «Об образовании в Российской Федерации» 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локального акта организации об утверждении образовательного стандарта</w:t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Основная образовательная программа содержит сведения, составляющие государственную тайну, 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да/нет</w:t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ая образовательная программа реализуется с применением исключительно электронного обучения, дистанционных образовательных технологий 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да/нет</w:t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8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2. Условия реализации основной образовательной программы.</w:t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Сведения о педагогических (научно-педагогических) работниках, участвующих в реализации основной образовательной програм</w:t>
      </w:r>
      <w:r>
        <w:rPr/>
        <w:t>мы, и лицах, привлекаемых к реализации основной образовательной программы на иных условиях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2126"/>
        <w:gridCol w:w="2694"/>
        <w:gridCol w:w="5103"/>
        <w:gridCol w:w="1134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ебных предметов, курсов, дисциплин (модулей), практики, иных видов учебной деятельности, предусмот</w:t>
              <w:softHyphen/>
              <w:t>ренных учебным планом образова</w:t>
              <w:softHyphen/>
              <w:t>те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ечество (при наличии) педагогичес</w:t>
              <w:softHyphen/>
              <w:t>кого (научно-педагогичес</w:t>
              <w:softHyphen/>
              <w:t>кого) работника, участвующего в реализа</w:t>
              <w:softHyphen/>
              <w:t>ции основной образова</w:t>
              <w:softHyphen/>
              <w:t>тельн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ивлечения (по основ</w:t>
              <w:softHyphen/>
              <w:t>ному месту работы, на условиях внутреннего/внешнего совмести</w:t>
              <w:softHyphen/>
              <w:t>тельства; на условиях гражданско-правового договора)  педагогических (научно-педагогических) работник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личии ученой степени, ученого звания, наград, международных почетных званий или премий, в том числе полученных в иностранном государстве и признанных в Российской Федерации, и (или) государственных почетных званий в соответствующей профессиональной сфере, и (или) лауреатства государственных премий в соответствующей профессиональной сфере и приравненного к ним членства в творческих союзах, лауреатства, побед и призов в творческих конкурс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чебной нагруз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тав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 Александр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доктор социологических наук, ученое звание - 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(История России, всеобщая исто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читцкий Алексе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исторических наук, ученое звание -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</w:tr>
      <w:tr>
        <w:trPr>
          <w:trHeight w:val="3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орова Виктор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филологических наук, ученое звание -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илина Татьяна Владиславов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андидат филологических наук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 -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фе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Геннад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ая степень –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кандидат технических наук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 -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руцки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без ученой степени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инклюзив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Мар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ая степень –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кандидат педагогических наук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 -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и организация предприятий пищев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айл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экономических наук.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аныхи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без учёного з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а 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ая степень –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без ученой степен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ое звание -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без ученого з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истемы производств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ев Серг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внешнего совмести</w:t>
              <w:softHyphen/>
              <w:t>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экономических наук., ученое звание - доцент, помощник генерального директора по переработки продукции растениеводства, ООО «Агрофирма урож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ческая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ив Карине Фелик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педагог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ая химия и био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уж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сельскохозяйственных наук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ая микро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Алексей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биологических наук, ученое звание - доцент, технолог кондитерского производства, АО «Проект "Свежий хле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персные пищев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уж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сельскохозяйственных наук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о-химические основы и общие принципы переработки растительного сы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уж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сельскохозяйственных наук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о-биологические требования и санитарные нормы качества пищев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Алексей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биологических наук, ученое звание - доцент, технолог кондитерского производства, АО «Проект "Свежий хле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ы и аппараты пищев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ев 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внешнего совмести</w:t>
              <w:softHyphen/>
              <w:t>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экономических наук., ученое звание - доцент, помощник генерального директора по переработки продукции растениеводства, ООО «Агрофирма урож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ь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е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исторических наук, ученое звание -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ентоведение и защита интеллекту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</w:rPr>
              <w:t xml:space="preserve">Гречухин 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</w:rPr>
              <w:t>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технического регулирования в пищевой индус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Мария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иготовления п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ьяни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ьв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– доцент, заведующий кафедрой, ведущий научный сотрудник научно - образовательного центра «Ресурсосберегающие производства продуктов питания при переработке сельскохозяйственного сы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орудование хлебобулоч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ьяни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ьв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– доцент, заведующий кафедрой, ведущий научный сотрудник научно - образовательного центра «Ресурсосберегающие производства продуктов питания при переработке сельскохозяйственного сы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орудование кондитерск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ьяни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ьвир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– доцент, заведующий кафедрой, ведущий научный сотрудник научно - образовательного центра «Ресурсосберегающие производства продуктов питания при переработке сельскохозяйственного сы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орудование макаро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ьяни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ьв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– доцент, заведующий кафедрой, ведущий научный сотрудник научно - образовательного центра «Ресурсосберегающие производства продуктов питания при переработке сельскохозяйственного сы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роектами в области производств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ьяни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ьвир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– доцент, заведующий кафедрой, ведущий научный сотрудник научно - образовательного центра «Ресурсосберегающие производства продуктов питания при переработке сельскохозяйственного сы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ая культура и финансовая грам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хова Светлана 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 кандидат эконом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деловое 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ова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Наталь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ая степень –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кандидат филологических наук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 -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направление подготовки и планирование профессиональной карь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химических наук, ученое звание -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взаимоотношениями с потребителями на пред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ьяни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ьвир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– доцент, заведующий кафедрой, ведущий научный сотрудник научно - образовательного центра «Ресурсосберегающие производства продуктов питания при переработке сельскохозяйственного сы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исследования качества и безопасности сырья, полуфабрикатов и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Алексей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биологических наук, ученое звание - доцент, технолог кондитерского производства, АО «Проект "Свежий хле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ология сырья, полуфабрикатов и заготовок изделий хлебопекарного, кондитерского и макаро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Алексей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биологических наук, ученое звание - доцент, технолог кондитерского производства, АО «Проект "Свежий хле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ье и новые сырьевые компоненты в технологии хлебобулочных, кондитерских и макарон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Мария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трузионные технологии в пищевом произ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уж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сельскохозяйственных наук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ецептур в технологии производств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химических наук, ученое звание -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ие расчеты при производстве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уж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сельскохозяйственных наук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ев 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внешнего совмести</w:t>
              <w:softHyphen/>
              <w:t>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экономических наук., ученое звание - доцент, помощник генерального директора по переработки продукции растениеводства, ООО «Агрофирма урож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ые системы обеспечения качеств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Светла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эконом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я и фальсификация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Мария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изводства хлеба и хлебобулоч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Мария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изводства кондитерски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айл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эконом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изводства макарон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хим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изводства функциональных пищев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Мария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изводства пищевых концент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Мария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эконом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, технология и проектирование предприятий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ьяни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ьвир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– доцент, заведующий кафедрой, ведущий научный сотрудник научно - образовательного центра «Ресурсосберегающие производства продуктов питания при переработке сельскохозяйственного сы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о-химический контроль продуктов питания / Санитарно-гигиенический контроль при производстве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уж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сельскохозяйственных наук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азвития пищевой промышленности / История науки и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хим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технологическ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договора гражданско-правового характера (далее – договор ГП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ая степень – кандидат технических наук, ученое звание - доцен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женер системы менеджмента качества, ООО «Мираторг-Ку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организационно-управленческ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Мария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еддиплом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Тамар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договора гражданско-правового характера (далее – договор ГП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доктор технических наук, ученое звание - профессор, технолог ООО «Пере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Алексей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биологических наук, ученое звание - доцент, технолог кондитерского производства, АО «Проект "Свежий хле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Мария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хим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ьяни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ьвир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 заведующий кафедрой, ведущий научный сотрудник научно - образовательного центра «Ресурсосберегающие производства продуктов питания при переработке сельскохозяйственного сы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уж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сельскохозяйственных наук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айл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эконом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Тамар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договора гражданско-правового характера (далее – договор ГП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доктор технических наук, ученое звание - профессор, технолог ООО «Пере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4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Алексей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биологических наук, ученое звание - доцент, технолог кондитерского производства, АО «Проект "Свежий хле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Мария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хим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ьяни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ьвир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технических наук, ученое звание - доцент заведующий кафедрой, ведущий научный сотрудник научно - образовательного центра «Ресурсосберегающие производства продуктов питания при переработке сельскохозяйственного сы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ужских 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сельскохозяйственных наук, ученое звание - без учё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в Сергей Григо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внешнего совмести</w:t>
              <w:softHyphen/>
              <w:t>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экономических наук., ученое звание - доцент, помощник генерального директора по переработки продукции растениеводства, ООО «Агрофирма урож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айлова Светл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экономических наук, ученое звание -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физкультурно-спортивные в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етов Игорь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ая степень –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без ученой степени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ое звание -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без уче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физкультурно-спортивные ви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а Ольг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ая степень –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без ученой степени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ое звание -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без уче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физическая культура для специаль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ютин Вячеслав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ая степень –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без ученой степени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ое звание -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без уче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вная 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сбедиани Зураби Важ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ая степень –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 xml:space="preserve">без ученой степени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ое звание - 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18"/>
                <w:szCs w:val="18"/>
                <w:shd w:fill="FFFFFF" w:val="clear"/>
              </w:rPr>
              <w:t>без ученого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Сведения о научно-педагогических работниках, участвующих в реализации основной  образовательной программы, и лицах, привлекаемых к реализации основной образовательной программы на иных условиях, являющихся руководителями и (или) работниками иных органи</w:t>
      </w:r>
      <w:r>
        <w:rPr/>
        <w:t>заций, осуществляющими трудовую деятельность в профессиональной сфере, соответствующей профессиональной деятельности, к которой готовятся обучающиеся (далее – специалисты-практики)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381"/>
        <w:gridCol w:w="3175"/>
        <w:gridCol w:w="4027"/>
        <w:gridCol w:w="4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е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 специалис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осуществляющей деятельность в профессио</w:t>
              <w:softHyphen/>
              <w:t>нальной сфере, в которой работает специалист-практик по основному месту работы или на условиях внешнего штатного совместительств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ем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ом-практик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трудовой стаж работы специалиста-практика в органи</w:t>
              <w:softHyphen/>
              <w:t xml:space="preserve">зациях, осуществляющих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профессио</w:t>
              <w:softHyphen/>
              <w:t>нальной сфере, соответствующей профессиональной деятельности, к которой готовится обучающий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 Сергей Григорьеви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фирма урожай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енерального директора по переработки продукции растение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лет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Тама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емена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ев Алекс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Проект «Свежий хлеб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 кондитерского производ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Анна Валерье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раторг-Курск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системы менеджмента ка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 8 месяц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личие электронной информационно-образовательной сре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.swsu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           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ссылки на информацию, размещенную на официальном сайте организации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личие внутренней системы оценки качества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o.swsu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ссылки на информацию, размещенную на официальном сайте организации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59"/>
        </w:tabs>
        <w:ind w:left="1059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03"/>
        </w:tabs>
        <w:ind w:left="1203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47"/>
        </w:tabs>
        <w:ind w:left="134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91"/>
        </w:tabs>
        <w:ind w:left="149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635"/>
        </w:tabs>
        <w:ind w:left="163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79"/>
        </w:tabs>
        <w:ind w:left="177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23"/>
        </w:tabs>
        <w:ind w:left="192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67"/>
        </w:tabs>
        <w:ind w:left="2067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11"/>
        </w:tabs>
        <w:ind w:left="2211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709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color w:val="000000"/>
      <w:sz w:val="2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7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pacing w:val="-1"/>
      <w:sz w:val="28"/>
      <w:szCs w:val="28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b/>
      <w:sz w:val="32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0" w:after="0"/>
      <w:ind w:right="851" w:hanging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851" w:hanging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spacing w:val="-1"/>
      <w:sz w:val="28"/>
      <w:szCs w:val="28"/>
      <w:lang w:val="en-US"/>
    </w:rPr>
  </w:style>
  <w:style w:type="paragraph" w:styleId="Style13">
    <w:name w:val="Обычный+курсив"/>
    <w:basedOn w:val="Normal"/>
    <w:qFormat/>
    <w:pPr>
      <w:spacing w:lineRule="auto" w:line="240" w:before="120" w:after="120"/>
      <w:ind w:firstLine="851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2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09" w:before="0" w:after="0"/>
      <w:ind w:hanging="8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5" w:before="0" w:after="0"/>
      <w:ind w:hanging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swsu.ru/" TargetMode="External"/><Relationship Id="rId3" Type="http://schemas.openxmlformats.org/officeDocument/2006/relationships/hyperlink" Target="https://do.sw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3:00Z</dcterms:created>
  <dc:creator>11</dc:creator>
  <dc:description/>
  <cp:keywords/>
  <dc:language>en-US</dc:language>
  <cp:lastModifiedBy>user</cp:lastModifiedBy>
  <cp:lastPrinted>2022-06-03T13:49:00Z</cp:lastPrinted>
  <dcterms:modified xsi:type="dcterms:W3CDTF">2024-09-06T10:03:00Z</dcterms:modified>
  <cp:revision>2</cp:revision>
  <dc:subject/>
  <dc:title/>
</cp:coreProperties>
</file>