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ализации основных образовательных программ высшего образования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02 Электроэнергетика и электротехник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ваиваемая квалификация (для основных профессиональных образовательных програм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525"/>
          <w:shd w:fill="FFFFFF" w:val="clear"/>
        </w:rPr>
        <w:t>Федеральное государственное бюджетное образовательное учреждение высшего образования "Юго-Западный государственный университет"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организации или организации, осуществляющей обучение (далее – организация)/</w:t>
        <w:br/>
        <w:t>фамилия, имя, отчество (при наличии) индивидуального предпринимателя, данные документа, удостоверяющего личность индивидуального предпринимателя,</w:t>
      </w:r>
    </w:p>
    <w:p>
      <w:pPr>
        <w:pStyle w:val="Normal"/>
        <w:keepNext w:val="true"/>
        <w:autoSpaceDE w:val="false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1. Общие сведения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1.1. 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образования и науки  Российской </w:t>
        <w:br/>
      </w:r>
    </w:p>
    <w:tbl>
      <w:tblPr>
        <w:tblW w:w="6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454"/>
        <w:gridCol w:w="1134"/>
        <w:gridCol w:w="36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8 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сновная образовательная программа реализуется в соответствии с образовательным стандартом, утвержденным самостоятельно на основании части 10 статьи 11 Федерального закона от 29 декабря 2012 г. № 273-ФЗ «Об образовании в Российской Федерации»           нет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717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локального акта организации об утверждении образовательного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ая образовательная программа содержит сведения, составляющие государственную тайну 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ая образовательная программа реализуется с применением исключительно электронного обучения, дистанционных образовательных технологий 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3539" w:hanging="3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/нет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rPr/>
      </w:pPr>
      <w:r>
        <w:rPr/>
        <w:t>Раздел 2. Условия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Сведения о педагогических (научно-педагогических) работниках, участвующих в реализации основной образовательной программы, и лицах, привлекаемых к реализации основной образовательной программы на иных условиях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543"/>
        <w:gridCol w:w="2552"/>
        <w:gridCol w:w="3544"/>
        <w:gridCol w:w="708"/>
        <w:gridCol w:w="7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педагогического (научно-педагогического) работника, участвующего в реализации основной образовате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ивлечения (по основному месту работы, на условиях внутреннего/ внешнего совместительства; на условиях гражданско-правового договора) педагогических (научно-педагогических) работни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 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бъем учебной нагрузки педагогического работн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ста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п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н Артем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и проектирование электроэнергетических проце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нович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радиционные и возобновляемые источники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начева И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гающи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кин Алексе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энергетических комп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ая И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ая И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енкова Антон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фил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итающие сети и системы. Эксплуатация электрических с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4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и потери электроэнергии в электроэнергет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йченко Артем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внешнего совмест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ной степени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роблемы электроэнерге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Евген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проектирования систем электр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юра Антон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ф-м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оммерческого учета энерго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ябьев Ива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гражданско-прав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ной степени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ый электропри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 Александр Саве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ое оборудование электроэнергетически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Анато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внешнего совмест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жимов электроэнергетически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Евген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внешнего совмест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ной степени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тчерское управление в электроэнергет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йченко Артем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внешнего совмест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ной степени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ые технологии в электроэнерге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енко Анато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внешнего совмест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ые подс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елина Дар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апряжения в электроэнергет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елина Дар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вольтные электротехнологические процессы и аппар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аш Никола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ойчивость электроэнергетических систем и управление режимами их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ябьев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ханические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ябьев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ое противоаварийное управление в энерго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юра Антон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ф-м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йная защита и автоматика электроэнергетически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юра Антон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ф-м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ознакомитель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ин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эксплуатацион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нович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 (научно-исследовательская ра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кин Алексе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оект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кин Алексе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без ученого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3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еддиплом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ин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наче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аш Н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кин А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елина Д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О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нович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ин В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наче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аш Н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кин А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елина Д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О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нович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Сведения о научно-педагогическом работнике, осуществляющем общее руководство научным содержанием программы магистратуры: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813"/>
        <w:gridCol w:w="2211"/>
        <w:gridCol w:w="1701"/>
        <w:gridCol w:w="2665"/>
        <w:gridCol w:w="1761"/>
        <w:gridCol w:w="1586"/>
        <w:gridCol w:w="238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научно-педагогического работник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ивлечения (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му месту работы, на условиях внутреннего/внешнего совместительства; 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</w:t>
              <w:softHyphen/>
              <w:t>виях договора гражданско-правового характера (далее – договор ГП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, (в том числе ученая степень, присвоенная за рубежом 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ва</w:t>
              <w:softHyphen/>
              <w:t>емая 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же наименование 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ви</w:t>
              <w:softHyphen/>
              <w:t>зиты документа, подтверждающие его закреплен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(название статьи, монографии и т.п.; наименование журнала/издания, год публикации) в: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обация результатов научно-исследовательской (творческой) деятельности на национальных 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уна</w:t>
              <w:softHyphen/>
              <w:t>родных конференциях (название, статус конференций, материалы конференций, год выпуска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бежных рецензируемых научных журналах и издания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Горлов Алексей Никола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ЮЗГУ, кафедра электроснабжения: шт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к.т.н., доце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сследование электроэнергетических систем, сетей, электропередач, их режимов, устойчивости и надежности</w:t>
            </w:r>
            <w:r>
              <w:rPr>
                <w:rFonts w:eastAsia="Calibri" w:cs="Times New Roman" w:ascii="Times New Roman" w:hAnsi="Times New Roman"/>
              </w:rPr>
              <w:t>, приказ №</w:t>
            </w:r>
            <w:r>
              <w:rPr>
                <w:rFonts w:cs="Times New Roman" w:ascii="Times New Roman" w:hAnsi="Times New Roman"/>
                <w:color w:val="000000"/>
              </w:rPr>
              <w:t xml:space="preserve"> 721-у от 11.10.2019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achnikova, T.V.,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racheva, E.I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 Naumov, O.V., Gorlov, A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ecasting technical state and efficiency of electrical switching devices at electric complexes in oil and gas indu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P Conference Series: Materials Science and Engineering, 2020, 860(1). /Scopus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acheva, E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rlov, A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 Alimova,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Resistance Contact Connections of the Low Voltage Switching Equipment and the Network Equivalent Resis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edings - 2020 International Russian Automation Conference, RusAutoCon 2020, 2020, стр. 232–237. /Scopus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cheva, E., Gorlov, A., Alimova,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atures of Structure of Electric Supply Systems of Industrial Enterpr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edings - 2020 2nd International Conference on Control Systems, Mathematical Modeling, Automation and Energy Efficiency, SUMMA 2020, 2020, стр. 910–913. /Scopus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cheva, E.I., Naumov, O.V., Beloglazov, A.V., Gorlov, A.N., Mikhaylov, M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ing the reliability characteristics of contact devices of low-voltage g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edings of the 2020 Ural Smart Energy Conference, USEC 2020, 2020, стр. 84–87. /Scopus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ryulin, V.I., Kudelina, D.V., Gorlov, A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of the higher harmonics source determination in power supply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edings - 2021 International Conference on Industrial Engineering, Applications and Manufacturing, ICIEAM 2021, 2021, стр. 236–240. /Scopus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cheva, E.I., Naumov, O.V., Gorlov, A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orithms and Models of Power Losses in Circuit Breakers of Shop Networks of Industrial Enterpr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edings - 2021 3rd International Conference on Control Systems, Mathematical Modeling, Automation and Energy Efficiency, SUMMA 2021, 2021, стр. 1212–1216. /Scopus/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МИКРОПРОЦЕССОРНЫХ ЗАЩИТ НА ОБЪЕКТАХ ЭЛЕКТР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 А.Н., Бубнов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борнике: МОЛОДЕЖЬ И СИСТЕМНАЯ МОДЕРНИЗАЦИЯ СТРАНЫ. сборник научных статей 5-й Международной научной конференции студентов и молодых ученых. Курск, 2020. С. 65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АЯ СИСТЕМА ОБУЧЕНИЯ ПЕРСОНАЛА РАЙОН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ин В.И., Горлов А.Н., Куделин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борнике: Повышение эффективности реализации фундаментальных научных исследований как условие долгосрочного устойчивого развития России. сборник научных трудов по материалам Международной научно-практической конференции. ООО Агентство перспективных научных исследований (АПНИ). Белгород, 2020. С. 17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АЗВИТИЯ РЕГИОНАЛЬНОЙ ЭНЕРГЕТ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лин В.И., Горлов А.Н., Куделин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борнике: Актуальные проблемы электроэнергетики. материалы VI Всероссийской (XXXIX Региональной) научно-технической конференции, посвящается 100-летию плана ГОЭЛРО. Нижний Новгород, 2020. С. 163-1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ТЕХНИЧЕСКОГО СОСТОЯНИЯ И ЭФФЕКТИВНОСТИ ФУНКЦИОНИРОВАНИЯ ЭЛЕКТРИЧЕСКИХ КОММУТАЦИОННЫХ АППАРАТОВ ЭЛЕКТРОТЕХНИЧЕСКИХ КОМПЛЕКСОВ ДЛЯ ПИТАНИЯ ПОТРЕБИТЕЛЕЙ ЖИЛИЩНО-КОММУНАЛЬН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Е.И., Наумов О.В., Гор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борнике: Приборостроение и автоматизированный электропривод в топливно-энергетическом комплексе и жилищно-коммунальном хозяйстве. Материалы VI Национальной научно-практической конференции. В двух томах. Казань, 2020. С. 55-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ФАКТОРОВ, ОПРЕДЕЛЯЮЩИХ ЭКВИВАЛЕНТНОЕ СОПРОТИВЛЕНИЕ МАГИСТРАЛЬНЫХ СХЕМ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 А.Н., Грачева Е.И., Шакурова З.М., Беляков К.Ю., Блохин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борнике: Приборостроение и автоматизированный электропривод в топливно-энергетическом комплексе и жилищно-коммунальном хозяйстве. Материалы VI Национальной научно-практической конференции. В двух томах. Казань, 2020. С. 357-3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ОГРЕШНОСТИ РАСЧЕТА ЭКВИВАЛЕНТНОГО СОПРОТИВЛЕНИЯ РАСПРЕДЕЛИТЕЛЬНЫХ ШИНОПРОВОДОВ ЦЕХ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 А.Н., Грачева Е.И., Шакурова З.М., Блохин Р.Д., Беляков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борнике: Приборостроение и автоматизированный электропривод в топливно-энергетическом комплексе и жилищно-коммунальном хозяйстве. Материалы VI Национальной научно-практической конференции. В двух томах. Казань, 2020. С. 360-3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НЕРГОПОТРЕБЛЕНИЕМ ПРИ ИСПОЛЬЗОВАНИИ ВИЭ КАК КОМПЛЕКСА РАЗЛИЧНЫХ ТЕХНИЧЕСКИХ И ОРГАНИЗАЦИОННО-ЭКОНОМ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елина Д.В., Горлов А.Н., Рудч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борнике: ЭЛЕКТРОЭНЕРГЕТИЧЕСКАЯ ОТРАСЛЬ: СОВРЕМЕННЫЕ ТЕНДЕНЦИИ РАЗВИТИЯ И ПРАКТИЧЕСКИЕ РАЗРАБОТКИ. Сборник научных статей по материалам II Международной научно-практической конференции. Курск, 2021. С. 188-1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изменений напряжения электрической сети на срок службы электро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 А.Н., Бирюлин В.И., Куделин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 всероссийская научная конференция "Проблемы автоматизации. Региональное управление. Связь и акустика", молодежный научный форум Паруса-2021 Геленджик, 20–22 октя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ВИВАЛЕНТНОЕ СОПРОТИВЛЕНИЕ ПРОМЫШЛЕННЫХ ЭЛЕКТРИЧЕСКИХ СЕТЕЙ - КАК ОДНА ИЗ ОСНОВНЫХ ХАРАКТЕРИСТИК В РАСЧЕТАХ ПОТЕРЬ ЭЛЕКТРОЭНЕРГИИ</w:t>
              <w:br/>
              <w:t>Грачева Е.И., Горлов А.Н., Шакурова З.М., Табачникова Т.В.</w:t>
              <w:br/>
              <w:t>В сборнике: Приборостроение и автоматизированный электропривод в топливно-энергетическом комплексе и жилищно-коммунальном хозяйстве. Материалы VII Национальной научно-практической конференции. Казань, 2022. С. 540-5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ТОЧНОСТИ РАСЧЕТА ЭКВИВАЛЕНТНЫХ СОПРОТИВЛЕНИЙ СИСТЕМ ЭЛЕКТРОСНАБЖЕНИЯ ПРОМЫШЛЕННЫХ ПРЕДПРИЯТИЙ</w:t>
              <w:br/>
              <w:t>Грачева Е.И., Горлов А.Н., Шакурова З.М., Табачникова Т.В.</w:t>
              <w:br/>
              <w:t>В сборнике: Приборостроение и автоматизированный электропривод в топливно-энергетическом комплексе и жилищно-коммунальном хозяйстве. Материалы VII Национальной научно-практической конференции. Казань, 2022. С. 545-5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ЗАВИСИМОСТЕЙ ВЕЛИЧИНЫ АКТИВНОГО И РЕАКТИВНОГО СОПРОТИВЛЕНИЯ ТРАНСФОРМАТОРОВ ОТ ИХ НОМИНАЛЬНОЙ МОЩНОСТИ ДЛЯ ОЦЕНКИ ПОТЕРЬ НАПРЯЖЕНИЯ</w:t>
              <w:br/>
              <w:t>Грачева Е.И., Наумов О.В., Горлов А.Н., Табачникова Т.В.</w:t>
              <w:br/>
              <w:t>В сборнике: Приборостроение и автоматизированный электропривод в топливно-энергетическом комплексе и жилищно-коммунальном хозяйстве. Материалы VII Национальной научно-практической конференции. Казань, 2022. С. 550-5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НУЛЕВОГО ПРОВОДНИКА ДЛЯ ПОВЫШЕНИЯ КАЧЕСТВА ЭЛЕКТРОЭНЕРГИИ</w:t>
              <w:br/>
              <w:t>Бирюлин В.И., Куделина Д.В., Горлов А.Н.</w:t>
              <w:br/>
              <w:t>В сборнике: ЭЛЕКТРОЭНЕРГЕТИКА СЕГОДНЯ И ЗАВТРА. сборник научных статей 2-й Международной научно-технической конференции. Курская государственная сельскохозяйственная академия имени И.И. Иванова. Курск, 2023. С. 65-70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делина Дарья Васи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ЗГУ, кафедра инфраструктурных энергетических систем: шт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.т.н., доце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следование режимов работы электрического оборудования и вопросов поддержания качества электро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каз №44 от 22 января 2024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ЕЧЕТКИХ НЕЙРОННЫХ СЕТЕЙ ДЛЯ ОЦЕНКИ ЭФФЕКТИВНОСТИ ИСПОЛЬЗОВАНИЯ ЭЛЕКТРОЭНЕРГИИ НА ПРОМЫШЛЕННЫХ ПРЕДПРИЯТИЯХ</w:t>
              <w:br/>
              <w:t>Бирюлин В.И., Куделина Д.В.</w:t>
              <w:br/>
              <w:t>Фундаментальные и прикладные проблемы техники и технологии. 2024. № 1 (363). С. 193-1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ОВРЕМЕННЫХ РЕЛЕЙНЫХ ЗАЩИТ НА КРУПНЫХ ПОДСТАНЦИЯХ</w:t>
              <w:br/>
              <w:t>Бирюлин В.И., Ворначева И.В., Куделина Д.В.</w:t>
              <w:br/>
              <w:t>Известия Тульского государственного университета. Технические науки. 2024. № 7. С. 535-5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КОМПЕНСИРУЮЩИХ УСТРОЙСТВ ДЛЯ СНИЖЕНИЯ ЕМКОСТНЫХ ТОКОВ В КАБЕЛЬНЫХ СЕТЯХ 20 КВ</w:t>
              <w:br/>
              <w:t>Бирюлин В.И., Ворначева И.В., Куделина Д.В.</w:t>
              <w:br/>
              <w:t>Известия Тульского государственного университета. Технические науки. 2024. № 7. С. 544-5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ПРОБЛЕМ ЭНЕРГОСБЕРЕЖЕНИЯ И ПОВЫШЕНИЯ ЭНЕРГЕТИЧЕСКОЙ ЭФФЕКТИВНОСТИ В БЮДЖЕТНЫХ УЧРЕЖДЕНИЯХ КУРСКОЙ ОБЛАСТИ И СПОСОБЫ ИХ РЕШЕНИЯ</w:t>
              <w:br/>
              <w:t>Бирюлин В.И., Ворначева И.В., Куделина Д.В., Чаплыгин В.А.</w:t>
              <w:br/>
              <w:t>Известия Тульского государственного университета. Технические науки. 2024. № 7. С. 558-5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ЕЙРОННОЙ СЕТИ ДЛЯ ИССЛЕДОВАНИЯ КАБЕЛЬНЫХ ЭЛЕКТРИЧЕСКИХ СЕТЕЙ 20 КВ</w:t>
              <w:br/>
              <w:t>Бирюлин В.И., Ворначева И.В., Куделина Д.В.</w:t>
              <w:br/>
              <w:t>Известия Тульского государственного университета. Технические науки. 2024. № 9. С. 591-5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ЧНИКОВ ВОЗНИКНОВЕНИЯ НЕДОПУСТИМЫХ ДОЗ ФЛИКЕРА В ЭЛЕКТРИЧЕСКИХ СЕТЯХ</w:t>
              <w:br/>
              <w:t>Куделина Д.В., Бирюлин В.И.</w:t>
              <w:br/>
              <w:t>Современная наука: актуальные проблемы теории и практики. Серия: Естественные и технические науки. 2023. № 9. С. 90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ПОИСКА ИСТОЧНИКОВ НАПРЯЖЕНИЯ НУЛЕВОЙ ПОСЛЕДОВАТЕЛЬНОСТИ В СИСТЕМАХ ЭЛЕКТРОСНАБЖЕНИЯ</w:t>
              <w:br/>
              <w:t>Бирюлин В.И., Куделина Д.В.</w:t>
              <w:br/>
              <w:t>Современная наука: актуальные проблемы теории и практики. Серия: Естественные и технические науки. 2023. № 9. С. 46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ЕЧЕТКИХ НЕЙРОННЫХ СЕТЕЙ ДЛЯ ОЦЕНКИ ЭФФЕКТИВНОСТИ ИСПОЛЬЗОВАНИЯ ЭЛЕКТРОЭНЕРГИИ НА ПРОМЫШЛЕННЫХ ПРЕДПРИЯТИЯХ</w:t>
              <w:br/>
              <w:t>Бирюлин В.И., Куделина Д.В.</w:t>
              <w:br/>
              <w:t>Известия Тульского государственного университета. Технические науки. 2023. № 9. С. 415-4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НАПРЯЖЕНИЙ НА ЗАЗЕМЛЯЮЩИХ УСТРОЙСТВАХ В ЭЛЕКТРИЧЕСКИХ СЕТЯХ С РЕЗИСТИВНЫМ ЗАЗЕМЛЕНИЕМ НЕЙТРАЛИ</w:t>
              <w:br/>
              <w:t>Бирюлин В.И., Ворначева И.В., Куделина Д.В.</w:t>
              <w:br/>
              <w:t>Известия Тульского государственного университета. Технические науки. 2023. № 9. С. 407-4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РЕЖИМОВ РАБОТЫ ЭЛЕКТРИЧЕСКИХ СЕТЕЙ В АГРОПРОМЫШЛЕННОМ КОМПЛЕКСЕ</w:t>
              <w:br/>
              <w:t>Куделина Д.В., Бирюлин В.И.</w:t>
              <w:br/>
              <w:t>Современные материалы, техника и технологии. 2023. № 4 (49). С. 79-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ЕЙРОННЫХ СЕТЕЙ ДЛЯ ИССЛЕДОВАНИЯ РАБОТЫ АСИНХРОННОГО ЭЛЕКТРОПРИВОДА ПРИ ОТКЛОНЕНИИ НАПРЯЖЕНИЯ В СЕЛЬСКОХОЗЯЙСТВЕННЫХ СЕТЯХ</w:t>
              <w:br/>
              <w:t>Бирюлин В.И., Куделина Д.В.</w:t>
              <w:br/>
              <w:t>Современные материалы, техника и технологии. 2023. № 4 (49). С. 62-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 ПОИСКА ИСТОЧНИКОВ ФЛИКЕРА В ЭЛЕКТРИЧЕСКИХ СЕТЯХ</w:t>
              <w:br/>
              <w:t>Бирюлин В.И., Куделина Д.В.</w:t>
              <w:br/>
              <w:t>Электрооборудование: эксплуатация и ремонт. 2023. № 4. С. 3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ПРОЦЕССОВ В ЭКРАНАХ ОДНОФАЗНЫХ СИЛОВЫХ КАБЕЛЕЙ</w:t>
              <w:br/>
              <w:t>Бирюлин В.И., Куделина Д.В.</w:t>
              <w:br/>
              <w:t>Известия Тульского государственного университета. Технические науки. 2023. № 8. С. 568-5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ЭКСПЕРТНОЙ СИСТЕМЫ ЭНЕРГЕТИЧЕСКОГО МЕНЕДЖМЕНТА</w:t>
              <w:br/>
              <w:t>Ворначева И.В., Гайдаш Н.М., Куделина Д.В., Ларин О.М., Танцюра А.О.</w:t>
              <w:br/>
              <w:t>Курск,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ВЛИЯНИЯ НЕСИММЕТРИЧНЫХ РЕЖИМОВ РАБОТЫ ЭЛЕКТРИЧЕСКИХ СЕТЕЙ С РЕЗИСТИВНО ЗАЗЕМЛЕННОЙ НЕЙТРАЛЬЮ НА КАЧЕСТВО ЭЛЕКТРОЭНЕРГИИ</w:t>
              <w:br/>
              <w:t>Бирюлин В.И., Куделина Д.В.</w:t>
              <w:br/>
              <w:t>Курск,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ЭЛЕКТРОЭНЕРГИИ</w:t>
              <w:br/>
              <w:t>Бирюлин В.И., Куделина Д.В.</w:t>
              <w:br/>
              <w:t>Вологда,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ЕЙРОННЫХ СЕТЕЙ ДЛЯ ИССЛЕДОВАНИЯ ЭНЕРГОПОТРЕБЛЕНИЯ В ОБРАЗОВАТЕЛЬНЫХ УЧРЕЖДЕНИЯХ</w:t>
              <w:br/>
              <w:t>Бирюлин В.И., Ворначева И.В., Куделина Д.В.</w:t>
              <w:br/>
              <w:t>Известия Тульского государственного университета. Технические науки. 2023. № 9. С. 257-2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ИСТЕМЫ ОЦЕНКИ ЭФФЕКТИВНОСТИ ИСПОЛЬЗОВАНИЯ ЭНЕРГЕТИЧЕСКИХ РЕСУРСОВ ПРЕДПРИЯТИЯМИ СЕЛЬСКОХОЗЯЙСТВЕННОГО НАЗНАЧЕНИЯ</w:t>
              <w:br/>
              <w:t>Бирюлин В.И., Куделина Д.В.</w:t>
              <w:br/>
              <w:t>Современные материалы, техника и технологии. 2023. № 4 (49). С. 49-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ПРОБЛЕМ КАЧЕСТВА ЭЛЕКТРОЭНЕРГИИ В СЕТЯХ НАПРЯЖЕНИЕМ 0,4 КВ</w:t>
              <w:br/>
              <w:t>Бирюлин В.И., Куделина Д.В., Брежнев И.В.</w:t>
              <w:br/>
              <w:t>Известия высших учебных заведений. Проблемы энергетики. 2022. Т. 24. № 2. С. 73-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ОДЕЛИ ДЛЯ ОЦЕНКИ ЭНЕРГОЭФФЕКТИВНОСТИ ПРОМЫШЛЕННЫХ ОБЪЕКТОВ</w:t>
              <w:br/>
              <w:t>Бирюлин В.И., Куделина Д.В., Горлов А.Н.</w:t>
              <w:br/>
              <w:t>Международный технико-экономический журнал. 2022. № 1. С. 7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ОДЕЛИ ДЛЯ ОПРЕДЕЛЕНИЯ ИСТОЧНИКА ВЫСШИХ ГАРМОНИК В СИСТЕМАХ ЭЛЕКТРОСНАБЖЕНИЯ</w:t>
              <w:br/>
              <w:t>Бирюлин В.И., Куделина Д.В.</w:t>
              <w:br/>
              <w:t>Международный технико-экономический журнал. 2022. № 3. С. 73-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ЧНИКА НАПРЯЖЕНИЯ ОБРАТНОЙ ПОСЛЕДОВАТЕЛЬНОСТИ В СИСТЕМАХ ЭЛЕКТРОСНАБЖЕНИЯ</w:t>
              <w:br/>
              <w:t>Куделина Д.В., Бирюлин В.И.</w:t>
              <w:br/>
              <w:t>Международный технико-экономический журнал. 2022. № 3. С. 88-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ЕЧЕТКОЙ НЕЙРОННОЙ СЕТИ ДЛЯ ОЦЕНКИ ЭНЕРГОЭФФЕКТИВНОСТИ ПРОМЫШЛЕННЫХ ПРЕДПРИЯТИЙ</w:t>
              <w:br/>
              <w:t>Куделина Д.В., Бирюлин В.И.</w:t>
              <w:br/>
              <w:t>Международный технико-экономический журнал. 2022. № 4. С. 22-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РАБОТЫ АСИНХРОННЫХ ДВИГАТЕЛЕЙ НАСОСНЫХ СТАНЦИЙ ПРИ ЧАСТОТНОМ РЕГУЛИРОВАНИИ</w:t>
              <w:br/>
              <w:t>Бирюлин В.И., Куделина Д.В.</w:t>
              <w:br/>
              <w:t>Международный технико-экономический журнал. 2022. № 4. С. 7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ПРОБЛЕМ КАЧЕСТВА ЭЛЕКТРОЭНЕРГИИ В СЕТЯХ НАПРЯЖЕНИЕМ 0,4 КВ</w:t>
              <w:br/>
              <w:t>Бирюлин В.И., Куделина Д.В., Брежнев И.В.</w:t>
              <w:br/>
              <w:t>Вестник Казанского государственного энергетического университета. 2022. Т. 14. № 1 (53). С. 109-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НЕЧЕТКОГО ЛОГИЧЕСКОГО ВЫВОДА ОЦЕНКИ ЭНЕРГОЭФФЕКТИВНОСТИ ПРОМЫШЛЕННЫХ ПРЕДПРИЯТИЙ</w:t>
              <w:br/>
              <w:t>Бирюлин В.И., Куделина Д.В., Пыхтин А.И., Бородин А.В., Булгаков А.Г., Хольшемахер К.</w:t>
              <w:br/>
              <w:t>Строительство и архитектура. 2022. Т. 10. № 1. С. 31-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DEL OF FUZZY INFERENCE FOR ENERGY EFFICIENCY EVALUATION AT INDUSTRIAL ENTERPRISES</w:t>
              <w:br/>
              <w:t>Biryulin V.I., Kudelina D.V., Pykhtin A.I., Borodin A., Bulgakov A., Holschemacher K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ник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Journal of Physics: Conference Series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 International Conference on Applied Physics, Information Technologies and Engineering 2022 (APITECH-IV 2022). Bukhara, 2022. С. 01215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нейронных сетей для анализа гармонических искажений в электрических сетях Куделина Д.В., Чернецкая И.Е., Брежнев И.В. В сборнике: Цифровые, компьютерные и информационные технологии в науке и образовании. Сборник материа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ой научно</w:t>
              <w:softHyphen/>
              <w:t>-практической конференɰии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МЕТОДОВ ИСКУССТВЕННОГО ИНТЕЛЛЕКТА ДЛЯ УПРАВЛЕНИЯ ЭНЕРГОЭФФЕКТИВНОСТЬЮ ПРОМЫШЛЕННЫХ ПРЕДПРИЯТИЙ</w:t>
              <w:br/>
              <w:t>Куделина Д.В., Бирюлин В.И., Брежнев И.В.</w:t>
              <w:br/>
              <w:t>В сборнике: Актуальные вопросы и современные тенденции развития электроэнергетики и электротехники. Сборник материалов Всероссийской научно</w:t>
              <w:softHyphen/>
              <w:t>-методиɱеской конференɰии, посвященной 60-летию образованию Электротехнического факультета ВɹтГУ. Киров, 2023. С. 103-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ВЛИЯНИЯ НЕЛИНЕЙНОЙ НАГРУЗКИ НА КАЧЕСТВО ЭЛЕКТРОЭНЕРГИИ ПРИ ПОМОЩИ КОМПЬЮТЕРНОГО МОДЕЛИРОВАНИЯ</w:t>
              <w:br/>
              <w:t>Брежнев И.В., Куделина Д.В., Чернецкая И.Е.</w:t>
              <w:br/>
              <w:t>В сборнике: Актуальные вопросы современной науки: теория и практика научных исследований. Материалы VII Всероссийской научно-практической конференции. В 2-х томах. Пенза, 2023. С. 15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 ОПРЕДЕЛЕНИЯ ИСТОЧНИКОВ КОЛЕБАНИЙ НАПРЯЖЕНИЯ В ЭЛЕКТРИЧЕСКИХ СЕТЯХ</w:t>
              <w:br/>
              <w:t>Бирюлин В.И., Куделина Д.В., Горлов А.Н.</w:t>
              <w:br/>
              <w:t>В сборнике: УСТОЙЧИВОЕ РАЗВИТИЕ РОССИИ - 2023. Сборник статей II Всероссийской научно-практической конференции. Петрозаводск, 2023. С. 209-2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ИВОДОМ СОЛНЕЧНОЙ ЭЛЕКТРОСТАНЦИИ НЕБОЛЬШОЙ МОЩНОСТИ</w:t>
              <w:br/>
              <w:t>Бирюлин В.И., Куделина Д.В., Брежнев И.В.</w:t>
              <w:br/>
              <w:t>В сборнике: Потенциал и вызовы развития возобновляемой энергетики. Сборник научных статей Всероссийской научно-практической конференции с международным участием. Ставрополь, 2023. С. 10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УЛЕВОГО ПРОВОДНИКА ДЛЯ ПОВЫШЕНИЯ КАЧЕСТВА ЭЛЕКТРОЭНЕРГИИ</w:t>
              <w:br/>
              <w:t>Бирюлин В.И., Куделина Д.В., Горлов А.Н.</w:t>
              <w:br/>
              <w:t>В сборнике: ЭЛЕКТРОЭНЕРГЕТИКА СЕГОДНЯ И ЗАВТРА. сборник научных статей 2-й Международной научно-технической конференции. Курская государственная сельскохозяйственная академия имени И.И. Иванова. Курск, 2023. С. 65-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МОДЕЛЬ ОПРЕДЕЛЕНИЯ СРОКА СЛУЖБЫ ИЗОЛЯЦИИ ПРИ НЕСИНУСОИДАЛЬНЫХ ТОКАХ</w:t>
              <w:br/>
              <w:t>Бирюлин В.И., Куделина Д.В.</w:t>
              <w:br/>
              <w:t>В сборнике: Актуальные проблемы электроэнергетики. Сборник научно-технических статей. Нижний Новгород, 2022. С. 146-1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 ПОИСКА ИСТОЧНИКА ВЫСШИХ ГАРМОНИК В ЭЛЕКТРИЧЕСКИХ СЕТЯХ</w:t>
              <w:br/>
              <w:t>Бирюлин В.И., Куделина Д.В.</w:t>
              <w:br/>
              <w:t>В сборнике: ЭЛЕКТРОЭНЕРГЕТИКА СЕГОДНЯ И ЗАВТРА. сборник научных статей Международной научно-технической конференции. Курская государственная сельскохозяйственная академия имени И.И. Иванова. Курск, 2022. С. 45-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НЕРГОЭФФЕКТИВНОСТИ СЕЛЬХОЗПРЕДПРИЯТИЙ С ПРИМЕНЕНИЕ НЕЧЁТКОЙ НЕЙРОННОЙ СЕТИ</w:t>
              <w:br/>
              <w:t>Бирюлин В.И., Куделина Д.В., Мясоедова М.А.</w:t>
              <w:br/>
              <w:t>В сборнике: ЭЛЕКТРОЭНЕРГЕТИКА СЕГОДНЯ И ЗАВТРА. сборник научных статей Международной научно-технической конференции. Курская государственная сельскохозяйственная академия имени И.И. Иванова. Курск, 2022. С. 48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МОДЕЛИРОВАНИЕ ПРОЦЕССОВ ПОДДЕРЖАНИЯ СИММЕТРИИ НАПРЯЖЕНИЙ В ЭЛЕКТРИЧЕСКИХ СЕТЯХ</w:t>
              <w:br/>
              <w:t>Бирюлин В.И., Куделина Д.В., Сафронов Р.И.</w:t>
              <w:br/>
              <w:t>В сборнике: ЭЛЕКТРОЭНЕРГЕТИКА СЕГОДНЯ И ЗАВТРА. сборник научных статей Международной научно-технической конференции. Курская государственная сельскохозяйственная академия имени И.И. Иванова. Курск, 2022. С. 52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НЕЧЕТКОГО ЛОГИЧЕСКОГО ВЫВОДА ОЦЕНКИ ЭНЕРГОЭФФЕКТИВНОСТИ ПРОМЫШЛЕННЫХ ПРЕДПРИЯТИЙ</w:t>
              <w:br/>
              <w:t>Бирюлин В.И., Куделина Д.В., Пыхтин А.И., Бородин А.В., Булгаков А.Г., Хольшемахер К.</w:t>
              <w:br/>
              <w:t>Строительство и архитектура. 2022. Т. 10. № 1. С. 31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научно-педагогических работниках организации, участвующих в реализации образовательной программы, и лицах, привлекаемых организацией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далее – специалисты-практики):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79"/>
        <w:gridCol w:w="4232"/>
        <w:gridCol w:w="4231"/>
        <w:gridCol w:w="40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.И.О. специалиста-практи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совместительств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имаемая специалистом-практиком долж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трудовой стаж работы специалиста-практика в организациях, осуществляющих деятельность в профессиональной сфере, соответствующей профессиональной деятельности, к которой готовится обучающийся </w:t>
            </w:r>
          </w:p>
        </w:tc>
      </w:tr>
      <w:tr>
        <w:trPr>
          <w:trHeight w:val="4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юра Антон Олег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Фактор-прое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женерные системы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проектиров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проектировщ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4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9F9" w:val="clear"/>
              </w:rPr>
              <w:t>Игнатенко Анатолий Николае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лиал ПАО «Россети Центр» — «Курскэнерго»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еализации услуг по передаче электроэнерг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лябьев Иван Владими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лиал ПАО «Россети Центр» — «Курскэнерго»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женер по РЗА центрального участка релейной защиты и противоаварийной автоматики (ЦУ РЗиПА)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йченко Артем Андрее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лиал ПАО «Россети Центр» — «Курскэнерго»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петчер участка ОТУ ОС ДС ЦУС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Евгений Алексее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О «АтомЭнергоСбыт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группы по работе с особо значимыми клиентами управления по коммуникациям и работе с проектам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</w:tr>
    </w:tbl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электронной информационно-образовательной сре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https://info.swsu.ru/index.php?action=auth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личие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https://swsu.ru/omk/index.php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9"/>
        </w:tabs>
        <w:ind w:left="1059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03"/>
        </w:tabs>
        <w:ind w:left="120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47"/>
        </w:tabs>
        <w:ind w:left="134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91"/>
        </w:tabs>
        <w:ind w:left="14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35"/>
        </w:tabs>
        <w:ind w:left="16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79"/>
        </w:tabs>
        <w:ind w:left="17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23"/>
        </w:tabs>
        <w:ind w:left="19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67"/>
        </w:tabs>
        <w:ind w:left="20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11"/>
        </w:tabs>
        <w:ind w:left="2211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9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7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851" w:hanging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851" w:hanging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spacing w:val="-1"/>
      <w:sz w:val="28"/>
      <w:szCs w:val="28"/>
      <w:lang w:val="en-US"/>
    </w:rPr>
  </w:style>
  <w:style w:type="paragraph" w:styleId="Style13">
    <w:name w:val="Обычный+курсив"/>
    <w:basedOn w:val="Normal"/>
    <w:qFormat/>
    <w:pPr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9" w:before="0" w:after="0"/>
      <w:ind w:hanging="8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5" w:before="0" w:after="0"/>
      <w:ind w:hanging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193499139" TargetMode="External"/><Relationship Id="rId3" Type="http://schemas.openxmlformats.org/officeDocument/2006/relationships/hyperlink" Target="https://www.scopus.com/authid/detail.uri?authorId=57193499139" TargetMode="External"/><Relationship Id="rId4" Type="http://schemas.openxmlformats.org/officeDocument/2006/relationships/hyperlink" Target="https://www.scopus.com/authid/detail.uri?authorId=57191245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8:00Z</dcterms:created>
  <dc:creator>11</dc:creator>
  <dc:description/>
  <cp:keywords/>
  <dc:language>en-US</dc:language>
  <cp:lastModifiedBy>Ирина Ворначева</cp:lastModifiedBy>
  <cp:lastPrinted>2021-04-29T09:59:00Z</cp:lastPrinted>
  <dcterms:modified xsi:type="dcterms:W3CDTF">2025-02-14T10:56:00Z</dcterms:modified>
  <cp:revision>17</cp:revision>
  <dc:subject/>
  <dc:title/>
</cp:coreProperties>
</file>