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язательное)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ализации основных образовательных программ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9.03.02 Продукты питания из растительного сырья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ая образовательная программа высшего образования (далее – основная образовате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сваиваемая квалифик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деральное государственное бюджетное образовательное учреждение высшего образования «Юго-Западны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ФГБОУ ВО «Юго – Западный государственный университет, Юго – Западный государственный университет, ФГБОУ ВО «ЮЗГУ», ЮЗГ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е и сокращенное (при наличии) наименования образовательной организации или организации, осуществляющей обучение (далее – организация)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1. Общие сведения</w:t>
      </w:r>
    </w:p>
    <w:p>
      <w:pPr>
        <w:pStyle w:val="Normal"/>
        <w:autoSpaceDE w:val="false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1. 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образования и науки Российской Федерации или Министерством науки и высшего образования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2020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0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сновная образовательная программа реализуется в соответствии с образовательным стандартом, утвержденным самостоятельно на основании  части  10 статьи 11 Федерального закона от 29.12.2012 № 273-ФЗ «Об образовании в Российской Федерации»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локального акта организации об утверждении образовательного стандарта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сновная образовательная программа содержит сведения, составляющие государственную тайну, 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да/нет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ая образовательная программа реализуется с применением исключительно электронного обучения, дистанционных образовательных технологий 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да/нет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18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Раздел 2. Условия реализации основной образовательной программы.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Сведения о педагогических (научно-педагогических) работниках, участвующих в реализации основной образовательной програм</w:t>
      </w:r>
      <w:r>
        <w:rPr/>
        <w:t>мы, и лицах, привлекаемых к реализации основной образовательной программы на иных условиях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0"/>
        <w:gridCol w:w="1984"/>
        <w:gridCol w:w="2410"/>
        <w:gridCol w:w="5245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ечество (при наличии)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сновной образова</w:t>
              <w:softHyphen/>
              <w:t>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ивлечения (по основ</w:t>
              <w:softHyphen/>
              <w:t>ному месту работы, на условиях внутреннего/внешнего совмести</w:t>
              <w:softHyphen/>
              <w:t>тельства; на условиях гражданско-правового договора)  педагогических (научно-педагогических) работ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 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чебной нагруз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а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кашин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Михаи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философ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(История России, всеобщая ист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шкина Натал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доктор истор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адинец Ром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филологических наук, ученое звание –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филологических наук, ученое звание – 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феев Геннад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 кандидат технических нау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вастунов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Анато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педагогических наук, ученое звание -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и организация предприятий пищев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ныхина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технически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истемы производства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 Серг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кив Кар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ик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педагог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ьякова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ая химия и 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ая мик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биолог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рсные пищев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о-химические основы и общие принципы переработки раститель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биологические требования и санитарные нормы качества пищев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биологических наук, ученое звание –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ы и аппараты пищев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истор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ентоведение и защита интеллекту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ухин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хнического регулирования в пищевой индус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яльцева Елизавет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нутреннему совмещ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без ученой степени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иготовления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 хлебобулоч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 кондитерск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 макаро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роектами в области производства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 Серге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культура и финансов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а Светлана 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дел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 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 кандидат филологических нау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вое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арин 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юридических наук, ученое звание -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направление подготовки и планирование профессиональной карь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а 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заимоотношениями с потребителями на пред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исследования качества и безопасности сырья, полуфабрикатов и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биолог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ология сырья, полуфабрикатов и заготовок изделий хлебопекарного, кондитерского и макаро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биолог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ье и новые сырьевые компоненты в технологии хлебобулочных, кондитерских и макар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узионные технологии в пищевом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сельскохозяйственных наук,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ецептур в технологии производства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а 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химических наук, ученое звание –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расчеты при производстве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системы обеспечения качества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я и фальсификация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хлеба и хлебобулоч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кондитер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макар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а 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функциональных пищев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пищевых концент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, технология и проектирование предприятий отра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химический контроль продуктов питания / Санитарно-гигиенический контроль при производстве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азвития пищевой промышленности / История науки 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а 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техн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доктор технических наук, ученое звание - 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организационно-управленче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доктор технических наук, ученое звание - 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еддиплом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Там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доктор технических наук, ученое звание -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биолог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а 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Там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доктор технических наук, ученое звание -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биолог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кина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а 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сельскохозяйственных наук,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физкультурно-спортивные в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 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физкультурно-спортивные ви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явых Александ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без ученой степени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физическая культура для специаль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 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без ученой степени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вная 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 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научно-педагогических работниках, участвующих в реализации основной  образовательной программы, и лицах, привлекаемых к реализации основной образовательной программы на иных условиях, являющихся руководителями и (или) работниками иных органи</w:t>
      </w:r>
      <w:r>
        <w:rPr/>
        <w:t>заций, осуществляющими трудовую деятельность в профессиональной сфере, соответствующей профессиональной деятельности, к которой готовятся обучающиеся (далее – специалисты-практики)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3175"/>
        <w:gridCol w:w="4027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е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 специалис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существляющей деятельность в профессио</w:t>
              <w:softHyphen/>
              <w:t>нальной сфере, в которой работает специалист-практик по основному месту работы или на условиях внешнего штатного совместительств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ом-практик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работы специалиста-практика в органи</w:t>
              <w:softHyphen/>
              <w:t xml:space="preserve">зациях, осуществляющих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профессио</w:t>
              <w:softHyphen/>
              <w:t>нальной сфере, соответствующей профессиональной деятельности, к которой готовится обучающий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Сергей Григорь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фирма урожай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енерального директора по переработки продукции растение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ле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ама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емена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Проект «Свежий хлеб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 кондитерского производ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нна Вале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аторг-Курск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системы менеджмента ка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 8 месяц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личие электронной информационно-образовательн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.sws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личие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.sws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9"/>
        </w:tabs>
        <w:ind w:left="1059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03"/>
        </w:tabs>
        <w:ind w:left="120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47"/>
        </w:tabs>
        <w:ind w:left="134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91"/>
        </w:tabs>
        <w:ind w:left="14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35"/>
        </w:tabs>
        <w:ind w:left="16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79"/>
        </w:tabs>
        <w:ind w:left="17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23"/>
        </w:tabs>
        <w:ind w:left="19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67"/>
        </w:tabs>
        <w:ind w:left="20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11"/>
        </w:tabs>
        <w:ind w:left="2211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9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7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851" w:hanging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851" w:hanging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spacing w:val="-1"/>
      <w:sz w:val="28"/>
      <w:szCs w:val="28"/>
      <w:lang w:val="en-US"/>
    </w:rPr>
  </w:style>
  <w:style w:type="paragraph" w:styleId="Style13">
    <w:name w:val="Обычный+курсив"/>
    <w:basedOn w:val="Normal"/>
    <w:qFormat/>
    <w:pPr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9" w:before="0" w:after="0"/>
      <w:ind w:hanging="8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5" w:before="0" w:after="0"/>
      <w:ind w:hanging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swsu.ru/" TargetMode="External"/><Relationship Id="rId3" Type="http://schemas.openxmlformats.org/officeDocument/2006/relationships/hyperlink" Target="https://do.sw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2:00Z</dcterms:created>
  <dc:creator>11</dc:creator>
  <dc:description/>
  <cp:keywords/>
  <dc:language>en-US</dc:language>
  <cp:lastModifiedBy>user</cp:lastModifiedBy>
  <cp:lastPrinted>2021-08-30T12:13:00Z</cp:lastPrinted>
  <dcterms:modified xsi:type="dcterms:W3CDTF">2024-09-06T09:32:00Z</dcterms:modified>
  <cp:revision>2</cp:revision>
  <dc:subject/>
  <dc:title/>
</cp:coreProperties>
</file>