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>МИНОБРНАУКИ РОССИИ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color w:val="000000"/>
          <w:sz w:val="32"/>
          <w:szCs w:val="16"/>
          <w:lang w:eastAsia="ar-SA"/>
        </w:rPr>
      </w:pPr>
      <w:r>
        <w:rPr>
          <w:color w:val="000000"/>
          <w:sz w:val="32"/>
          <w:szCs w:val="16"/>
          <w:lang w:eastAsia="ar-SA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деральное государственное бюджетное образовательное учреждения высшего образования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>«Юго-Западный государственный университет»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>(ЮЗГУ)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9"/>
        <w:jc w:val="center"/>
        <w:textAlignment w:val="baseline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>Кафедра информационной безопасности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</w:t>
      </w:r>
      <w:r>
        <w:rPr>
          <w:color w:val="000000"/>
          <w:sz w:val="32"/>
          <w:szCs w:val="32"/>
        </w:rPr>
        <w:t>УТВЕРЖДАЮ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</w:t>
      </w:r>
      <w:r>
        <w:rPr>
          <w:color w:val="000000"/>
          <w:sz w:val="32"/>
          <w:szCs w:val="32"/>
        </w:rPr>
        <w:t>Проректор по учебной работе</w:t>
      </w:r>
    </w:p>
    <w:p>
      <w:pPr>
        <w:pStyle w:val="Normal"/>
        <w:shd w:fill="FFFFFF" w:val="clear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 О.Г. Локтионова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32"/>
          <w:szCs w:val="32"/>
        </w:rPr>
        <w:t>«______»_______________2018 г.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с системой видеонаблюдения </w:t>
      </w:r>
      <w:r>
        <w:rPr>
          <w:b/>
          <w:sz w:val="32"/>
          <w:szCs w:val="32"/>
          <w:lang w:val="en-US"/>
        </w:rPr>
        <w:t>VideoNET</w:t>
      </w:r>
      <w:r>
        <w:rPr>
          <w:b/>
          <w:sz w:val="32"/>
          <w:szCs w:val="32"/>
        </w:rPr>
        <w:t xml:space="preserve"> 8.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32"/>
          <w:szCs w:val="32"/>
        </w:rPr>
        <w:t xml:space="preserve">Методические указания для лабораторной работы для студентов укрупненной группы специальностей и направлений подготовки 10.00.00 </w:t>
      </w:r>
      <w:r>
        <w:rPr>
          <w:color w:val="000000"/>
          <w:sz w:val="32"/>
          <w:szCs w:val="32"/>
          <w:lang w:eastAsia="ar-SA"/>
        </w:rPr>
        <w:t>«</w:t>
      </w:r>
      <w:r>
        <w:rPr>
          <w:color w:val="000000"/>
          <w:sz w:val="32"/>
          <w:szCs w:val="32"/>
        </w:rPr>
        <w:t>Информационная безопасность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урск 2018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ДК 004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авитель: А.Г. Спеваков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цензент</w:t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ндидат технических наук, доцент кафедры «Информационная безопасность» А.Л. Марухленко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b/>
          <w:sz w:val="32"/>
          <w:szCs w:val="32"/>
        </w:rPr>
        <w:t>Работа с системой видеонаблюдения VideoNET 8.0</w:t>
      </w:r>
      <w:r>
        <w:rPr>
          <w:color w:val="000000"/>
          <w:sz w:val="32"/>
          <w:szCs w:val="32"/>
        </w:rPr>
        <w:t>: методические указания для лабораторной работы по дисциплине «Системы контроля доступа и видеонаблюдения»/ Юго-Зап. гос. ун-т; сост.: А.Г. Спеваков. – Курск, 2018. – 17 с.: ил. 9 – Библиогр.: с. 17.</w:t>
      </w:r>
    </w:p>
    <w:p>
      <w:pPr>
        <w:pStyle w:val="Normal"/>
        <w:ind w:firstLine="709"/>
        <w:jc w:val="both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держат сведения по вопросам выполнения лабораторной работы. Указывается порядок выполнения лабораторной работы, правила содержание отчет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тодические указания соответствуют требованиям программы, утвержденной учебно-методическим объединением по специальности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назначены для студентов укрупненной группы специальностей и направлений подготовки 10.00.00 «Информационная безопасность»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кст печатается в авторской редакции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32"/>
          <w:szCs w:val="32"/>
        </w:rPr>
        <w:t>Подписано в печать</w:t>
        <w:tab/>
        <w:tab/>
        <w:tab/>
        <w:t>. Формат 60х84 1/16.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Усл.печ. л. 0,99. Уч.-изд. л. 0,89. Тираж 100 экз. Заказ. Бесплатно.</w:t>
      </w:r>
    </w:p>
    <w:p>
      <w:pPr>
        <w:pStyle w:val="Normal"/>
        <w:shd w:fill="FFFFFF" w:val="clear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Юго-Западный государственный университ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32"/>
          <w:szCs w:val="32"/>
        </w:rPr>
        <w:t>305040, г. Курск, ул. 50 лет Октября, 94.</w:t>
      </w:r>
      <w:r>
        <w:rPr/>
        <w:t xml:space="preserve"> </w:t>
      </w:r>
      <w:r>
        <w:br w:type="page"/>
      </w:r>
    </w:p>
    <w:p>
      <w:pPr>
        <w:pStyle w:val="Heading1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Цель работы: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учиться работать с системой видеонаблюдения </w:t>
      </w:r>
      <w:r>
        <w:rPr>
          <w:sz w:val="32"/>
          <w:szCs w:val="32"/>
          <w:lang w:val="en-US"/>
        </w:rPr>
        <w:t>VideoNet</w:t>
      </w:r>
      <w:r>
        <w:rPr>
          <w:sz w:val="32"/>
          <w:szCs w:val="32"/>
        </w:rPr>
        <w:t xml:space="preserve"> 8.0: задавать предустановки для детекции по камере или микрофону, создавать различные реакции при срабатывании в зоне детекции.</w:t>
      </w:r>
    </w:p>
    <w:p>
      <w:pPr>
        <w:pStyle w:val="Heading1"/>
        <w:numPr>
          <w:ilvl w:val="0"/>
          <w:numId w:val="8"/>
        </w:numPr>
        <w:tabs>
          <w:tab w:val="clear" w:pos="2592"/>
          <w:tab w:val="clear" w:pos="6912"/>
          <w:tab w:val="clear" w:pos="7632"/>
          <w:tab w:val="left" w:pos="709" w:leader="none"/>
          <w:tab w:val="left" w:pos="3119" w:leader="none"/>
          <w:tab w:val="left" w:pos="5387" w:leader="none"/>
          <w:tab w:val="left" w:pos="6379" w:leader="none"/>
        </w:tabs>
        <w:ind w:left="720" w:right="0" w:hanging="360"/>
        <w:jc w:val="center"/>
        <w:rPr>
          <w:sz w:val="32"/>
          <w:szCs w:val="32"/>
        </w:rPr>
      </w:pPr>
      <w:r>
        <w:rPr>
          <w:sz w:val="32"/>
          <w:szCs w:val="32"/>
        </w:rPr>
        <w:t>Теоретический материал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истема VideoNet позволяет управлять подключением внешних устройств, их последующей настройкой и конфигурированием параметров. К системе VideoNet можно подключать различные типы устройств. Для работы с устройствами в системе VideoNet предназначена страница Устройств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418" w:gutter="0" w:header="0" w:top="1701" w:footer="567" w:bottom="12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Устройства в системе VideoNet структурой своего взаимодействия образуют дерево. В окне конфигурации (на панели) Устройства Дерево устройств (см. рисунок справа) может быть представлено двумя вариантами: либо устройства в дереве сгруппированы по типам (в этом способе представления не отображается структура подключений), либо устройства в дереве сгруппированы по подключениям (в этом способе представления устройства отображаются так, как они подключены друг к другу).</w:t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Normal"/>
        <w:shd w:fill="FFFFFF" w:val="clear"/>
        <w:spacing w:before="5" w:after="0"/>
        <w:ind w:right="2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58" w:after="0"/>
        <w:ind w:left="67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drawing>
          <wp:inline distT="0" distB="0" distL="0" distR="0">
            <wp:extent cx="2922270" cy="317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ind w:left="67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Рис. 1.  </w:t>
      </w:r>
      <w:r>
        <w:rPr>
          <w:iCs/>
          <w:color w:val="000000"/>
          <w:spacing w:val="-6"/>
          <w:sz w:val="32"/>
          <w:szCs w:val="32"/>
        </w:rPr>
        <w:t>Дерево устройств</w:t>
      </w:r>
    </w:p>
    <w:p>
      <w:pPr>
        <w:sectPr>
          <w:type w:val="continuous"/>
          <w:pgSz w:w="11906" w:h="16838"/>
          <w:pgMar w:left="1134" w:right="1418" w:gutter="0" w:header="0" w:top="1701" w:footer="567" w:bottom="1276"/>
          <w:cols w:num="2" w:space="284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чень важно понимать, что, пока Вы не добавите устройство в конфигурацию и не укажите, к какому из устройств его необходимо подключить, система VideoNet ничего не будет знать об этом устройстве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истема VideoNet позволяет конфигурировать параметры детекции движения. Вы можете создавать для каждой камеры несколько предустановок, выделяя в каждой из предустановок одну или несколько ключевых зон. Для каждой из выделенных в предустановке зон Вы можете отдельно настроить параметры детекции движения. Над предустановками детекции можно осуществлять стандартные операции добавления, удаления и настройки параметров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Иногда для обеспечения безопасности возникает необходимость контролировать предметы, находящиеся на охраняемой территории. Детектор оставленных предметов позволяет упростить эту задачу, автоматизируя работу оператора. Обнаружение появления и исчезновения предметов в зоне контроля камеры-детектора, а также наблюдение за предметами, положение которых не должно изменяться, осуществляется автоматически. Система VideoNet позволяет конфигурировать параметры контроля за объектами. Вы можете создавать для каждой камеры несколько предустановок, выделяя в каждой из предустановок одну или несколько ключевых зон. Для каждой из выделенных в предустановке зон Вы можете отдельно настроить параметры детекции оставленных предметов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 разных площадках охраняемого объекта постоянный уровень шума может быть разным в зависимости от специфики каждого помещения. Система VideoNet позволяет настраивать параметры детекции звука для каждого микрофона в зависимости от зашумленности того помещения, в котором он размещен. Вы можете создавать для каждого микрофона одну или несколько предустановок детекции звука, установить для микрофонов-детекторов предельно допустимый уровень громкости и предельно допустимую длительность постороннего шума. Для работы с предустановками детекции в системе VideoNet предназначена панель Детекция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осле добавления и настройки предустановок можно начать осуществление контроля за оставленными предметами, детектирование движения и звука. Для этого необходимо перейти на панель Расписание, разрешить работу камеры/микрофона-детектора и загрузить по нему нужную предустановку. Система VideoNet позволяет «программировать» в расписании системы реакции на зафиксированное движение, появление и исчезновение объектов в зонах предустановок по загруженным камерам-детекторам. И также позволяет «программировать» в расписании реакции на зафиксированный звук по загруженным микрофонам-детекторам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b/>
          <w:sz w:val="32"/>
          <w:szCs w:val="32"/>
        </w:rPr>
        <w:t>Зона детекции движения</w:t>
      </w:r>
      <w:r>
        <w:rPr>
          <w:sz w:val="32"/>
          <w:szCs w:val="32"/>
        </w:rPr>
        <w:t xml:space="preserve"> — это область, в которой анализируется движение. Каждой зоне детекции движения сопоставлен идентифицирующий ее номер. Использование в предустановке нескольких зон детекции позволяет исключить необходимость контролировать наличие движения во всей области видимости детектор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b/>
          <w:sz w:val="32"/>
          <w:szCs w:val="32"/>
        </w:rPr>
        <w:t>Зона детекции оставленных предметов</w:t>
      </w:r>
      <w:r>
        <w:rPr>
          <w:sz w:val="32"/>
          <w:szCs w:val="32"/>
        </w:rPr>
        <w:t xml:space="preserve"> — это область, в которой контролируется объект. Каждой зоне детекции оставленных предметов сопоставлен идентифицирующий ее номер. Использование в предустановке нескольких зон детекции позволяет исключить необходимость контролировать объект во всей области видимости детектора. Нумерация зон дает возможность однозначно определить зону в области видимости камеры, в которой был зафиксирован тревожный объект. </w:t>
      </w:r>
      <w:r>
        <w:rPr>
          <w:b/>
          <w:sz w:val="32"/>
          <w:szCs w:val="32"/>
        </w:rPr>
        <w:t>Тревожным объектом</w:t>
      </w:r>
      <w:r>
        <w:rPr>
          <w:sz w:val="32"/>
          <w:szCs w:val="32"/>
        </w:rPr>
        <w:t xml:space="preserve"> для детектора оставленных предметов является факт появления или исчезновения охраняемого объекта. Например, тревожным объектом будут пропажа автомобиля со стоянки или въезд и несанкционированное нахождение автомобиля на ней дольше определенного срок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каждого микрофона в системе может быть настроен </w:t>
      </w:r>
      <w:r>
        <w:rPr>
          <w:b/>
          <w:sz w:val="32"/>
          <w:szCs w:val="32"/>
        </w:rPr>
        <w:t>детектор звука</w:t>
      </w:r>
      <w:r>
        <w:rPr>
          <w:sz w:val="32"/>
          <w:szCs w:val="32"/>
        </w:rPr>
        <w:t>. Предустановки определяют параметры детекции звука. В предустановке детектора звука можно установить порог для громкости и длительности звукового сигнала, поступающего с микрофона. В случае если громкость звукового сигнала превышает установленное в предустановке пороговое значение, и, если длительность звукового сигнала превышает определенное в предустановке время срабатывания, то звуковой сигнал будет фиксироваться системой как посторонний шум.</w:t>
      </w:r>
    </w:p>
    <w:p>
      <w:pPr>
        <w:pStyle w:val="Heading2"/>
        <w:numPr>
          <w:ilvl w:val="1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ройка детекции:</w:t>
      </w:r>
    </w:p>
    <w:p>
      <w:pPr>
        <w:pStyle w:val="Normal"/>
        <w:numPr>
          <w:ilvl w:val="0"/>
          <w:numId w:val="10"/>
        </w:numPr>
        <w:ind w:left="426" w:firstLine="851"/>
        <w:jc w:val="center"/>
        <w:rPr>
          <w:sz w:val="32"/>
          <w:szCs w:val="32"/>
        </w:rPr>
      </w:pPr>
      <w:r>
        <w:rPr>
          <w:sz w:val="32"/>
          <w:szCs w:val="32"/>
        </w:rPr>
        <w:t>Откройте панель Детекция (рис. 2);</w:t>
      </w:r>
      <w:r>
        <w:rPr>
          <w:sz w:val="32"/>
          <w:szCs w:val="32"/>
        </w:rPr>
        <w:drawing>
          <wp:inline distT="0" distB="0" distL="0" distR="0">
            <wp:extent cx="429577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ис. 2. Панель Детекци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Выберите из выпадающего списка камеру или микрофон для детекции, добавьте необходимые устройства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берите из выпадающего списка тип детектора, который Вы хотите добавить для источника: Детектор движения, Детектор оставленных предметов или Детектор звука;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анели настройки детектора движения/детектора оставленных предметов (рис. 3) состоят из четырех частей: демонстрационный дисплей (1), список предустановок (2), параметры зоны (3), кнопки настройки детекции (4).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221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drawing>
          <wp:inline distT="0" distB="0" distL="0" distR="0">
            <wp:extent cx="5939790" cy="333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ис. 3. Панель настройки детектора оставленных предметов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анель настройки детектора звука (рис. 4) состоит из трех частей: параметры детекции звука (1), список предустановок (2) и индикатор тревоги (3).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221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85815" cy="2192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ис. 4. Панель настройки детектора звука</w:t>
      </w:r>
    </w:p>
    <w:p>
      <w:pPr>
        <w:pStyle w:val="Heading3"/>
        <w:numPr>
          <w:ilvl w:val="2"/>
          <w:numId w:val="7"/>
        </w:numPr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создать новую предустановку для камеры-детектор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ткройте панель Детекция и выберите из списка каме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осле того, как на демонстрационном дисплее появится изображение с видеокамеры, можно начинать настройку детек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 По умолчанию при первоначальном добавлении детектора по камере система создает предустановку. Нажмите кнопку Свойства рядом со списком предустановок (см. Рис. 3). Если Вы хотите добавить еще одну предустановку к списку уже имеющихся, нажмите кнопку Добав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Откроется диалоговое окно Название предустанов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 Введите имя новой предустановки и нажмите 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е создания новой предустановки Вы готовы к ее конфигурированию. На экране демонстрационного дисплея отображается область видения выбранной камеры-детектора. По умолчанию эта область покрыта цветовой маской зеленого цвета. По желанию цвет маски можно изменить. В маскированной области система VideoNet не будет осуществлять детекцию движения и контроль за оставленными предметами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Для начала Вам следует выделить в области видимости камеры те области, которые система будет обрабатывать во время детектирования движения и контроля за оставленными предметами. Для этого нужные области следует очистить от маски, используя один из четырех маркеров под демонстрационным дисплеем. Маркеры меньшего размера позволяют более четко обозначить границы      зоны детекции и сократить расстояние между зонами. Маркеры большего размера   позволяют   быстрее выделить   области   большого размера. Очищенные от маски области детекции называются зонами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одной предустановке может быть выделено несколько зон детекции. Все выделенные зоны будут пронумерованы в пределах предустановки. Система осуществляет нумерацию по принципу присваивания вновь выделенной зоне наименьшего из свободных номеров от 1 до 999. Номер зоны на демонстрационном дисплее выводится в верхнем левом углу зоны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Вы можете изменить номер зоны; для этого необходимо выделить эту зону и выбрать новый номер в выпадающем списке номер зоны. Этот список расположен в поле параметры зоны. Прежний номер зоны будет освобожден. Вы можете замаскировать ненужную зону детекции, в этом случае текущий номер этой зоны будет освобожден. Вы можете объединить несколько зон в одну зону детекции, в этом случае зоне будет присвоен номер, наименьший из всех номеров объединяемых зон, а все остальные номера будут освобождены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осле того, как вы закончите настройку зон детекции, нажмите на панели инструментов кнопку Применить, чтобы сохранить внесенные изменения.</w:t>
      </w:r>
    </w:p>
    <w:p>
      <w:pPr>
        <w:pStyle w:val="Heading3"/>
        <w:numPr>
          <w:ilvl w:val="2"/>
          <w:numId w:val="7"/>
        </w:numPr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ройка и тестирование параметров зоны детекции движени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уществляется экспериментально и зависит от конкретных условий (освещенности, характера объектов, помещения и т.д.). Доступны настройки следующих параметров: контрастность объекта, минимальный размер объекта, максимальный размер объекта, максимальное и минимальное отношение сторон, порог чувствительности. </w:t>
      </w:r>
    </w:p>
    <w:p>
      <w:pPr>
        <w:pStyle w:val="Heading3"/>
        <w:numPr>
          <w:ilvl w:val="2"/>
          <w:numId w:val="7"/>
        </w:numPr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предустановок детекции звука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. Откройте панель Детекция и добавьте новую предустановку детекции звук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2. Откроется диалоговое окно Название предустановки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3. Введите имя новой предустановки и нажмите ОК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осле создания новой предустановки Вы готовы к ее конфигурированию. Прежде всего Вам следует определить уровень громкости постоянного шума, характерного для того помещения, в котором установлен микрофон-детектор.</w:t>
      </w:r>
    </w:p>
    <w:p>
      <w:pPr>
        <w:pStyle w:val="Heading3"/>
        <w:numPr>
          <w:ilvl w:val="2"/>
          <w:numId w:val="7"/>
        </w:numPr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ройка и тестирование параметров детекции звука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истема VideoNet позволяет конфигурировать параметры детекции звука для каждого микрофона. Кроме того, для одного микрофона-детктора Вы можете создавать неограниченное количество предустановок детекции звука. Для настройки параметров детекции звука предназначены элементы управления, расположенные на панели настройки детекции звука (см. Рис. 4). Доступны настройки следующих параметров: громкость срабатывания, длительность срабатывания.</w:t>
      </w:r>
    </w:p>
    <w:p>
      <w:pPr>
        <w:pStyle w:val="Heading2"/>
        <w:numPr>
          <w:ilvl w:val="1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панелью Экран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большинстве случаев возникает необходимость иметь возможность транслировать изображение сразу с нескольких камер с использованием многомониторной конфигурац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начать работу с панелью Экран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.  Выделите компьютер в списке компьютеров, на котором Вы хотите осуществлять настройку экран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2.  Нажмите в меню выбора страницы конфигурации кнопку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Экран (Или выберите в главном меню пункт Вид -&gt;Страница-&gt;Экран)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3.  Откроется панель Экран (Рис. 5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84545" cy="459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Рис. 5. Панель Экран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анель Экран состоит из пяти основных частей: Панель инструментов (1), закладка Режимы монитора (2), закладка Мониторы (3), закладка Пользовательские события (4), закладка Последовательности (5)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панелью Запись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дной из важнейших функций VideoNet как системы видеонаблюдения является регистрация видео и аудио информации. Средства VideoNet обеспечивают возможность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ысокой скорости для работы с архивами больших размеров (сотни гигабайт, терабайты)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пределения для записываемой информации места хранения в зависимости от того, по какой причине, в какое время или по какому источнику была сделана эта запись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едения предтревожной записи, позволяющей зафиксировать события, происходившие за некоторое время до возникновения тревожной ситуации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ереноса больших объёмов информации с одного сервера на другой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мены носителей информации без остановки работы системы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астройки разного времени хранения информации в зависимости от причины, по которой производилась ее запись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истема VideoNet позволяет создавать неограниченное количество заданий на запись по камерам и микрофонам. Параметры записи можно настраивать отдельно для каждого источника. В каждый момент времени в системе может быть активно несколько заданий на запись по конкретной камере/микрофону.</w:t>
      </w:r>
    </w:p>
    <w:p>
      <w:pPr>
        <w:pStyle w:val="Heading3"/>
        <w:numPr>
          <w:ilvl w:val="2"/>
          <w:numId w:val="7"/>
        </w:numPr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начать работу с панелью Запис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ыделите компьютер, на котором Вы хотите работать с панелью Запись, в списке компьюте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 Нажмите на панели выбора страницы конфигурации кноп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Или выберите в главном меню пункт Вид -&gt;Страница-&gt;Зап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 Откроется панель Запись (Рис. 6)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87720" cy="1697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Рис. 6. Панель запись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анель Запись состоит из шести частей: панель инструментов (1), закладка Тома (2), закладка Функции записи (3), закладка Функции предварительной записи (4), закладка Типы записей (5) и закладка Дополнительно (6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88355" cy="2869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. 7. Закладка Тома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Закладка Тома (Рис. 7) состоит из трех частей: дерева томов (а), поля Параметры тома (б) и поля Параметры составляющей (в)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дереве томов отображаются все тома, добавленные в конфигурацию системы, а также составляющие, входящие в состав каждого из томов.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5887720" cy="290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ис. 8. Закладка Функции записи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Закладка Функции записи (Рис. 8) состоит из двух частей: списка функций (г) и поля Параметры функции записи (д), где и производятся все настройки отдельной функции записи: том для записи, качество записи, размеры изображения, чувствительность, резкость и кодек для компрессии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списке функций записи отображаются все функции, добавленные в конфигурацию системы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Аналогичные параметры доступны и для функций предварительной записи на соответствующей закладке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Закладка Типы записи состоит из двух частей: таблицы типы записи и поля таблицы соответствия событий и типов. Таблица содержит список типов записей, добавленных в конфигурацию системы. Рядом с каждым типом в таблице отображается назначенный ей цвет. Вы можете изменить имя типа и назначить ему другой цвет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чередность расположения типов записи в списке определяет их приоритет. Чем выше в списке находится тип записи, тем выше его приоритет. По умолчанию система предлагает 3 стандартных типа записей: постоянная, тревожная и пользовательская. Согласно их расположению в списке, тревожная запись имеет самый высокий приоритет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закладке Дополнительно доступны: поля настройки общих параметров записи и поля настройки параметров экстренной записи. </w:t>
      </w:r>
    </w:p>
    <w:p>
      <w:pPr>
        <w:pStyle w:val="Heading3"/>
        <w:numPr>
          <w:ilvl w:val="2"/>
          <w:numId w:val="7"/>
        </w:numPr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авление функции запис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добавить функцию записи в конфигурацию систем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ткройте на панели Запись закладку Функции запис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 Нажмите на панели инструментов кнопку Добавить... В выпадающем списке выберите пункт Добавить функцию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 Откроется Мастер добавления функций. Нажмите Далее для продолжения работы с мастер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Введите имя новой функции записи в соответствующее поле редактирования. Нажмите Далее для продолжения работы с мастер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Укажите, на какой из томов данная функция записи будет сохранять записываемую информацию. Для этого выберите один из добавленных в конфигурацию томов и нажмите кнопку ДАЛЕЕ.</w:t>
      </w:r>
    </w:p>
    <w:p>
      <w:pPr>
        <w:pStyle w:val="Normal"/>
        <w:jc w:val="both"/>
        <w:rPr/>
      </w:pPr>
      <w:r>
        <w:rPr>
          <w:sz w:val="32"/>
          <w:szCs w:val="32"/>
        </w:rPr>
        <w:t>6. Укажите, какие источники должны входить в состав выбранной функции записи. Все устройства, показанные в дереве мастера (Рис. 9), могут быть использованы в качестве источников функции записи. Установите флаги напротив тех устройств, которые Вы хотите использовать в этой функции записи. Если Вы не хотите на следующем шаге настраивать параметры записи для источников, снимите флажок “Настроить параметры записи для всех выбранных источников”. Нажмите ДАЛ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Если на предыдущем шаге вы установили флажок “Настроить параметры записи для всех выбранных источников”, откроется страница мастера Параметры записи видео (аудио). Укажите параметры записи видео и/или аудио для источников, добавленных на предыдущем шаге. Для обычных камер Вы можете указать качество записи видео, размер изображения, чувствительность и резкость, а также ограничить темп смены кадров и указать системе необходимость записывать видео ка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рно-белое. Для IP-камер Вы можете указать качество записи видео, размер изображения и резкость, а также ограничить темп смены кадров и указать необходимость записи видео как черно-белое. Для микрофонов Вы можете указать качество записи аудио. Нажмите ДАЛ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46220" cy="3131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ис. 9. Дерево устройств мастера добавления функций запис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Откроется страница Завершение мастера добавления функции записи. Нажмите кнопку ГОТОВО для завершения работы с мастером. Созданная функция записи появится в списке окна закладки Функции запис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исло функций записи неограниченно.</w:t>
      </w:r>
    </w:p>
    <w:p>
      <w:pPr>
        <w:pStyle w:val="Heading2"/>
        <w:numPr>
          <w:ilvl w:val="1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: Программирование расписания системы. Детектирование дви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47740" cy="2016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2592"/>
          <w:tab w:val="clear" w:pos="6912"/>
          <w:tab w:val="clear" w:pos="7632"/>
          <w:tab w:val="left" w:pos="709" w:leader="none"/>
          <w:tab w:val="left" w:pos="3119" w:leader="none"/>
          <w:tab w:val="left" w:pos="5387" w:leader="none"/>
          <w:tab w:val="left" w:pos="6379" w:leader="none"/>
        </w:tabs>
        <w:ind w:left="720" w:right="0" w:hanging="360"/>
        <w:jc w:val="center"/>
        <w:rPr>
          <w:sz w:val="32"/>
          <w:szCs w:val="32"/>
        </w:rPr>
      </w:pPr>
      <w:r>
        <w:rPr>
          <w:sz w:val="32"/>
          <w:szCs w:val="32"/>
        </w:rPr>
        <w:t>Задание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имерный перечень заданий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стройка записи звука от детектора по камере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стройка экстренной записи на черно-белой камере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стройка записи по цветной камере по детекции от микрофо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Настройка записи звука от детектора звука (микрофона)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стройка ежедневной записи от видеокамер в определенное время суток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стройка визуальных оповещений от произвольного детектора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стройка запуска произвольного приложения как реакция от произвольного детектора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стройка записи звука от детектора по камере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стройка ежедневной записи звука в определенное время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стройка вывода тревожного сообщения, как реакции детектора по камере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стройка звукового сигнала, как реакции детектора по черно-белой камере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фигурирование режима монитора – 5 вариантов.</w:t>
      </w:r>
    </w:p>
    <w:p>
      <w:pPr>
        <w:pStyle w:val="Normal"/>
        <w:ind w:left="157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8"/>
        </w:numPr>
        <w:tabs>
          <w:tab w:val="clear" w:pos="2592"/>
          <w:tab w:val="clear" w:pos="6912"/>
          <w:tab w:val="clear" w:pos="7632"/>
          <w:tab w:val="left" w:pos="709" w:leader="none"/>
          <w:tab w:val="left" w:pos="3119" w:leader="none"/>
          <w:tab w:val="left" w:pos="5387" w:leader="none"/>
          <w:tab w:val="left" w:pos="6379" w:leader="none"/>
        </w:tabs>
        <w:ind w:left="720" w:right="0" w:hanging="360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отчету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тчет должен содержать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итульный лист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ель работы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аткий теоретический материал (при необходимости)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омер варианта и зад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ход работы, где будут приведены снимки окна программы при выполнении заданий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воды по проделанной работе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8"/>
        </w:numPr>
        <w:tabs>
          <w:tab w:val="clear" w:pos="2592"/>
          <w:tab w:val="clear" w:pos="6912"/>
          <w:tab w:val="clear" w:pos="7632"/>
          <w:tab w:val="left" w:pos="709" w:leader="none"/>
          <w:tab w:val="left" w:pos="3119" w:leader="none"/>
          <w:tab w:val="left" w:pos="5387" w:leader="none"/>
          <w:tab w:val="left" w:pos="6379" w:leader="none"/>
        </w:tabs>
        <w:ind w:left="720" w:right="0" w:hanging="360"/>
        <w:jc w:val="center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начение программы </w:t>
      </w:r>
      <w:r>
        <w:rPr>
          <w:sz w:val="32"/>
          <w:szCs w:val="32"/>
          <w:lang w:val="en-US"/>
        </w:rPr>
        <w:t>VideoNet?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акое дерево устройств и его функции?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начение панели детекция?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осуществляется контроль за оставленными предметами?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акое зона детекции движения?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параметры настраиваются в предустановке оставленных предметов?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акое тревожный объект?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создать предустановки детекции по камере?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астроить и тестировать параметры зоны детекции движения?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астроить и тестировать параметры зоны детекции звука?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чем заключается работа с панелью ЭКРАН?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функции панели ЗАПИСЬ?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1475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исок дополнительной литератур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  <w:lang w:val="en-US"/>
        </w:rPr>
        <w:t>VideoNet</w:t>
      </w:r>
      <w:r>
        <w:rPr>
          <w:sz w:val="32"/>
          <w:szCs w:val="32"/>
        </w:rPr>
        <w:t xml:space="preserve"> 8.0 </w:t>
      </w:r>
      <w:r>
        <w:rPr>
          <w:sz w:val="32"/>
          <w:szCs w:val="32"/>
          <w:lang w:val="en-US"/>
        </w:rPr>
        <w:t>SP</w:t>
      </w:r>
      <w:r>
        <w:rPr>
          <w:sz w:val="32"/>
          <w:szCs w:val="32"/>
        </w:rPr>
        <w:t>4. Инструкция по инсталля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  <w:lang w:val="en-US"/>
        </w:rPr>
        <w:t xml:space="preserve">VideoNet 8.0 SP4. </w:t>
      </w:r>
      <w:r>
        <w:rPr>
          <w:sz w:val="32"/>
          <w:szCs w:val="32"/>
        </w:rPr>
        <w:t>Руководство пользовател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134" w:right="1418" w:gutter="0" w:header="0" w:top="1701" w:footer="567" w:bottom="12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FF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592" w:leader="none"/>
        <w:tab w:val="left" w:pos="6912" w:leader="none"/>
        <w:tab w:val="left" w:pos="7632" w:leader="none"/>
      </w:tabs>
      <w:ind w:right="-147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FF00FF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4"/>
    <w:qFormat/>
    <w:pPr>
      <w:widowControl w:val="false"/>
      <w:numPr>
        <w:ilvl w:val="0"/>
        <w:numId w:val="4"/>
      </w:numPr>
      <w:tabs>
        <w:tab w:val="clear" w:pos="720"/>
        <w:tab w:val="left" w:pos="6237" w:leader="none"/>
      </w:tabs>
      <w:spacing w:lineRule="auto" w:line="288"/>
      <w:jc w:val="both"/>
    </w:pPr>
    <w:rPr>
      <w:rFonts w:ascii="Arial" w:hAnsi="Arial" w:cs="Arial"/>
      <w:sz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color w:val="000000"/>
      <w:sz w:val="32"/>
    </w:rPr>
  </w:style>
  <w:style w:type="paragraph" w:styleId="Style12">
    <w:name w:val="дп_Список"/>
    <w:basedOn w:val="Normal"/>
    <w:next w:val="Normal"/>
    <w:qFormat/>
    <w:pPr>
      <w:widowControl w:val="false"/>
      <w:numPr>
        <w:ilvl w:val="0"/>
        <w:numId w:val="11"/>
      </w:numPr>
      <w:spacing w:lineRule="auto" w:line="288"/>
    </w:pPr>
    <w:rPr>
      <w:sz w:val="28"/>
    </w:rPr>
  </w:style>
  <w:style w:type="paragraph" w:styleId="TextBodyIndent">
    <w:name w:val="Body Text Indent"/>
    <w:basedOn w:val="Normal"/>
    <w:pPr>
      <w:ind w:firstLine="54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16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2592"/>
        <w:tab w:val="clear" w:pos="6912"/>
        <w:tab w:val="clear" w:pos="7632"/>
      </w:tabs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8:00Z</dcterms:created>
  <dc:creator>Волокитина Е.С.</dc:creator>
  <dc:description/>
  <cp:keywords/>
  <dc:language>en-US</dc:language>
  <cp:lastModifiedBy>Student</cp:lastModifiedBy>
  <dcterms:modified xsi:type="dcterms:W3CDTF">2018-02-05T10:12:00Z</dcterms:modified>
  <cp:revision>4</cp:revision>
  <dc:subject>Лабораторная работа №1</dc:subject>
  <dc:title>Технические средства охраны</dc:title>
</cp:coreProperties>
</file>