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ы «</w:t>
      </w:r>
      <w:r>
        <w:rPr>
          <w:rStyle w:val="FontStyle11"/>
          <w:sz w:val="28"/>
          <w:szCs w:val="28"/>
        </w:rPr>
        <w:t>Методика проведения диссертационного исслед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ограмме аспиран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1.3. Частно-правовые (цивилистические)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трудое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ы составляет 2 ЗЕТ (72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val="en-US"/>
        </w:rPr>
        <w:t xml:space="preserve">Цель </w:t>
      </w:r>
      <w:r>
        <w:rPr>
          <w:b/>
          <w:bCs/>
          <w:sz w:val="28"/>
          <w:szCs w:val="28"/>
        </w:rPr>
        <w:t xml:space="preserve">преподавания </w:t>
      </w:r>
      <w:r>
        <w:rPr>
          <w:b/>
          <w:bCs/>
          <w:sz w:val="28"/>
          <w:szCs w:val="28"/>
          <w:lang w:val="en-US"/>
        </w:rPr>
        <w:t>дисципли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ормирование у аспирантов навыков подготовки, написания, оформления и представления научных работ (диссертации) в соответствии с требованиями, предъявляемыми ВАК РФ Минорбнауки РФ, а также формирование научной культуры, системы знаний, умений и навыков в области организации и проведения научных исследований и их применение при написани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рмативных документов ВАК РФ, регулирующих подготовку и защиту диссертационных исследований, авторефератов, опубликование научных ста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определения и постановки научной задачи исследования, выбора темы диссертационного исследования, осуществление поиска научной литературы по теме диссертационного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работы с научными источниками и библиографическими баз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навыков по формулированию и написанию актуальности, степени научной разработанности, научной новизны, научных положений, практической значимости, достоверности результатов и п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формления научной работы (диссертации) и ее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обенностей процедуры защиты диссертации в диссертационном 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дидактические единицы (разделы)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и требования к кандидатской диссер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аписанию диссертации. Методика работы с источниками и научной литератур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готовки научных статей по теме диссертационного иссл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укописью диссер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равовых исследов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иссертационной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автореферата диссертации на соискание ученой степени кандидата нау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готовки научной статьи, презентации докла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андидатской диссер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нормативных документов ВАК РФ, регулирующих подготовку и защиту диссертационных исследований, авторефератов, опубликование научных статей;  порядок определения и постановки научной задачи исследования, выбора темы диссертационного исследования, осуществление поиска научной литературы по теме диссертационного исследования; процедуру работы с научными источниками и библиографическими базами;  порядок оформления научной работы (диссертации) и ее презентации; процедуру защиты диссертации в диссертационном совете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анализировать альтернативные варианты решения исследовательских практических задач и оценивать потенциал реализации этих вариантов при решении исследовательских и практических задач; генерировать новые идеи, поддающиеся операционализации исходя из наличных ресурсов и ограничений; выделять и систематизировать основные идеи в научных текстах; критически оценивать любую поступающую информацию,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авыками анализа методологических проблем, возникающих при решении исследовательских и практических задач, в том числе в междисциплинарных областях, навыками критического анализа и оценки современных научных достижений результатов деятельности по решению исследовательских и практических задач, в том числе в междисциплинарных областях; способностью к восприятию, анализу, обобщению информации, постановке цели и выбору путей ее достижения, основными методами, способами и средствами получения, хранения, переработки информации в сферах гражданского права, предпринимательского права, семейного права, международного частного права, арбитражного и гражданского процессуального права и нормативных актов смежных отраслей права.</w:t>
      </w:r>
    </w:p>
    <w:p>
      <w:pPr>
        <w:pStyle w:val="Style21"/>
        <w:widowControl/>
        <w:spacing w:lineRule="auto" w:line="360"/>
        <w:ind w:firstLine="709"/>
        <w:rPr>
          <w:rStyle w:val="FontStyle12"/>
          <w:sz w:val="28"/>
          <w:szCs w:val="28"/>
        </w:rPr>
      </w:pPr>
      <w:bookmarkStart w:id="0" w:name="_Hlk148967836"/>
      <w:r>
        <w:rPr>
          <w:rStyle w:val="FontStyle12"/>
          <w:b/>
          <w:sz w:val="28"/>
          <w:szCs w:val="28"/>
        </w:rPr>
        <w:t xml:space="preserve">Форма промежуточной аттестации – </w:t>
      </w:r>
      <w:r>
        <w:rPr>
          <w:rStyle w:val="FontStyle12"/>
          <w:sz w:val="28"/>
          <w:szCs w:val="28"/>
        </w:rPr>
        <w:t>зачет.</w:t>
      </w:r>
      <w:bookmarkEnd w:id="0"/>
    </w:p>
    <w:p>
      <w:pPr>
        <w:pStyle w:val="Normal"/>
        <w:spacing w:lineRule="atLeast" w:line="22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1A1A19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69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rFonts w:ascii="Times New Roman" w:hAnsi="Times New Roman" w:eastAsia="Times New Roman" w:cs="Times New Roman"/>
      <w:color w:val="1A1A19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0:00Z</dcterms:created>
  <dc:creator>Кафедра Гражданского права ЮЗГУ</dc:creator>
  <dc:description/>
  <cp:keywords/>
  <dc:language>en-US</dc:language>
  <cp:lastModifiedBy>Кафедра Гражданского права ЮЗГУ</cp:lastModifiedBy>
  <cp:lastPrinted>2023-10-19T15:36:00Z</cp:lastPrinted>
  <dcterms:modified xsi:type="dcterms:W3CDTF">2023-10-24T13:10:00Z</dcterms:modified>
  <cp:revision>2</cp:revision>
  <dc:subject/>
  <dc:title/>
</cp:coreProperties>
</file>