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1 мая 2013 год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базе юридического факультета ЮЗГУ состоялась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егиональная студенческая юридическая олимпиад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номинации 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головное право и уголовный процесс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" приняли участие представители КГУ, КИСО РГСУ, МИП, БелГУ (Белгород), ОГУ (Орел), ЮЗ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лены жюри отметили высокий уровень подготовки студентов и распределили призовые места следующим обра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 командном зачёте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бедителями призн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 место - ЮЗ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- КГУ,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-К</w:t>
      </w:r>
      <w:r>
        <w:rPr>
          <w:rFonts w:cs="Arial" w:ascii="Arial" w:hAnsi="Arial"/>
          <w:b/>
          <w:bCs/>
          <w:color w:val="000000"/>
          <w:sz w:val="27"/>
          <w:szCs w:val="27"/>
        </w:rPr>
        <w:t>31 мая 2013 года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а базе юридического факультета ЮЗГУ состоялась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региональная студенческая юридическая олимпиада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номинации 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головное право и уголовный процесс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" приняли участие представители КГУ, КИСО РГСУ, МИП, БелГУ (Белгород), ОГУ (Орел), ЮЗ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лены жюри отметили высокий уровень подготовки студентов и распределили призовые места следующим образ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 командном зачёте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бедителями призн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 место - ЮЗ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- К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-КИСО РГ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личном зачете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бедителями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 место -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Чистилина Дарь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студентка 3 курса (ЮЗГУ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место -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иленина Анн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студентка 3 курса (ЮЗГУ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 место -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Егоров Яросла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КГ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яд участников, набравших значительное количество баллов, получили грамоты 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 волю к побед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олимпиады получили подарки от спонсор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Справочно-правовой системы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КонсультантПлюс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" name="bxid_467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467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" name="bxid_66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666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0 апреля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ыли подведены итог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ждународног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крытог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курс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лучшую научную работу «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ПРОФЕССИОНАЛЬНАЯ ДЕЯТЕЛЬНОСТЬ АДВОКАТА В УГОЛОВНОМ СУДОПРОИЗВОДСТВ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имени профессора Евгения Григорьевича Мартынчик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реди студентов, магистров и аспирант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онкурсе приняли участие представители не только российских вузов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зарубежья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курсная комиссия отметила высоки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учно-исследовательско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ровень присланных работ, оригинальность и актуальность избранных тем для исследов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ипломом лауреата 1 степени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граждаютс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 -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иселева П.П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двокатское уголовное расследование: конституционно-правовые аспекты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(науч. рук-ль: д-р полит. наук, проф., зав. кафедрой Прав человека и политико-правовых учений Института права ФГБОУ ВПО «Башкирский государственный университет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тяшев М.М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–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алкиной Т.Д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актика профессиональной защиты адвоката в уголовном процесс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(г. Челябинск, Южно-Уральский госуниверсит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ипломом лауреата 2 степени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граждаютс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 –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лина О.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ктуальные проблемы адвокатской деятельности по эффективному обеспечению реализации права на защиту на досудебных стадиях уголовного процесс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(науч. рук-ль: ст. преп-ль УО «Витебский госуниверситет им. П.М. Машерова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Ястреб Д.С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–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вчинниковой А.П., Киреевой А.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лияние международного и зарубежного опыта на формирование системы профессиональной этики адвоката в РФ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(науч. рук-ль: к.ю.н., доцент, доцент кафедры УПиК ЮЗГУ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озявин А.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ипломом лауреата 3 степени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граждаются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 –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еренковой Н.В., Иванова Д.В., Грищенко А.А. «Этические аспекты уголовно-процессуальной деятельности адвоката: из прошлого в настояще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(науч. рук-ль: к.и.н., доцент кафедры «История государства и права» ЮЗГ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ловьянова М.В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–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раброй Т.А., Шакун Е.А. «Сравнительно-правовая характеристика профессиональной деятельности адвоката-защитника в уголовном процессе РФ, Республики Беларусь, Украины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(науч. рук-ль: к.ю.н., доцент кафедры уголовного процесса и прокурорского надзора ЮФ Белорусского госуниверситета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етрова О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 –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смановой Д.О. «Проблемы осуществления защиты на условиях конфиденциальност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(науч. рук-ль: к.ю.н., доцент, зав. кафедрой уголовного права и процесса ЮИ Северного арктического федерального университет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ашинская Н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дельные работы участников конкурса награждены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рамотам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 оригинальность научного мыш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 - Алымов А.А., Морозова Н.В., Грицинина Т.Г. «Обвинительная деятельность адвоката в уголовном судопроизводстве»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науч. рук-ль: к.ю.н., доцент, доцент кафедры УПиК ЮЗГУ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озявин А.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–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усина Р.Р. «Процессуальные, тактические и этические проблемы деятельности адвоката-представителя потерпевшего в уголовном судопроизводстве РФ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науч. рук-ль: к.ю.н., доцент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Фардетдинова Л.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 Набережночелнинский филиал «Университет управления «ТИСБИ»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 творческий подх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 – Двойникова Д.А. «Проблемы профессиональной деформации личности адвоката» (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уч. рук-ль: ст. преп-ль кафедры гражданского и арбитражного процесса ФГБОУ ВПО «Волгоградский госуниверситет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Боровков А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 – Громакова А.С. «Проблема профессиональной деформации личности адвоката и пути ее предупреждения»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науч. рук-ль: к.ю.н., доцент, доцент кафедры УПиК ЮЗГУ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евина И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 системный подход к научному исследован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 – Сурженко Н.В. «Защитник в кассационном и надзорном производстве по уголовным делам» (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уч. рук-л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.ю.н., доцент, доцент кафедры уголовного права и процесса УО «Гомельский государственный университет им. Франциска Скорины»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ыкунова И.Н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 – Сухарев К.А. «Деятельность адвоката в судебном заседании по уголовному делу»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науч. рук-ль: к.ю.н., доцент, зав. кафедрой теории и истории государства и права УО «Гомельский госуниверситет им. Франциска Скорины»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раснобаева Л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здравляем победителей и желаем дальнейших творческих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668270" cy="2668270"/>
            <wp:effectExtent l="0" t="0" r="0" b="0"/>
            <wp:docPr id="3" name="bxid_36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365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" name="bxid_538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xid_5384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bxid_98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xid_9855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8-20 апреля 2013 год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Алуште состоялась Международная научно-практическая конференция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головное производство: новации процессуальной теории и криминалистической практик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, приуроченная к 95-летию Таврического университета, которую проводит Юридический факультет Таврического национального университета имени В.И.Вернадского и Следственное управление Главного управления МВД Украины в Автономной Республике Кр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658995" cy="3495675"/>
            <wp:effectExtent l="0" t="0" r="0" b="0"/>
            <wp:docPr id="6" name="bxid_530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xid_5304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 конференции приняли участие ведущие ученые, практики и педагоги в области уголовного процесса и криминалистики из Украины, России, Беларуси и Казахстана. Свои научные доклады представили такие ученые, как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лименко Н.И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– д.ю.н., профессор, профессор кафедры правосудия Киевского национального университета им. Тараса Шевченко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Шепитько В.Ю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– Заслуженный деятель науки и техники Украины, д.ю.н., проф, академик, зав. кафедрой криминалистики «Национального университета «Юридическая академия Украины им. Ярослава Мудрого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Гармаев Ю.П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– д.ю.н. проф.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Берназ В.Д.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– Заслуженный деятель науки и техники Украины, д.ю.н., проф. Международного гуманитарного университета и многие другие ученые и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658995" cy="3495675"/>
            <wp:effectExtent l="0" t="0" r="0" b="0"/>
            <wp:docPr id="7" name="bxid_3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xid_31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федру уголовного процесса и криминалистики ЮЗГУ представили зав. кафедрой УПиК, к.ю.н., профессор, Заслуженный юрист РФ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.К. Рябинин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выступившая с научным докладом на тему: «Негативные последствия упразднения стадии возбуждения уголовного дела» и к.ю.н., ст. преподаватель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.В. Алым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который осветил особенности применения тактико-криминалистических алгоритмов в типичных и нетипичных следств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51455" cy="2067560"/>
            <wp:effectExtent l="0" t="0" r="0" b="0"/>
            <wp:docPr id="8" name="bxid_578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xid_5785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51455" cy="2067560"/>
            <wp:effectExtent l="0" t="0" r="0" b="0"/>
            <wp:docPr id="9" name="bxid_11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xid_1150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амках конференции проводились мастер-классы. Так, вниманию участников конференции был представлен уникальный учебно-методический комплекс «Виртуальный осмотр места происшествия», позволяющий студентам и практическим работникам выработать первоначальные навыки работы с объектами, находящимися на моделируемом месте совершения преступления. Также организаторами конференции был представлен беспилотный летательный аппарат, предназначенный для проведения аэровидеосъемки местности с большой вы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658995" cy="3495675"/>
            <wp:effectExtent l="0" t="0" r="0" b="0"/>
            <wp:docPr id="10" name="bxid_65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xid_6567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ои мастер-классы провели и другие участники конференции. Так, к.ю.н, доц. кафедры криминалистики Московского университета МВД Росси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.Н. Шамонов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демонстрировала возможности программного комплекса по осмотру трупа на месте его обнаружения. Д.ю.н., проф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Ю.П. Гармае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овел лекцию-презентацию по предупреждению коррупции и защите от незаконного обвинения в коррупционном преступлен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1" name="bxid_37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xid_3780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2" name="bxid_88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xid_8857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1-13 апреля 2013 год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 инициативе кафедры уголовного процесса и криминалистики ЮЗГУ совместно с Сумским государственным университетом (Украина) и Гродненским государственным университетом (Республика Беларусь) под эгидой Международной ассоциации содействия правосудия при информационной поддержки Инфо-Комплекс КонсультантПлюс, в рамках молодежного проекта студенческих объединений ЮЗГУ «ИНДИГО» была проведена V Международная научно-практическая конференция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облемы отправления правосудия по уголовным делам в современной России: теория и практик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. Ее актуальность порождена необходимостью реформирования действующего уголовно-процессуального законодательства, в том числе в свете внесенных изменений Федеральным законом от 04.03.2013г. В целях обобщения международного опыта на конференцию были приглашены ученые и практики не только с Украины, но и Республики Беларусь, Республики Мордовия. Эт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.И. Эсмантович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к.и.н., доцент, декан юридического факультета Гомельского государственного университет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.Н. Логвиненк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к.ю.н., доцент, зам. декана юридического факультета по научной работе Сумского государственного университет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.Б. Загурски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к.ю.н., доцент, зам. зав. кафедрой уголовного права Юридического института Прикарпатского национального университета им. Василия Стефаника (г. Ивано-Франковск)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.В. Луцик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к.ю.н., доцент кафедры уголовного процесса и криминалистики Львовского национального университета им. Ивана Франко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.М. Фигурски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к.ю.н., ассистент кафедры уголовного процесса и криминалистики Львовского национального университета им. Ивана Фран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29810" cy="2237740"/>
            <wp:effectExtent l="0" t="0" r="0" b="0"/>
            <wp:docPr id="13" name="bxid_13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xid_1348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аботе конференции приняли активное участие ученые-процессуалисты России –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Ю.К. Орл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д.ю.н., профессор кафедры уголовно-процессуального права МГЮУ им. О.Е. Кутафина, Заслуженный юрист Российской Федерации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.М. Бозр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д.ю.н., профессор, Заслуженный юрист Российской Федерации, зав. кафедрой судебной деятельности УрГЮ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.М. Комар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д.ю.н., профессор, зав. кафедрой судебной экспертизы и криминалистики БелГУ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Е.В. Марковичев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д.ю.н., доцент, профессор кафедры уголовного права и уголовного процесса Орловского государственного университет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.А. Насонов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д.ю.н., доцент, профессор кафедры уголовного процесса Воронежского института МВД России, подполковник полиции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.С. Антюфеев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к.ю.н., доцент, зав. кафедрой уголовно-правовых дисциплин Воскресенского филиала Российского нового университет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.И. Вершинин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к.ю.н., доцент, зав. кафедрой уголовного процесса и криминалистики Тольяттинского государственного университет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.А. Максим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к.ю.н., доцент кафедры уголовного процесса и криминалистики Ульяновского государственного университет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.Н. Шамонова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к.ю.н., доцент, доцент кафедры криминалистики Московского университета МВД Росси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05325" cy="2296160"/>
            <wp:effectExtent l="0" t="0" r="0" b="0"/>
            <wp:docPr id="14" name="bxid_17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xid_1736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ференцию открыла зав. кафедрой уголовного процесса и криминалистики ЮЗГУ, к.ю.н., профессор, Заслуженный юрист РФ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.К. Рябинин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C приветственными речами выступил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Е.К. Зубаре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помощник ректора ЮЗГУ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.В. Шевелев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декан юридического факультета ЮЗГУ, к.ю.н., доцент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.В. Ерменчук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начальник управления по надзору за уголовно-процессуальной и оперативно-розыскной деятельностью Прокуратуры Курской области, советник юстиции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Г.К. Марчукайтис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федеральный инспектор в Курской области аппарата полномочного представителя Президента РФ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.Н. Халин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зам. начальника Следственного управления УМВД России по Курской области, подполковник юст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495675" cy="1838325"/>
            <wp:effectExtent l="0" t="0" r="0" b="0"/>
            <wp:docPr id="15" name="bxid_216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xid_2166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81935" cy="1849120"/>
            <wp:effectExtent l="0" t="0" r="0" b="0"/>
            <wp:docPr id="16" name="bxid_11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xid_1165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                                                                                        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аботе пленарного заседания также приняли участие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.В. Дуденк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зам. руководителя отдела процессуального контроля Следственного управления Следственного Комитета РФ по Курской области, подполковник юстиции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.А. Наджаф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начальник отдела ЭКЦ УМВД России по Курской области, подполковник полиции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.В. Петров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к.ю.н., судья Ленинского районного суда г. Курск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.В. Северил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– следователь-криминалист Главного управления криминалистики Следственного комитета РФ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трую дискуссию вызвало выступление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Ю.К. Орлов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который указал на возможность использования результатов полиграфологических исследований в качестве доказательства при производстве по уголовному д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бота конференции была организована по двум направлениям. Секцию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головное судопроизводство современной России как социальная система, оценка ее эффективности и пути модернизаци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возглавляли зав. кафедрой УПиК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.К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ябинин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к.ю.н., доцент, доцент кафедры УПиК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.А. Козявин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Выступающими были обозначены общие проблемы уголовно-процессуальной деятельности на современном этапе, предложены и конкретные пути реформирования действующего законодательства, проведен анализ внесенных изменений в УПК РФ относительно института понятых, возможности проведения процессуальных действий на этапе проверки сообщения о преступлении, высказаны предложения о новой форме предварительного расследования – проведения дознания в сокращенном виде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094865" cy="2627630"/>
            <wp:effectExtent l="0" t="0" r="0" b="0"/>
            <wp:docPr id="17" name="bxid_159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xid_1593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13530" cy="2752725"/>
            <wp:effectExtent l="0" t="0" r="0" b="0"/>
            <wp:docPr id="18" name="bxid_23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xid_2323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екцией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риминалистика, судебная экспертиза и оперативно-розыскная деятельность на современном этапе развития науки и практик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руководили д.ю.н., профессор, зав. кафедрой судебной экспертизы и криминалистики БелГУ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.М. Комар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к.ю.н., ст. преподаватель кафедры УПиК ЮЗГУ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.В. Алым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9" name="bxid_41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xid_4164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выступления на конференции было заявлено более 100 докладов. Все участники конференции были единодушны во мнении о необходимости проведения подобных научных мероприятий, поскольку такое общение позволяет обмениваться опытом между странами, акцентировать внимание ученых к проблемам уголовного процесса и, как следствие, способствует выработке концептуального подхода к реформированию действующего уголовно-процессуального законодательства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369435" cy="2923540"/>
            <wp:effectExtent l="0" t="0" r="0" b="0"/>
            <wp:docPr id="20" name="bxid_638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xid_6389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3 апреля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участников конференции была организована экскурсия в Курскую Коренную пустынь. Увлекательное путешествие в «святую святых» Соловьиного края провел доктор исторических наук, профессор кафедры конституционного права ЮЗГУ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йствительный член Академии военно-исторических наук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.В. Коровин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039870" cy="2913380"/>
            <wp:effectExtent l="0" t="0" r="0" b="0"/>
            <wp:docPr id="21" name="bxid_970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xid_9708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2" name="bxid_17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xid_1738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3" name="bxid_16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xid_1659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2 марта 2013 год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онференц-зале Российской национальной библиотеки (г. Санкт-Петербург) при содействии Северо-Западного филиала Российской академии правосудия и Международной ассоциации содействия правосудию состоялась Всероссийская научно-практическая конференция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заимосвязь конституционного и уголовного судопроизводст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4" name="bxid_828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xid_8289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ЮЗГУ представлял доцент кафедры уголовного процесса и криминалистики, кандидат юридических наук, доцент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.А. Козявин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Его выступление было посвящено исследованию влияния правовых позиций Конституционного Суда России на развитие категориального аппарата науки уголов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амках конференции состоялось открытие уникальной выставки "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  <w:lang w:eastAsia="ru-RU"/>
          </w:rPr>
          <w:t>Пусть правда и милость царствуют в судах</w:t>
        </w:r>
      </w:hyperlink>
      <w:r>
        <w:rPr>
          <w:rFonts w:eastAsia="Times New Roman" w:cs="Arial" w:ascii="Arial" w:hAnsi="Arial"/>
          <w:color w:val="262626"/>
          <w:sz w:val="27"/>
          <w:szCs w:val="27"/>
          <w:u w:val="single"/>
          <w:lang w:eastAsia="ru-RU"/>
        </w:rPr>
        <w:t>"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первые на выставке были представлены документы, рассказывающие о работе над созданием Судебных Уставов 1864 года, о 150-летней истории российского судо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67200" cy="2790825"/>
            <wp:effectExtent l="0" t="0" r="0" b="0"/>
            <wp:docPr id="25" name="bxid_39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xid_3932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участников конференции была организована экскурсия по Главному зданию РНБ с посещением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бинета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  <w:lang w:eastAsia="ru-RU"/>
          </w:rPr>
          <w:t>Вольтера</w:t>
        </w:r>
      </w:hyperlink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бинета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  <w:lang w:eastAsia="ru-RU"/>
          </w:rPr>
          <w:t>Фауста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6" name="bxid_41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xid_411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7" name="bxid_188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xid_1881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8" name="bxid_43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xid_4323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ФГБОУ ВПО «Юго-Западный государственный университет»,сохраняя традиции и сплачивая научное сообщество, объявляет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о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Международном открытом конкурсе на лучшую научную работу «ПРОФЕССИОНАЛЬНАЯ ДЕЯТЕЛЬНОСТЬ АДВОКАТА В УГОЛОВНОМ СУДОПРОИЗВОДСТВЕ» имени профессора Евгения Григорьевича Мартын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новно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целью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Конкурс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является создание условий для раскрытия творческих способностей и воспитания студенческой молодежи и молодых ученых, сохранение и восполнение на этой основе интеллектуального потенциала России, стимулирование организации научно-исследовательской работы студентов, дальнейшего развития интеграции науки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К участию в Конкурсе приглашаются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студенты, бакалавры, магистры и аспиранты юридических факультетов высших образовательных учреждений, а также научные коллективы в составе не более трех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дробнее см.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hyperlink r:id="rId3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7"/>
            <w:u w:val="single"/>
            <w:lang w:eastAsia="ru-RU"/>
          </w:rPr>
          <w:t>информационное письм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9" name="bxid_37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xid_3701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0" name="bxid_509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xid_5098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13-14 февраля 2013 г.</w:t>
      </w: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в Гродненском государственном университете им. Янки Купалы состоялся Международный научный семинар 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Актуальные проблемы уголовного процесса и криминалист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658995" cy="3495675"/>
            <wp:effectExtent l="0" t="0" r="0" b="0"/>
            <wp:docPr id="31" name="bxid_23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xid_2321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онференции приняли участие доцент кафедры уголовного процесса и криминалистики ЮЗГУ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.ю.н., Струкова В.В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которая выступила с докладом на тему «Формирование и предъявление обвинения на стадии предварительного расследования» и старший преподаватель кафедры уголовного процесса и криминалистики ЮЗГУ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.ю.н. Алымов Д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 выступивший с докладом на тему «Особенности ситуационного подхода к производству тактической операции «Атрибуция трупа» на первоначальном этапе ра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данном научном мероприятии приняли участие ученые и практики из Белоруссии, России и Украины. В своих выступлениях участники акцентировали внимание на проблемах действующего УПК РФ и нового УПК Украины, а также служебной роли криминалистики и применении криминалистических алгоритмов и стратегий в современных условиях и др. вопро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амках конференции зав. кафедрой уголовного процесса криминалистики Гродненского государственного университет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.ю.н., проф. Зорин Г.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рассказал об истории становления, научных достижениях кадровом составе кафедры, продемонстрировал имеющуюся научную и учебно-методическую литературу, а также познакомил с криминалистической лаборатор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2" name="bxid_94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xid_9446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3" name="bxid_77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xid_7736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7-8 февраля 2013 года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зав. кафедрой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Т.К. Рябинина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приняла участие в обсуждении дискуссионных вопросов в рамках проведения научно-практической конференции, посвященной  75-летию доктора юридических наук, професссора З.З. Зинатуллина "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облемы уголовно-процессуальной науки XXI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114800" cy="3084830"/>
            <wp:effectExtent l="0" t="0" r="0" b="0"/>
            <wp:docPr id="34" name="bxid_55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xid_5590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5" name="bxid_81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xid_8130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36" name="bxid_6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xid_61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4 декабря 2012 г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читальном зале научной библиотеки Юго-Западного государственного университета на базе кафедры уголовного процесса и криминалистики прошел региональный круглый стол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облемы взаимодействия органов прокуратуры, следствия и дознания в ходе досудебного производства по уголовному дел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33315" cy="3287395"/>
            <wp:effectExtent l="0" t="0" r="0" b="0"/>
            <wp:docPr id="37" name="bxid_928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xid_9280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ходе заседания были обсуждены модели организации досудебного производства по уголовному делу, процессуальные и кадровые вопросы совершенствования взаимодействия органов прокуратуры, следствия и дознания, обеспечение прав личности при расследовании преступлений, эффективность взаимодействия органов дознания и следствия и пути их совершенствования, проблемы процессуального контроля, надзора и руководства за деятельностью следователя и дознавателя и повышения их эффективности, а также качество производства следственных и иных процессуаль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30395" cy="2171065"/>
            <wp:effectExtent l="0" t="0" r="0" b="0"/>
            <wp:docPr id="38" name="bxid_40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xid_4029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Наиболее значимые доклады сделали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Халин Роман Николаевич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заместитель начальника Следственного управления УМВД России по Курской области, подполковник юстиции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Трусов Константин Юрьевич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старший инспектор Отдела процессуального контроля Следственного управления Следственного комитета России по Курской области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Праведников Игорь Владимирович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, старший прокурор Управления по надзору за уголовно-процессуальной и оперативно-розыскной деятельностью Прокуратуры Курской области,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Рябинина Татьяна Кимовна,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заведующий кафедрой уголовного процесса и криминалистики Юго-Западного государственного университета, канд. юрид. наук, профессор, Заслуженный юрист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75940" cy="3084830"/>
            <wp:effectExtent l="0" t="0" r="0" b="0"/>
            <wp:docPr id="39" name="bxid_3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xid_3070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дискуссии активное участие приняли доцент кафедры уголовного процесса и криминалистики ЮЗГУ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озявин А.А.,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старший преподаватель кафедры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лымов Д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 аспиранты и студенты кафедры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18330" cy="2208530"/>
            <wp:effectExtent l="0" t="0" r="0" b="0"/>
            <wp:docPr id="40" name="bxid_519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xid_5194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1" name="bxid_54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xid_5435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2" name="bxid_59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xid_591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глашаем принять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частие в проведени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учно-практической конференции МАСП 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ктуальные проблемы уголовного процесса и криминалистик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см. информацию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hyperlink r:id="rId4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  <w:lang w:eastAsia="ru-RU"/>
          </w:rPr>
          <w:t>подробне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3" name="bxid_87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xid_8728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4" name="bxid_13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xid_130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2 ноября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федрой уголовного процесса и криминалистики ЮЗГУ и  кафедрой уголовно-процессуального права Центрального филиал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оссийской академии правосудия (г. Воронеж)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ыло организовано проведение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углого стола 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временное состояние и перспективы развития уголовно-процессуального законодательства: теоретические и практические аспекты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". В данном научном мероприяти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иняли участие д.ю.н., доцент, зав. кафедрой уголовно-процессуального права "РАП"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.В. Хатуаев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.ю.н.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оцент кафедры уголовно-процессуального права "РАП"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Е.В. Рябцев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к.ю.н., доцент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федры уголовно-процессуального права "РАП"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Н.А. Баев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ст. преп-ль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федры уголовно-процессуального права "РАП"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.В. Гришин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.ю.н., доцент кафедры организации судебной власти и правоохранительной деятельности ВГУ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.В. Зот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преподавател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афедры УПиК ЮЗГУ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оставе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ябининой Т.К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Козявина А.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евиной И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Чеботаревой И.Н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труковой В.В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лымова Д.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нтимонова А.С.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др. ученые и практики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933315" cy="2619375"/>
            <wp:effectExtent l="0" t="0" r="0" b="0"/>
            <wp:docPr id="45" name="bxid_819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xid_8192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воих выступлениях участник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кцентировали внимание на наиболее спорных и дискуссионных проблемах действующего УПК РФ, в частности, необходимости совершенствования досудебного производства, гарантиях обеспечения прав потерпевших при производстве по уголовному делу, о роли криминалистики и криминалистической адвокатологии в современных условиях и др. вопрос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618990" cy="2171700"/>
            <wp:effectExtent l="0" t="0" r="0" b="0"/>
            <wp:docPr id="46" name="bxid_308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xid_308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7" name="bxid_42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xid_4232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48" name="bxid_477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xid_4779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-3 ноября 2012 года в Тюменской областной Думе состоялась Международная научно-практическая конференция 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вершенствование деятельности правоохранительных органов по борьбе с преступностью в современных условиях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". Активное участие в обсуждение важнейших проблем борьбы с преступностью приняли депутаты Тюменской областной Думы, правоприменители и видные ученые-процессуалисты -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.ю.н., профессор, Заслуженный юрист РФ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Бозров В.М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.,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.ю.н., профессор, Заслуженный деятель науки РФ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йцев О.А.,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.ю.н., профессор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Кругликов Л.Л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.,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.ю.н., профессор, Заслуженный юрист РФ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охлин В.И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,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.ю.н., профессор, Заслуженный деятель науки РФ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Драпкин Л.Я.,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д.ю.н., профессор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Семенцов В.А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.,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к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.ю.н., доцент</w:t>
      </w:r>
      <w:r>
        <w:rPr>
          <w:rFonts w:eastAsia="Times New Roman" w:cs="Arial" w:ascii="Arial" w:hAnsi="Arial"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Гладышева О.В.</w:t>
      </w: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80915" cy="3590290"/>
            <wp:effectExtent l="0" t="0" r="0" b="0"/>
            <wp:docPr id="49" name="bxid_87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xid_8743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собый интерес вызвали  выступления иностранных коллег: председатель Конституционного Суда Республики Хорватия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межек Жасна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иректор полиции земли Нижняя Саксония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Фолькер Клуве и Петр Пойман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з Чешского Карлова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бота конференции была организована по следующим секциям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Уголовно-правовые и социальные проблемы борьбы с преступностью на современном этапе развития российского обществ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Уголовно-процессуальные и криминалистические аспекты оптимизации деятельности по раскрытию, расследованию и предупреждению преступлений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 Судебная власть, прокурорский надзор и правоохранительная деятельнос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в. кафедрой УПиК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.К. Рябинина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вое выступление посвятила 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проблемам дальнейшего реформирования досудебного производства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0" name="bxid_97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xid_9795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1" name="bxid_177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xid_1775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олодые преподаватели кафедры И.Ю. Подтуркин и А.С. Антимон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-3 ноября 2012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да приняли участие в Международной научной конференци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"Криминалистическая ситуалогия"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торая была организована кафедрой уголовного процесса, криминалистики и правовой информатики Балтийского федерального университета им. И. Канта (г. Калинингра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2" name="bxid_4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xid_401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3" name="bxid_216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xid_2168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2-13 октября 2012 г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убанском государственном аграрном университете (г. Краснодар) состоялась Всероссийская научно-практическая конференция (с международным участием)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«Криминалистические и уголовно-процессуальные проблемы уголовного судопроизводств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, посвященная 90-летию образования в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проведении конференции приняли участие зав. кафедрой уголовного процесса и криминалистики к.ю.н., профессор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Рябинина Т.К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которая выступила с докладом на тему «Рассмотрение ходатайств в стадии назначения судебного заседания» и ст. преподаватель, к.ю.н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Алымов Д.В.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Его выступление было посвящено проблеме назначения и производства ситуационных экспертиз при расследовании убийств «без трупа». Аспирант кафедры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дтуркин И.Ю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 подготовил статью на тему «Особенности допроса подозреваемого по делам о злостном уклонении от погашения кредиторской задолжен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610860" cy="4189730"/>
            <wp:effectExtent l="0" t="0" r="0" b="0"/>
            <wp:docPr id="54" name="bxid_430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xid_4306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числе приглашенных участников конференции были такие известные ученые как зав. кафедрой криминалистики МГЮА им. О.Е. Кутафина д.ю.н., профессор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Е.П.Ищенко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зав. кафедрой криминалистики МГУ им. М.В. Ломоносова, д.ю.н., профессо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.В. Александров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зав. кафедрой судебной экспертизы и криминалистики НИУ «БелГУ»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И.М. Комаро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965825" cy="4467860"/>
            <wp:effectExtent l="0" t="0" r="0" b="0"/>
            <wp:docPr id="55" name="bxid_84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xid_8452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рамках конференции зав. кафедрой криминалистики д.ю.н., проф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еретуковым Г.М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. была проведена экскурсия на кафедру криминалистики. В ходе экскурсии Меретуков Г.М. рассказал об истории создания кафедры криминалистики, ее достижениях, кадровом составе, продемонстрировал имеющуюся научную и учебно-методическую литературу, а также познакомил с криминалистической лаборатор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6" name="bxid_958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xid_9587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7" name="bxid_95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xid_952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2-13 октября 2012 г.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Юго-Западном государственном университете была организована региональная площадк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Второго Всероссийского Фестиваля на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уденты и школьники, а также сотрудники правоохранительных органов посетили выставку криминалистической техники и учебно-методической литературы по дисциплине «Криминалистика», а также Центр полиграфологических исследований (ЦП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стям была предоставлена возможность ознакомиться с комплектами технических средств, используемых при расследовании преступлений. Были продемонстрированы: современный универсальный комплекс-кейс для работы со следами на месте происшествия, комплект технических средств, предназначенных для фиксации и изъятия объемных следов, портативный ультрафиолетовый осветитель, а также версия программы, предназначенная для идентификации лиц по отпечаткам пальце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22905" cy="2190115"/>
            <wp:effectExtent l="0" t="0" r="0" b="0"/>
            <wp:docPr id="58" name="bxid_74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xid_7477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Характеристика каждого из представленных криминалистических средств и наборов сопровождалась видеопрезентацией (слайд-шоу) с необходимыми комментариями и примерами их успешного использования в расследовании преступлений. Методы работы с современным оборудованием демонстрировались в режиме реального времени при активном участии гостей фестиваля. Особый интерес был проявлен к выявлению невидимых отпечатков пальцев с помощью мелкодисперсных порошков, а также методу детекции валюты с помощью портативного ультрафиолетового освет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Гости с удовольствием проходили полиграфную проверку по предложению учителей, родителей или по собственному желанию. Тематика проверок была разнообразной, но в основном касалась таких факторов риска как злоупотребление алкоголем, курением, доверием взрослых, а также личных взаимоотношений друзей, мальчиков и девочек в классе. Результаты проверки с согласия испытуемых были доступны заказчикам. Более того, сами испытуемые наблюдали в режиме реального времени изменение своих психофизиологических параметров на ложь при записи полиграммы. Полиграфные проверки прошли представители различных возрастных групп (от 15 до 20 л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22905" cy="2190115"/>
            <wp:effectExtent l="0" t="0" r="0" b="0"/>
            <wp:docPr id="59" name="bxid_54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xid_5468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913380" cy="2190115"/>
            <wp:effectExtent l="0" t="0" r="0" b="0"/>
            <wp:docPr id="60" name="bxid_29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xid_2915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аким образом, учащиеся познакомились с методом биологической обратной связи, реализуемом с помощью «ПИК-02» и АПК «Активациометр-АЦ-9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СО РГ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личном зачете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бедителями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 место -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Чистилина Дарь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студентка 3 курса (ЮЗГУ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 место -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Миленина Анн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студентка 3 курса (ЮЗГУ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 место -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Егоров Ярослав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(КГ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яд участников, набравших значительное количество баллов, получили грамоты 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За волю к побед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 участники олимпиады получили подарки от спонсор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Справочно-правовой системы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КонсультантПлюс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0 апреля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ыли подведены итоги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Международног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крытог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курс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 лучшую научную работу «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ПРОФЕССИОНАЛЬНАЯ ДЕЯТЕЛЬНОСТЬ АДВОКАТА В УГОЛОВНОМ СУДОПРОИЗВОДСТВЕ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имени профессора Евгения Григорьевича Мартынчика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реди студентов, магистров и аспирант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онкурсе приняли участие представители не только российских вузов,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о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 зарубежья.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онкурсная комиссия отметила высоки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учно-исследовательской</w:t>
      </w:r>
      <w:r>
        <w:rPr>
          <w:rFonts w:eastAsia="Times New Roman" w:cs="Arial" w:ascii="Arial" w:hAnsi="Arial"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уровень присланных работ, оригинальность и актуальность избранных тем для исследован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Дипломом лауреата 1 степени</w:t>
      </w:r>
      <w:r>
        <w:rPr>
          <w:rFonts w:eastAsia="Times New Roman" w:cs="Arial" w:ascii="Arial" w:hAnsi="Arial"/>
          <w:b/>
          <w:b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аграждаются рабо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7.jpeg"/><Relationship Id="rId26" Type="http://schemas.openxmlformats.org/officeDocument/2006/relationships/hyperlink" Target="http://www.nlr.ru/cms_nlr/vid_news_str.php?id=1826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nlr.ru/nlr_history/rooms/ostr/ros/1f_4.html" TargetMode="External"/><Relationship Id="rId29" Type="http://schemas.openxmlformats.org/officeDocument/2006/relationships/hyperlink" Target="http://www.nlr.ru/nlr_history/rooms/ostr/ros/1f_2.html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www.swsu.ru/structura/up/uf/upk/institute-of-charges-in-a/inform2013.doc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0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1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://www.swsu.ru/structura/up/uf/upk/institute-of-charges-in-a/KonfMASP.doc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3:00Z</dcterms:created>
  <dc:creator>1234</dc:creator>
  <dc:description/>
  <dc:language>en-US</dc:language>
  <cp:lastModifiedBy>User44</cp:lastModifiedBy>
  <dcterms:modified xsi:type="dcterms:W3CDTF">2014-03-13T09:03:00Z</dcterms:modified>
  <cp:revision>2</cp:revision>
  <dc:subject/>
  <dc:title/>
</cp:coreProperties>
</file>