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ЁТУ </w:t>
      </w:r>
    </w:p>
    <w:p>
      <w:pPr>
        <w:pStyle w:val="Normal"/>
        <w:widowControl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студентов и слушателей всех форм обучения </w:t>
      </w:r>
    </w:p>
    <w:p>
      <w:pPr>
        <w:pStyle w:val="Normal"/>
        <w:widowControl/>
        <w:spacing w:lineRule="exact" w:line="230"/>
        <w:ind w:right="-8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-процессуального а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уголовно-процессуальных а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головно-процессуальным акт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уголовно-процессуальных а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решения в уголовном проце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инятия решения по уголовному де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орядок составления уголовно-процессуальных а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, значение и виды уголовно-процессуальных актов стадии возбуждения уголовного д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оформление проверки сообщения о преступл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становление о возбуждении уголовного дела: содержание и форма. Особенности возбуждения отдельных видов уголовных д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становление об отказе в возбуждении уголовного дела: основания и порядок вынес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ы предварительного расследования: понятия и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оформление фигуры обвиняем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цессуальное оформление потерпевшего, гражданского истца и гражданского ответч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щие основания и порядок вынесения постановления о применении меры процессуального прин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оформление задерж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цессуальное оформление мер процессуального принуждения, применяемых по постановлению дознавателя, следо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удебные акты об избрании меры уголовно-процессуального прин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цессуальное оформление решения о производстве следственного 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удебный порядок дачи согласия на производство отдельных следствен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, значение и виды протоколов следственных действий. Требования, предъявляемые к протоколам следственных действ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продления срока предварительного след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 приостановлении и возобновлении предварительного ра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цессуальное оформление прекращения уголовного дела или уголовного пре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винительное заключение: понятие, структура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винительный а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едставление об устранении обстоятельств, способствовавших совершению преступ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, значение и виды процессуальных актов стадии подготовки дела к судебному засед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значении судебного засе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снования и порядок вынесения постановления о назначении предварительного слуш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виды актов предварительного слуш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снования и порядок оформления постановления о возвращении уголовного дела прокур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актов судебного разбир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пределения и постановления стадии судебного разбирательства: общий порядок вынес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цессуальные гарантии полноты и достоверности протокола судебного зас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 и значение приговора. Требования, предъявляемые к пригов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при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при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головно-процессуальных актов мирового суд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формления производства в суде присяж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головно-процессуальные акты особого порядка судебного разбир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ассационные и апелляционные жалобы и представления: понятие, субъекты, форма и 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собенности оформления актов апелляционного производства (постановление о назначении судебного заседания, приговор, постановления, проток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е акты кассационного рассмот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виды актов стадии исполнения при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актов надзорного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становления и определения суда надзорной инстанции: порядок вынесения, структура и 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, значение и виды уголовно-процессуальных актов стадии возобновления уголовных дел ввиду новых или вновь открывшихся обстоятель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 и значение актов международного сотрудничества в сфере уголовного судо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ов уголовного дела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1:00Z</dcterms:created>
  <dc:creator>1</dc:creator>
  <dc:description/>
  <cp:keywords/>
  <dc:language>en-US</dc:language>
  <cp:lastModifiedBy>1</cp:lastModifiedBy>
  <dcterms:modified xsi:type="dcterms:W3CDTF">2009-11-05T07:21:00Z</dcterms:modified>
  <cp:revision>2</cp:revision>
  <dc:subject/>
  <dc:title/>
</cp:coreProperties>
</file>