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caps/>
          <w:sz w:val="27"/>
          <w:szCs w:val="27"/>
        </w:rPr>
      </w:pPr>
      <w:r>
        <w:rPr>
          <w:b/>
          <w:i/>
          <w:caps/>
          <w:sz w:val="27"/>
          <w:szCs w:val="27"/>
        </w:rPr>
        <w:t>Экзаменационные вопросы к государственому экзамену</w:t>
      </w:r>
    </w:p>
    <w:p>
      <w:pPr>
        <w:pStyle w:val="TextBody"/>
        <w:jc w:val="center"/>
        <w:rPr>
          <w:b/>
          <w:b/>
          <w:i/>
          <w:i/>
          <w:caps/>
          <w:sz w:val="27"/>
          <w:szCs w:val="27"/>
        </w:rPr>
      </w:pPr>
      <w:r>
        <w:rPr>
          <w:b/>
          <w:i/>
          <w:caps/>
          <w:sz w:val="27"/>
          <w:szCs w:val="27"/>
        </w:rPr>
        <w:t xml:space="preserve">для студентов специализации </w:t>
      </w:r>
    </w:p>
    <w:p>
      <w:pPr>
        <w:pStyle w:val="TextBody"/>
        <w:jc w:val="center"/>
        <w:rPr/>
      </w:pPr>
      <w:r>
        <w:rPr>
          <w:b/>
          <w:i/>
          <w:caps/>
          <w:sz w:val="27"/>
          <w:szCs w:val="27"/>
        </w:rPr>
        <w:t xml:space="preserve">«Правоохранительная деятельность», </w:t>
      </w:r>
    </w:p>
    <w:p>
      <w:pPr>
        <w:pStyle w:val="TextBody"/>
        <w:jc w:val="center"/>
        <w:rPr>
          <w:b/>
          <w:b/>
          <w:i/>
          <w:i/>
          <w:caps/>
          <w:sz w:val="27"/>
          <w:szCs w:val="27"/>
        </w:rPr>
      </w:pPr>
      <w:r>
        <w:rPr>
          <w:b/>
          <w:i/>
          <w:caps/>
          <w:sz w:val="27"/>
          <w:szCs w:val="27"/>
        </w:rPr>
        <w:t>профиль «Оперативно-розыскная деятельность»</w:t>
      </w:r>
    </w:p>
    <w:p>
      <w:pPr>
        <w:pStyle w:val="TextBody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caps/>
          <w:sz w:val="27"/>
          <w:szCs w:val="27"/>
        </w:rPr>
        <w:t>2017-2018 учебный год</w:t>
      </w:r>
    </w:p>
    <w:p>
      <w:pPr>
        <w:pStyle w:val="TextBody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Разумный срок уголовного судопроизводства. Принцип законности и принцип публичности. Принцип осуществления правосудия только судом. Принцип независимости судей. Принцип независимости судей. Принцип охраны прав и законных интересов личности в уголовном судопроизводст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ринцип презумпции невиновности. Принцип обеспечения подозреваемому и обвиняемому права на защиту. Принцип состязательности. Принцип свободы оценки доказательств. Язык уголовного судопроизводства. Право на обжалование процессуальных действий и реш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классификация участников уголовного процес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Суд как участник уголовного процесса. Полномочия с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цессуальное положение и полномочия прокурора в уголовном судопроизводст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цессуальное положение и полномочия следователя и руководителя следствен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цессуальное положение и полномочия органа дознания, начальника подразделения дознания и дознав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цессуальное положение потерпевшего, его права и обязанности. Частный обвините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 xml:space="preserve">Гражданский иск в уголовном процессе. Процессуальное положение гражданского истца. Процессуальное положение гражданского ответчик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едставительство в уголовном процессе. Представители потерпевшего, гражданского истца и частного обвинителя. Законные представители несовершеннолетнего подозреваемого и обвиняемог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цессуальное положение подозреваемого, его права и обяза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цессуальное положение обвиняемого, его права и обяза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Участие защитника в уголовном процесс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цессуальное положение свиде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роцессуальное положение эксперта и специалиста. Процессуальное положение переводчика и понятог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структура предмета доказывания. Пределы доказы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, признаки, свойства доказатель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Классификация доказатель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оказания подозреваемого. Показания обвиняемого. Виды показаний обвиняемого. Показания потерпевшего и свиде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Заключение и показания эксперта и специалиста. Виды эксперти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онятие вещественных доказательств, их приобщение и хранение. Протоколы следственных действий и судебного заседания. Иные докумен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сс доказывания. Субъекты доказательственной деятельности. Элементы процесса доказывания. Использование в доказывании результатов оперативно-розыскной деятельности. Преюди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онятие уголовно-процессуального принуждения. Принуждение и убеждение. Цели уголовно-процессуального принуждения. Основания, условия и гарантии законности применения уголовно-процессуального прину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Задержание подозреваемог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Меры пресечения: понятие, основания их применения, виды мер пресе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Заключение под стражу: порядок заключения под стражу, сроки заключения под страж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Иные меры процессуального принужд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значение стадии возбуждения уголовного дела. Органы и лица, имеющие право возбуждать уголовные дела. Поводы и основание к возбуждению уголовного де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орядок возбуждения и отказа в возбуждении уголовного дела. Основания отказа в возбуждении уголовного де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Сущность и задачи стадии предварительного расследования. Виды предварительного расследования. Общие условия предварительного расследования. Правила подследстве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роизводство предварительного следствия следственной группой. Общие правила производства следственных действий. Протокол следственного действия. Судебный порядок получения разрешения на производство следственных дей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ивлечение в качестве обвиняемого. Допрос обвиняемого. Дополнение и изменение обвинения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мотр. Освидетельствование. Следственный эксперимент. Обыск. Выемка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Наложение ареста на почтово-телеграфные отправления. Контроль и запись переговоров.</w:t>
      </w:r>
      <w:r>
        <w:rPr>
          <w:rStyle w:val="1"/>
          <w:b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ение информации о соединениях между абонентами и (или) абонентскими устройств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опрос. Очная ставка. Опознание. Проверка показ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рядок назначения судебной экспертизы. Обязательное назначение судебной экспертизы. Права подозреваемого, обвиняемого, потерпевшего, свидетеля при назначении и производстве экспертиз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 xml:space="preserve">Производство судебной экспертизы: направление материалов уголовного дела для производства судебной экспертизы. Получение образцов для сравнительного исследования. Помещение в медицинский или психиатрический стационар для производства судебной экспертизы. Заключение и допрос эксперта. Предъявление заключения эксперт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 xml:space="preserve">Приостановление и возобновление предварительного следствия. Розыск обвиняемого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рекращение уголовного дела и уголовного преслед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Окончание предварительного следствия с обвинительным заключением. Значение, содержание и структура обвинительного за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Действия и решения прокурора по уголовному делу, поступившему с обвинительным заключ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изводство дозн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изводство дознания в сокращенной 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онятие и правовая основа реабилитации лиц в уголовном процессе. Основания и условия возникновения права на реабилитацию. Порядок восстановления прав и свобод реабилитированного лица и возмещения причиненного ему вре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ки (виды подсудности). Передача уголовного дела по подсуд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щность и задачи стадии назначения судебного заседания. Вопросы, подлежащие выяснению по поступившему в суд уголовному делу. Решения судьи по поступившему уголовному делу. Назначение судебного засед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я и порядок проведения предварительного слушания. Решения, принимаемые на предварительном слуш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Сущность и задачи стадии судебного разбирательства. Общие условия судебного разбирательства. Непосредственность, устность и гласность судебного разбирательства. Неизменность состава с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Участники судебного разбирательст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еделы судебного разбирательства. Изменение обвинения. Отложение и приостановление судебного разбирательства. Прекращение уголовного дела в судебном засед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токол судебного засед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дготовительная часть судебного разбир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Судебное следствие: понятие, задачи, значение, порядок, основные процессуальные действия. Порядок исследования доказательств. Соотношение предварительного и судебного след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рядок производства допросов участников судебного разбиратель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собенности допроса несовершеннолетнего потерпевшего и свидетеля. Оглашение показаний подсудимого, потерпевшего и свиде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прос эксперта. Производство экспертизы в судебном заседании. Осмотр вещественных доказательств. Оглашение протоколов следственных действий и иных документов. Осмотр местности и помещения. Следственный эксперимент. Предъявление для опознания. Освидетельство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кончание судебного следствия. Судебные прения. Последнее слово подсудимого. Возобновление судебного след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риговор: понятие, значение и свойства. Требования, предъявляемые к приговору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Вопросы, разрешаемые судом при постановлении приговора. Порядок совещания судей при коллегиальном рассмотрении уголовного дел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Виды приговоров. Структура и содержание при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Составление приговора. Тайна совещания судей. Провозглашение приговора. Освобождение подсудимого из-под стражи. Вручение копии приговора. Иные решения су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Особый порядок принятия судебного решения при согласии обвиняемого с предъявленным ему обвинением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обый порядок принятия судебного решения при заключении досудебного соглашения о сотрудничеств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изводство у мирового судь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собенности производства в суде с участием присяжных заседателей (общая характеристик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Формирование коллегии присяжных засед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собенности судебного следствия в суде с участием присяжных заседателей. Состязательность в суде присяжны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становка и содержание вопросов присяжным заседателям. Напутственное слово председательствующего. Порядок совещания присяжных засед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Вынесение и провозглашение вердикта присяжных. Последствия вердикта. Виды решений, принимаемых председательствующим в суде с участием присяжных заседател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, значение и основные черты производства в суде апелляционной инстан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 xml:space="preserve">Субъекты, порядок и сроки апелляционного обжалования судебных решений. Предмет судебного разбирательства в апелляционном порядке. Порядок и сроки рассмотрения уголовного дела судом апелляционной инстан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Основания отмены или изменения судебного решения в апелляционном порядке. Решения, принимаемые судом апелляционной инстанции. Апелляционные приговор, определение и постановл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онятие и значение стадии исполнения приговора. Порядок обращения судебных решений к исполнению. Производство по рассмотрению и разрешению вопросов, связанных с исполнением пригов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Сущность и значение производства в суде кассационной инстанции. Отличие его от апелляционного производства. Субъекты, порядок и сроки кассационного обжалования судебных решений. Сроки и порядок рассмотрения кассационных жалобы, представления судьей кассационной инстан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Предмет судебного разбирательства в кассационном порядке. Сроки и порядок рассмотрения уголовного дела по кассационным жалобе, представлению в судебном заседании суда кассационной инстанции. Решение суда кассационной инстанции. Основания отмены или изменения судебного решения при рассмотрении уголовного дела в кассационном порядке. Пределы прав суда кассационной инстан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Сущность и значение производства в суде надзорной инстанции. Субъекты, порядок и сроки надзорного обжалования судебных решений. Сроки и порядок рассмотрения надзорных жалобы, представления судьей надзорной инстанции. Порядок и срок рассмотрения уголовного дела по надзорным жалобе, представлению в судебном заседании Президиума Верховного Суда РФ. Полномочия и пределы прав Президиума Верховного Суда Р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sz w:val="27"/>
          <w:szCs w:val="27"/>
        </w:rPr>
        <w:t>Сущность и значение стадии возобновления производства по уголовному делу ввиду новых или вновь открывшихся обстоятельствам. Ее отличие от стадий кассационного и надзорного производства. Основания, сроки и порядок возобновления производства ввиду новых или вновь открывшихся обстоятельств. Последствия рассмотрения дел ввиду новых или вновь открывшихся обстоятель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собенности производства по уголовным делам в отношении несовершеннолетни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изводство о применении принудительных мер медицинского характе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собенности производства по уголовным делам в отношении отдельных категорий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, предмет и методы криминалист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Система криминалист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, задачи и процесс криминалистической идентифик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система средств криминалистической техн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Технико-криминалистические методы и средства собирания вещественных доказательст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Использование признаков внешности в раскрытии и расследовании преступл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система трасологии. Классификация следов в криминалистик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система криминалистического исследования документо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, содержание и правовые основы криминалистической регистр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ие, структура и классификация криминалистических верс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движение и проверка криминалистических верс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сновные понятия и категории криминалистической такт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тика осмотра места происшеств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е положения тактики допроса (стадии допроса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ие, значение и основные принципы планирования расследования преступл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тические приемы обыс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ятие, принципы и система криминалистической методик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ика расследования убийст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тодика расследования коррупционных преступл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риминалистическая характеристика преступлени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, сущность, цели и задачи оперативно - розыскной деятельности. Принципы оперативно-розыскной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круг субъектов, наделенных правом осуществлять ОРД. Права и обязанности оперативно-розыскного орга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классификация оперативно-розыскных мероприятий. Их отличие от следственных дей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снования и условия проведения оперативно-розыскных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Характеристика видов оперативно-розыскных мероприятий, требующих судебного решения на их производст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Характеристика видов оперативно-розыскных мероприятий, требующих ведомственного санкционирования  на их производст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Характеристика видов оперативно-розыскных мероприятий, не требующих какого-либо санкционирования на их производств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окументирование, осуществляемое в процессе оперативно-розыскной деятельности, его предмет и пределы. Формы документирования. Дело оперативного уч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содействия граждан оперативно-розыскным органам. Основные направления использования лиц, оказывающих содействие органам, осуществляющим оперативно-розыскную деятельность, и руководство этими лиц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Основные формы контроля за оперативно-розыскной деятельность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Судебная экспертиза как основная форма использования специальных знаний в уголовном судопроизводстве: понятие, признаки и задачи. Объект, предмет, метод экспертного исслед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Классификация судебных экспертиз: понятие и значение. Классификация по организационно-процессуальным основаниям и по характеру (отрасли) специальных зна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Экспертные учреждения Российской Федерации: понятие, система и фун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оцессуальный статус и компетенция судебного экспер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Процессуальный порядок назначения и производства судебной экспертизы в уголовном судопроизводств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Назначение и производство судебной экспертизы  в гражданском процессе и при рассмотрении арбитражных сп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а и обязанности участников судопроизводства при назначении и производстве судебной экспертиз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онятие и структура экспертного исслед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Заключение эксперта как источник доказательств: понятие, значение, структура и содержание. Особенности экспертного заключения при производстве комплексных и комиссионных эксперти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Допрос эксперта: цели и значение, особенности и порядок производства.</w:t>
      </w:r>
    </w:p>
    <w:p>
      <w:pPr>
        <w:pStyle w:val="TextBody"/>
        <w:tabs>
          <w:tab w:val="clear" w:pos="708"/>
          <w:tab w:val="left" w:pos="-36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-36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. кафедрой уголов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цесса и криминалистики,</w:t>
      </w:r>
    </w:p>
    <w:p>
      <w:pPr>
        <w:pStyle w:val="Normal"/>
        <w:jc w:val="both"/>
        <w:rPr/>
      </w:pPr>
      <w:r>
        <w:rPr>
          <w:sz w:val="27"/>
          <w:szCs w:val="27"/>
        </w:rPr>
        <w:t>к.ю.н., профессор</w:t>
        <w:tab/>
        <w:tab/>
        <w:tab/>
        <w:tab/>
        <w:tab/>
        <w:tab/>
        <w:tab/>
        <w:tab/>
        <w:tab/>
        <w:t>Т.К. Рябин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21:00Z</dcterms:created>
  <dc:creator>User</dc:creator>
  <dc:description/>
  <cp:keywords/>
  <dc:language>en-US</dc:language>
  <cp:lastModifiedBy>1234</cp:lastModifiedBy>
  <cp:lastPrinted>2018-05-24T09:27:00Z</cp:lastPrinted>
  <dcterms:modified xsi:type="dcterms:W3CDTF">2018-05-25T07:21:00Z</dcterms:modified>
  <cp:revision>29</cp:revision>
  <dc:subject/>
  <dc:title>ЭКЗАМЕНАЦИОННЫЕ ВОПРОСЫ </dc:title>
</cp:coreProperties>
</file>