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аведующему кафедр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ражданского пра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.ю.н., доцен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Богдан В.В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тудента(ки) ____ курс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юридического факульт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 формы обуч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руппы 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номер контактного телефон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крепить за мной тему выпускной квалификационной работы бакалавра № __ «_______________»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назван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00:00Z</dcterms:created>
  <dc:creator>1</dc:creator>
  <dc:description/>
  <cp:keywords/>
  <dc:language>en-US</dc:language>
  <cp:lastModifiedBy>Пользователь</cp:lastModifiedBy>
  <dcterms:modified xsi:type="dcterms:W3CDTF">2021-04-27T14:00:00Z</dcterms:modified>
  <cp:revision>2</cp:revision>
  <dc:subject/>
  <dc:title/>
</cp:coreProperties>
</file>