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МИНИСТЕРСТВО ОБРАЗОВАНИЯ И НАУКИ </w:t>
        <w:br/>
        <w:t>РОССИЙСКОЙ ФЕДЕРАЦИИ</w:t>
      </w:r>
    </w:p>
    <w:p>
      <w:pPr>
        <w:pStyle w:val="Style39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ind w:hanging="0"/>
        <w:jc w:val="center"/>
        <w:rPr/>
      </w:pPr>
      <w:r>
        <w:rPr>
          <w:b/>
          <w:szCs w:val="32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>«Юго-Западный государственный университет»</w:t>
      </w:r>
    </w:p>
    <w:p>
      <w:pPr>
        <w:pStyle w:val="Style39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(ЮЗГУ)</w:t>
      </w:r>
    </w:p>
    <w:p>
      <w:pPr>
        <w:pStyle w:val="Style3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jc w:val="center"/>
        <w:rPr/>
      </w:pPr>
      <w:r>
        <w:rPr>
          <w:szCs w:val="32"/>
        </w:rPr>
        <w:t xml:space="preserve">                                                         </w:t>
      </w:r>
      <w:r>
        <w:rPr>
          <w:szCs w:val="32"/>
        </w:rPr>
        <w:t>Кафедра гражданского права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103" w:hanging="0"/>
        <w:jc w:val="left"/>
        <w:rPr>
          <w:sz w:val="32"/>
          <w:szCs w:val="32"/>
        </w:rPr>
      </w:pPr>
      <w:r>
        <w:rPr>
          <w:sz w:val="32"/>
          <w:szCs w:val="32"/>
        </w:rPr>
        <w:t>УТВЕРЖДАЮ</w:t>
        <w:br/>
        <w:t>Проректор по учебной работе</w:t>
        <w:br/>
        <w:t>___________ О.Г. Локтионова</w:t>
      </w:r>
    </w:p>
    <w:p>
      <w:pPr>
        <w:pStyle w:val="Normal"/>
        <w:ind w:left="5103" w:hanging="0"/>
        <w:rPr/>
      </w:pPr>
      <w:r>
        <w:rPr>
          <w:sz w:val="32"/>
          <w:szCs w:val="32"/>
        </w:rPr>
        <w:t>«___»_______________2014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ind w:hanging="0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 xml:space="preserve">ГРАЖДАНСКО-ПРАВОВЫЕ АКТЫ </w:t>
      </w:r>
    </w:p>
    <w:p>
      <w:pPr>
        <w:pStyle w:val="Style39"/>
        <w:ind w:hanging="0"/>
        <w:jc w:val="center"/>
        <w:rPr/>
      </w:pPr>
      <w:r>
        <w:rPr>
          <w:szCs w:val="32"/>
        </w:rPr>
        <w:t>Методические указания по выполнению контрольных заданий</w:t>
        <w:br/>
        <w:t xml:space="preserve">для студентов всех форм обучения специальности </w:t>
      </w:r>
    </w:p>
    <w:p>
      <w:pPr>
        <w:pStyle w:val="Style39"/>
        <w:ind w:hanging="0"/>
        <w:jc w:val="center"/>
        <w:rPr>
          <w:szCs w:val="32"/>
        </w:rPr>
      </w:pPr>
      <w:r>
        <w:rPr>
          <w:szCs w:val="32"/>
        </w:rPr>
        <w:t>«Юриспруденция»</w:t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4"/>
        <w:ind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418" w:gutter="57" w:header="1191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39"/>
        <w:ind w:hanging="0"/>
        <w:jc w:val="center"/>
        <w:rPr>
          <w:szCs w:val="32"/>
        </w:rPr>
      </w:pPr>
      <w:r>
        <w:rPr>
          <w:szCs w:val="32"/>
        </w:rPr>
        <w:t>Курск 2014</w:t>
      </w:r>
    </w:p>
    <w:p>
      <w:pPr>
        <w:pStyle w:val="Style39"/>
        <w:rPr>
          <w:szCs w:val="32"/>
        </w:rPr>
      </w:pPr>
      <w:r>
        <w:rPr>
          <w:szCs w:val="32"/>
        </w:rPr>
        <w:t>УДК 347 (075)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  <w:t>Составители: В.Н. Сусликов, Е.Д. Горевой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ind w:hanging="0"/>
        <w:jc w:val="center"/>
        <w:rPr>
          <w:szCs w:val="32"/>
        </w:rPr>
      </w:pPr>
      <w:r>
        <w:rPr>
          <w:szCs w:val="32"/>
        </w:rPr>
        <w:t xml:space="preserve">Рецензент </w:t>
      </w:r>
    </w:p>
    <w:p>
      <w:pPr>
        <w:pStyle w:val="Style39"/>
        <w:ind w:hanging="0"/>
        <w:jc w:val="center"/>
        <w:rPr>
          <w:i/>
          <w:i/>
          <w:szCs w:val="32"/>
        </w:rPr>
      </w:pPr>
      <w:r>
        <w:rPr>
          <w:szCs w:val="32"/>
        </w:rPr>
        <w:t xml:space="preserve">Доктор юридических наук, профессор </w:t>
      </w:r>
      <w:r>
        <w:rPr>
          <w:i/>
          <w:szCs w:val="32"/>
        </w:rPr>
        <w:t>А.Н. Сурков</w:t>
      </w:r>
    </w:p>
    <w:p>
      <w:pPr>
        <w:pStyle w:val="Style39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b/>
          <w:szCs w:val="32"/>
        </w:rPr>
        <w:t>Гражданско-правовые акты</w:t>
      </w:r>
      <w:r>
        <w:rPr>
          <w:szCs w:val="32"/>
        </w:rPr>
        <w:t>. Методические указания по выполнению контрольных заданий для студентов всех форм обучения специальности «Юриспруденция»/ Юго-Зап. гос. ун-т; сост.: В.Н. Сусликов, Е.Д. Горевой Курск, 2011. 30 с. Библиогр.: с. 30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t>Излагаются методические указания по выполнению контрольных заданий по дисциплине «Уголовно-процессуальные акты», предлагаются варианты контрольных заданий, указаны требования к их содержанию и оформлению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всех форм обучения специальности 021100 «Юриспруденция»</w:t>
      </w:r>
    </w:p>
    <w:p>
      <w:pPr>
        <w:pStyle w:val="Style3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9"/>
        <w:ind w:hanging="0"/>
        <w:jc w:val="center"/>
        <w:rPr>
          <w:szCs w:val="32"/>
        </w:rPr>
      </w:pPr>
      <w:r>
        <w:rPr>
          <w:szCs w:val="32"/>
        </w:rPr>
        <w:t>Текст печатается в авторской редакции</w:t>
      </w:r>
    </w:p>
    <w:p>
      <w:pPr>
        <w:pStyle w:val="Style39"/>
        <w:rPr>
          <w:bCs/>
          <w:szCs w:val="32"/>
        </w:rPr>
      </w:pPr>
      <w:r>
        <w:rPr>
          <w:bCs/>
          <w:szCs w:val="32"/>
        </w:rPr>
      </w:r>
    </w:p>
    <w:p>
      <w:pPr>
        <w:pStyle w:val="Style39"/>
        <w:rPr>
          <w:bCs/>
          <w:szCs w:val="32"/>
        </w:rPr>
      </w:pPr>
      <w:r>
        <w:rPr>
          <w:bCs/>
          <w:szCs w:val="32"/>
        </w:rPr>
      </w:r>
    </w:p>
    <w:p>
      <w:pPr>
        <w:pStyle w:val="Style39"/>
        <w:rPr>
          <w:bCs/>
          <w:szCs w:val="32"/>
        </w:rPr>
      </w:pPr>
      <w:r>
        <w:rPr>
          <w:bCs/>
          <w:szCs w:val="32"/>
        </w:rPr>
      </w:r>
    </w:p>
    <w:p>
      <w:pPr>
        <w:pStyle w:val="Style39"/>
        <w:rPr>
          <w:bCs/>
          <w:szCs w:val="32"/>
        </w:rPr>
      </w:pPr>
      <w:r>
        <w:rPr>
          <w:bCs/>
          <w:szCs w:val="32"/>
        </w:rPr>
      </w:r>
    </w:p>
    <w:p>
      <w:pPr>
        <w:pStyle w:val="Style39"/>
        <w:rPr>
          <w:bCs/>
          <w:szCs w:val="32"/>
        </w:rPr>
      </w:pPr>
      <w:r>
        <w:rPr>
          <w:bCs/>
          <w:szCs w:val="32"/>
        </w:rPr>
      </w:r>
    </w:p>
    <w:p>
      <w:pPr>
        <w:pStyle w:val="Style3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ано в печать </w:t>
        <w:tab/>
        <w:tab/>
        <w:t>. Формат 60х84 1/16.</w:t>
      </w:r>
    </w:p>
    <w:p>
      <w:pPr>
        <w:pStyle w:val="Style3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.печ.л. </w:t>
        <w:tab/>
        <w:tab/>
        <w:t xml:space="preserve">. Уч.-изд.л. </w:t>
        <w:tab/>
        <w:tab/>
        <w:t xml:space="preserve">. Тираж 100 экз. Заказ </w:t>
        <w:tab/>
        <w:tab/>
        <w:t>. Бесплатно.</w:t>
      </w:r>
    </w:p>
    <w:p>
      <w:pPr>
        <w:pStyle w:val="Style3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Западный государственный университет.</w:t>
        <w:br/>
        <w:t>305040, г. Курск, ул. 50 Лет Октября, 94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1418" w:gutter="57" w:header="1191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39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39"/>
        <w:jc w:val="center"/>
        <w:rPr>
          <w:b/>
          <w:b/>
          <w:szCs w:val="32"/>
        </w:rPr>
      </w:pPr>
      <w:r>
        <w:rPr>
          <w:b/>
          <w:szCs w:val="32"/>
        </w:rPr>
        <w:t>ВВЕДЕНИЕ</w:t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/>
      </w:pPr>
      <w:r>
        <w:rPr>
          <w:szCs w:val="32"/>
        </w:rPr>
        <w:t xml:space="preserve">Как показывает анализ работы молодых специалистов, наибольшую сложность для вчерашних выпускников представляет процесс практической реализации приобретенных ими знаний. Динамично меняющаяся правовая база существенно затрудняет изучение студентами именно действующих норм и практики их применения. При преподавании большинства правовых дисциплин акцент делается на изучение доктрины, позволяющей объяснить студентам, почему норма права имеет тот или иной вид, как и почему сложилась существующая практика применения конкретной нормы, как эта норма может измениться в обозримом будущем. В этом аспекте актуальной представляется проблема преподавания дисциплин, направленных преимущественно на освоение практических навыков, в частности, курса «Гражданско-правовые акты». </w:t>
      </w:r>
    </w:p>
    <w:p>
      <w:pPr>
        <w:pStyle w:val="Style39"/>
        <w:rPr>
          <w:szCs w:val="32"/>
        </w:rPr>
      </w:pPr>
      <w:r>
        <w:rPr>
          <w:szCs w:val="32"/>
        </w:rPr>
        <w:t>Гражданско-правовые акты – дисциплина, имеющая особое значение в процессе обучения юристов, поскольку ее основной задачей является получение навыков практического применения действующего гражданского законодательства, что требует от студентов глубокого и точного знания норм как материального, так и процессуального права, инструкций и правоприменительной практики, прежде всего сформированной Верховным Судом РФ и Высшим Арбитражным Судом РФ.</w:t>
      </w:r>
    </w:p>
    <w:p>
      <w:pPr>
        <w:pStyle w:val="Style39"/>
        <w:rPr>
          <w:szCs w:val="32"/>
        </w:rPr>
      </w:pPr>
      <w:r>
        <w:rPr>
          <w:szCs w:val="32"/>
        </w:rPr>
        <w:t>Наиболее целесообразным для формирования профессиональных навыков нам представляется использование в процессе обучения задачного подхода, в рамках которого студент при решении задач ставит себя на место профессионала – юрисконсульта на предприятии, адвоката, – и оформляет соответствующие документы. Таким образом выявляется не только общий уровень знаний, но и четко прослеживаются психологические основы ошибок, допускаемых студентом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Контрольное задание выполняется по одному из вариантов. Номер варианта соответствует номеру студента в журнале группы. </w:t>
      </w:r>
    </w:p>
    <w:p>
      <w:pPr>
        <w:pStyle w:val="Style39"/>
        <w:rPr>
          <w:szCs w:val="32"/>
        </w:rPr>
      </w:pPr>
      <w:r>
        <w:rPr>
          <w:szCs w:val="32"/>
        </w:rPr>
        <w:t>Задача представляет собой краткую фабулу дела, которую студенту следует дополнить необходимыми ему обстоятельствами. Документы должны быть оформлены в соответствии с требованиями документооборота и деловыми обыкновениями. Студенту следует стремиться максимально приблизить оформление документа к реально используемым в практике. Поэтому, например, в исковом заявлении следует указывать наименование суда, в который подается иск, полное наименование и процессуальное положение сторон, размер уплачиваемой государственной пошлины, правовое и фактическое основания иска, четко формулировать исковые требования, перечислять приложения к иску. Если в задаче приведена формулировка «при приемке работ были обнаружены многочисленные недостатки», студенту следует при написании соответствующего акта перечислить конкретные недостатки, которые можно отыскать в судебной практике, опубликованной в справочно-правовых системах «Гарант» и «Консультант+»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Объем контрольной  работы должен составлять 25-30 листов (в рукописном варианте – 35-40 листов)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я: от верхнего края листа – 2 с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нижнего края листа – 2 с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правого края листа –1 с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 левого края   листа –3 с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абота должна быть оформлена с соблюдением государственных стандартов и представляется в печатном или письменном виде 28-30 строк на листе (полуторный интервал). Размер шрифта «14», «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имеет следующую структуру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титульный лист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адача с указанием необходимых документов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заполненные бланки документ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элемент структуры размещается на новой странице вверху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Титульный лист оформляется в соответствии с приложением № 1. </w:t>
      </w:r>
    </w:p>
    <w:p>
      <w:pPr>
        <w:pStyle w:val="Style39"/>
        <w:rPr>
          <w:szCs w:val="32"/>
        </w:rPr>
      </w:pPr>
      <w:r>
        <w:rPr>
          <w:szCs w:val="32"/>
        </w:rPr>
        <w:t>Контрольная работа должна быть сдана не позднее чем за 14 дней до зачета. Согласно рабочей учебной программе курса зачет по дисциплине «Гражданско-правовые акты» состоит из теоретической и практической части. Практической частью и является выполнение самостоятельного задания. Студенты, не выполнившие самостоятельные задания, не допускаются к сдаче теоретической части зачета.</w:t>
      </w:r>
    </w:p>
    <w:p>
      <w:pPr>
        <w:pStyle w:val="Style39"/>
        <w:rPr/>
      </w:pPr>
      <w:r>
        <w:rPr>
          <w:szCs w:val="32"/>
        </w:rPr>
        <w:t>Безусловно, изучить в рамках сравнительно небольшого курса особенности составления актов, оформляющих всё многообразие гражданско-правовых отношений, невозможно. Поэтому в задания включены наиболее распространенные ситуации, с которыми студентам предстоит столкнуться с самого начала осуществления профессиональной деятельности.</w:t>
      </w:r>
    </w:p>
    <w:p>
      <w:pPr>
        <w:pStyle w:val="14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39"/>
        <w:rPr/>
      </w:pPr>
      <w:r>
        <w:rPr>
          <w:b/>
          <w:szCs w:val="32"/>
        </w:rPr>
        <w:t>Рекомендуемая литература</w:t>
      </w:r>
      <w:r>
        <w:rPr>
          <w:b/>
          <w:szCs w:val="32"/>
          <w:lang w:eastAsia="en-US"/>
        </w:rPr>
        <w:t>:</w:t>
      </w:r>
    </w:p>
    <w:p>
      <w:pPr>
        <w:pStyle w:val="Style39"/>
        <w:rPr/>
      </w:pPr>
      <w:r>
        <w:rPr>
          <w:szCs w:val="32"/>
          <w:lang w:eastAsia="en-US"/>
        </w:rPr>
        <w:t>1. Конституция Российской Федерации. – М.: Норма, 2010. – 37 с.</w:t>
      </w:r>
    </w:p>
    <w:p>
      <w:pPr>
        <w:pStyle w:val="Style39"/>
        <w:rPr/>
      </w:pPr>
      <w:r>
        <w:rPr>
          <w:szCs w:val="32"/>
          <w:lang w:eastAsia="en-US"/>
        </w:rPr>
        <w:t>2. Гражданский кодекс Российской Федерации. Части первая, вторая, третья и четвертая. – Новосибирск: Сиб.унив.изд-во, 2010. – 473 с.</w:t>
      </w:r>
    </w:p>
    <w:p>
      <w:pPr>
        <w:pStyle w:val="Style39"/>
        <w:rPr/>
      </w:pPr>
      <w:r>
        <w:rPr>
          <w:szCs w:val="32"/>
          <w:lang w:eastAsia="en-US"/>
        </w:rPr>
        <w:t>2. Концепция развития гражданского законодательства Российской Федерации (одобрена решением Совета при Президенте РФ по кодификации и совершенствованию гражданского законодательства от 07.10.2009)]//Вестник ВАС РФ. – 2009. – № 11.</w:t>
      </w:r>
    </w:p>
    <w:p>
      <w:pPr>
        <w:pStyle w:val="Style39"/>
        <w:rPr/>
      </w:pPr>
      <w:r>
        <w:rPr>
          <w:szCs w:val="32"/>
          <w:lang w:eastAsia="en-US"/>
        </w:rPr>
        <w:t>3. Гражданское право. В 3 томах. Том 1/Под ред. А.П. Сергеева. – М.: ТК Велби, 2010. – 1008 с.</w:t>
      </w:r>
    </w:p>
    <w:p>
      <w:pPr>
        <w:pStyle w:val="Style39"/>
        <w:rPr/>
      </w:pPr>
      <w:r>
        <w:rPr>
          <w:szCs w:val="32"/>
          <w:lang w:eastAsia="en-US"/>
        </w:rPr>
        <w:t>4. Гражданское право. В 3 томах. Том 1/Под ред. В.П. Мозолина. – М.: Проспект, 2010. – 720 с.</w:t>
      </w:r>
    </w:p>
    <w:p>
      <w:pPr>
        <w:pStyle w:val="Style39"/>
        <w:rPr/>
      </w:pPr>
      <w:r>
        <w:rPr>
          <w:szCs w:val="32"/>
          <w:lang w:eastAsia="en-US"/>
        </w:rPr>
        <w:t>5. Гражданское право: учебник: в 3 т. Т. 1/Под ред. Ю.К. Толстого. – М.: Проспект, 2011. – 784 с.</w:t>
      </w:r>
    </w:p>
    <w:p>
      <w:pPr>
        <w:pStyle w:val="Style39"/>
        <w:rPr/>
      </w:pPr>
      <w:r>
        <w:rPr>
          <w:szCs w:val="32"/>
          <w:lang w:eastAsia="en-US"/>
        </w:rPr>
        <w:t>6. Гражданское право/Под ред. С.С. Алексеева. – М.: Проспект, 2010. – 528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7. Гражданское право/Под ред. С.А. Степанова. – М.: Проспект, 2010. – 640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8.</w:t>
        <w:tab/>
        <w:t>Договоры в предпринимательской деятельности/О.А. Беляева, В.В. Витрянский, К.Д. Гасников и др.; отв. ред. Е.А. Павлодский, Т.Л. Левшина. – М.: Статут, 2008. – 509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9.</w:t>
        <w:tab/>
        <w:t>Еналеева, И.Д. Защита прав потребителей: часто задаваемые вопросы, образцы документов/И.Д. Еналеева. – М.: Дашков и К, 2007. – 236 с.</w:t>
      </w:r>
    </w:p>
    <w:p>
      <w:pPr>
        <w:pStyle w:val="Style39"/>
        <w:rPr/>
      </w:pPr>
      <w:r>
        <w:rPr>
          <w:szCs w:val="32"/>
          <w:lang w:eastAsia="en-US"/>
        </w:rPr>
        <w:t>10. Комментарий к Гражданскому кодексу РФ. Часть 1/Под ред. А.П. Сергеева. – М.: Проспект, 2010. – 912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11.</w:t>
        <w:tab/>
        <w:t xml:space="preserve">Курноскина, О.Г. Договоры на транспорте: образцы, рекомендации, комментарии/О.Г. Курноскина. – М.: Альфа-Пресс, 2005. –136 с. </w:t>
      </w:r>
    </w:p>
    <w:p>
      <w:pPr>
        <w:pStyle w:val="Style39"/>
        <w:rPr/>
      </w:pPr>
      <w:r>
        <w:rPr>
          <w:szCs w:val="32"/>
          <w:lang w:eastAsia="en-US"/>
        </w:rPr>
        <w:t>12. Российское гражданское право. В 2 томах. Том 1. Общая часть. Вещное право. Наследственное право. Интеллектуальные права. Личные неимущественные права/Под ред. Е.А. Суханова. – М.: Статут, 2010. – 960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13. Российское гражданское право. В 2 томах. Том 2. Обязательственное право/Под ред. Е.А. Суханова. – М.: Статут, 2010. – 1208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14.</w:t>
        <w:tab/>
        <w:t>Сутягин, А.В. Исковые заявления с комментариями (арбитражный суд, общая юрисдикция, защита деловой репутации, международный арбитраж)/А.В. Сутягин. – М.: ГроссМедиа, РОСБУХ, 2009. – 200 с.</w:t>
      </w:r>
    </w:p>
    <w:p>
      <w:pPr>
        <w:pStyle w:val="Style39"/>
        <w:rPr/>
      </w:pPr>
      <w:r>
        <w:rPr>
          <w:szCs w:val="32"/>
          <w:lang w:eastAsia="en-US"/>
        </w:rPr>
        <w:t>15.</w:t>
        <w:tab/>
        <w:t>Тихомиров, М.Ю. Юридические документы в гражданско-правовых отношениях/М.Ю. Тихомиров. – М.: Издательство М.Ю. Тихомирова, 2009. – 812 с.</w:t>
      </w:r>
    </w:p>
    <w:p>
      <w:pPr>
        <w:pStyle w:val="Style39"/>
        <w:rPr/>
      </w:pPr>
      <w:r>
        <w:rPr>
          <w:szCs w:val="32"/>
          <w:lang w:eastAsia="en-US"/>
        </w:rPr>
        <w:t>16.</w:t>
        <w:tab/>
        <w:t>Толкачев, А.Н. Коммерческий договор: от идеи до исполнения обязательств/А.Н. Толкачев. – М.: ЭКСМО, 2009. – 352 с.</w:t>
      </w:r>
    </w:p>
    <w:p>
      <w:pPr>
        <w:pStyle w:val="Style39"/>
        <w:rPr>
          <w:szCs w:val="32"/>
          <w:lang w:eastAsia="en-US"/>
        </w:rPr>
      </w:pPr>
      <w:r>
        <w:rPr>
          <w:szCs w:val="32"/>
          <w:lang w:eastAsia="en-US"/>
        </w:rPr>
        <w:t>17. Настольная книга судьи по гражданским делам/под ред. Н.К. Толчеева. – М.: ТК Велби, Издательство «Проспект», 2008.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</w:t>
      </w:r>
    </w:p>
    <w:p>
      <w:pPr>
        <w:pStyle w:val="Style39"/>
        <w:rPr/>
      </w:pPr>
      <w:r>
        <w:rPr>
          <w:szCs w:val="32"/>
        </w:rPr>
        <w:t xml:space="preserve">10 марта между Труновым и Луговым был заключен договор займа, согласно которому Трунов передал Луговому 10 000 руб., а Луговой обязался их возвратить в срок до 10 августа, уплатив проценты. Оплата займа была произведена частично. </w:t>
      </w:r>
    </w:p>
    <w:p>
      <w:pPr>
        <w:pStyle w:val="Style39"/>
        <w:rPr>
          <w:szCs w:val="32"/>
        </w:rPr>
      </w:pPr>
      <w:r>
        <w:rPr>
          <w:szCs w:val="32"/>
        </w:rPr>
        <w:t>В сентябре Трунов обратился к юристу за помощью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займа.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Расписку в получении суммы займа.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кумент, подтверждающий частичную уплату суммы займа.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говор оказания юридических услуг.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юристу на ведение дела в суде.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</w:t>
      </w:r>
    </w:p>
    <w:p>
      <w:pPr>
        <w:pStyle w:val="Style39"/>
        <w:rPr/>
      </w:pPr>
      <w:r>
        <w:rPr>
          <w:szCs w:val="32"/>
        </w:rPr>
        <w:t xml:space="preserve">15 апреля между Глотовым и ИП Красавчиковым был заключен договор розничной купли-продажи мебели, согласно которому ИП Красавчиков обязался передать Глотову комплект мебели на условиях полной предварительной оплаты в срок не позднее 15 мая. 15 мая стороны заключили дополнительное соглашение, по которому цена мебели была снижена, а срок передачи смещен на 15 июля. </w:t>
      </w:r>
    </w:p>
    <w:p>
      <w:pPr>
        <w:pStyle w:val="Style39"/>
        <w:rPr/>
      </w:pPr>
      <w:r>
        <w:rPr>
          <w:szCs w:val="32"/>
        </w:rPr>
        <w:t>Однако и в этот срок мебель поставлена не была. Глотов обратился за помощью к юристу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розничной купли-продажи.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полнительное соглашение.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оказания юридических услуг.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Претензию.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на ведение дел в суде.</w:t>
      </w:r>
    </w:p>
    <w:p>
      <w:pPr>
        <w:pStyle w:val="Style39"/>
        <w:rPr/>
      </w:pPr>
      <w:r>
        <w:rPr>
          <w:szCs w:val="32"/>
        </w:rPr>
        <w:t>6.</w:t>
        <w:tab/>
        <w:t>Исковое заявление с требованием о расторжении договора, возврате внесенной предоплаты и уплаты процентов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</w:t>
      </w:r>
    </w:p>
    <w:p>
      <w:pPr>
        <w:pStyle w:val="Style39"/>
        <w:rPr/>
      </w:pPr>
      <w:r>
        <w:rPr>
          <w:szCs w:val="32"/>
        </w:rPr>
        <w:t>30 апреля между ООО «Плавильщик» и ОАО «Рудоуправление №9» был заключен договор, по которому ОАО «Рудоуправление № 9» обязалось отгрузить ООО «Плавильщик» 16 тонн угля не позднее 30 мая.</w:t>
      </w:r>
    </w:p>
    <w:p>
      <w:pPr>
        <w:pStyle w:val="Style39"/>
        <w:rPr>
          <w:szCs w:val="32"/>
        </w:rPr>
      </w:pPr>
      <w:r>
        <w:rPr>
          <w:szCs w:val="32"/>
        </w:rPr>
        <w:t>Кроме того, 30 апреля ОАО «Рудоуправление № 9» и ООО «Коллектор» заключили договор аренды офисного помещения в здании, принадлежащем ООО «Коллектор» с условием оплаты аренды ежемесячно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30 мая уголь был поставлен, однако оплата в согласованный в договоре срок произведена не была. </w:t>
      </w:r>
    </w:p>
    <w:p>
      <w:pPr>
        <w:pStyle w:val="Style39"/>
        <w:rPr/>
      </w:pPr>
      <w:r>
        <w:rPr>
          <w:szCs w:val="32"/>
        </w:rPr>
        <w:t>5 июня ОАО «Рудоуправление № 9» заключило с ООО «Коллектор» соглашение об уступке права требования к ООО «Плавильщик», возникшего на основании договора поставки угля. Поскольку у ООО «Коллектор» также имелась задолженность перед ООО «Плавильщик», вытекающая из договора возмездного оказания услуг, 07 июня ООО «Коллектор» заявило о зачете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/>
      </w:pPr>
      <w:r>
        <w:rPr>
          <w:szCs w:val="32"/>
        </w:rPr>
        <w:t>1.</w:t>
        <w:tab/>
        <w:t>Доверенность работнику предприятия на заключение договора поставк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поставки угля от 30 апреля</w:t>
      </w:r>
    </w:p>
    <w:p>
      <w:pPr>
        <w:pStyle w:val="Style39"/>
        <w:rPr/>
      </w:pPr>
      <w:r>
        <w:rPr>
          <w:szCs w:val="32"/>
        </w:rPr>
        <w:t>3.</w:t>
        <w:tab/>
        <w:t>Претензию в связи с отсутствием оплаты за поставленный уголь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об уступке права требования от 05 июня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Уведомление об уступке права требования</w:t>
      </w:r>
    </w:p>
    <w:p>
      <w:pPr>
        <w:pStyle w:val="Style39"/>
        <w:rPr/>
      </w:pPr>
      <w:r>
        <w:rPr>
          <w:szCs w:val="32"/>
        </w:rPr>
        <w:t>6.</w:t>
        <w:tab/>
        <w:t>Уведомление о зачете встречных однородных требований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4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3, составьте:</w:t>
      </w:r>
    </w:p>
    <w:p>
      <w:pPr>
        <w:pStyle w:val="Style39"/>
        <w:rPr/>
      </w:pPr>
      <w:r>
        <w:rPr>
          <w:szCs w:val="32"/>
        </w:rPr>
        <w:t>1.</w:t>
        <w:tab/>
        <w:t>Доверенность работнику предприятия на заключение договора аренды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аренды от 30 апреля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Акт приема-передачи к договору аренды</w:t>
      </w:r>
    </w:p>
    <w:p>
      <w:pPr>
        <w:pStyle w:val="Style39"/>
        <w:rPr/>
      </w:pPr>
      <w:r>
        <w:rPr>
          <w:szCs w:val="32"/>
        </w:rPr>
        <w:t>4.</w:t>
        <w:tab/>
        <w:t>Договор возмездного оказания услуг (вид услуг – на усмотрение студента) между ООО «Коллектор» и ООО «Плавильщик»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Акты об оказании услуг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Соглашение об уступке права требования от 05 июня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5</w:t>
      </w:r>
    </w:p>
    <w:p>
      <w:pPr>
        <w:pStyle w:val="Style39"/>
        <w:rPr/>
      </w:pPr>
      <w:r>
        <w:rPr>
          <w:szCs w:val="32"/>
        </w:rPr>
        <w:t xml:space="preserve">01 января между ООО «Рассвет» и ЗАО «Призыв» был заключен договор аренды, согласно которому ООО «Рассвет» передало, а ЗАО «Призыв» приняло во временное владение и пользование легковой автомобиль. Арендная плата в договоре вносится ежемесячно, не позднее 10 следующего месяца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05 марта водитель ООО «Рассвет» Глотов, выезжая из гаража, допустил столкновение с железными воротами гаража, повредив автомобиль, в результате чего его эксплуатация в период с 05 по 30 марта была невозможна. </w:t>
      </w:r>
    </w:p>
    <w:p>
      <w:pPr>
        <w:pStyle w:val="Style39"/>
        <w:rPr/>
      </w:pPr>
      <w:r>
        <w:rPr>
          <w:szCs w:val="32"/>
        </w:rPr>
        <w:t>10 мая и 10 июня ЗАО «Призыв» не внесло арендную плату. ООО «Рассвет» потребовало расторжения договора и возврата арендованного имущества, однако ответа на претензию не получило.</w:t>
      </w:r>
    </w:p>
    <w:p>
      <w:pPr>
        <w:pStyle w:val="Style39"/>
        <w:rPr/>
      </w:pPr>
      <w:r>
        <w:rPr>
          <w:szCs w:val="32"/>
        </w:rPr>
        <w:t xml:space="preserve">16 июня ООО «Рассвет» заключило договор возмездного оказания юридических услуг с Сидоровым, согласно которому Сидоров принял на себя обязательство представлять в суде интересы ООО «Рассвет» по иску к ЗАО «Призыв». При этом оплата оказанных услуг производится не позднее 26 сентября. </w:t>
      </w:r>
    </w:p>
    <w:p>
      <w:pPr>
        <w:pStyle w:val="Style39"/>
        <w:rPr/>
      </w:pPr>
      <w:r>
        <w:rPr>
          <w:szCs w:val="32"/>
        </w:rPr>
        <w:t>16 сентября, полностью исполнив свои обязательства по договору, Сидоров предоставил ООО «Рассвет» акт оказанных услуг, однако 26 октября оплата произведена не была. Сидоров обратился в суд с иском к ООО «Рассвет»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аренды от 01 января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приема-передачи к договору аренды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полнительное соглашение к договору аренды в связи с невозможностью использования предмета аренды арендатором в период с 05 по 30 март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говор возмездного оказания услуг от 16 июня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ООО «Рассвет» к ЗАО «Призыв» о расторжении договора аренды и взыскании суммы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6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5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аренды от 01 января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возмездного оказания услуг от 16 июня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веренность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Акт оказанных Сидоровым услуг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Исковое заявление Сидорова к ООО «Рассвет».</w:t>
      </w:r>
    </w:p>
    <w:p>
      <w:pPr>
        <w:pStyle w:val="Style39"/>
        <w:rPr/>
      </w:pPr>
      <w:r>
        <w:rPr>
          <w:szCs w:val="32"/>
        </w:rPr>
        <w:t>6.</w:t>
        <w:tab/>
        <w:t>Претензию от имени ООО «Рассвет» в адрес ЗАО «Призыв»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7</w:t>
      </w:r>
    </w:p>
    <w:p>
      <w:pPr>
        <w:pStyle w:val="Style39"/>
        <w:rPr>
          <w:szCs w:val="32"/>
        </w:rPr>
      </w:pPr>
      <w:r>
        <w:rPr>
          <w:szCs w:val="32"/>
        </w:rPr>
        <w:t>05 марта Грачев выдал Стекачеву генеральную доверенность на автомобиль ВАЗ-21093, с правом передоверия.</w:t>
      </w:r>
    </w:p>
    <w:p>
      <w:pPr>
        <w:pStyle w:val="Style39"/>
        <w:rPr/>
      </w:pPr>
      <w:r>
        <w:rPr>
          <w:szCs w:val="32"/>
        </w:rPr>
        <w:t>17 апреля Стекачев в порядке передоверия выдал доверенность на тот же автомобиль Грумову.</w:t>
      </w:r>
    </w:p>
    <w:p>
      <w:pPr>
        <w:pStyle w:val="Style39"/>
        <w:rPr>
          <w:szCs w:val="32"/>
        </w:rPr>
      </w:pPr>
      <w:r>
        <w:rPr>
          <w:szCs w:val="32"/>
        </w:rPr>
        <w:t>19 апреля по вине Грумова произошло ДТП, в ходе которого автомобилю BMWX5, принадлежащему Петрову, были причинены механические повреждения.</w:t>
      </w:r>
    </w:p>
    <w:p>
      <w:pPr>
        <w:pStyle w:val="Style39"/>
        <w:rPr/>
      </w:pPr>
      <w:r>
        <w:rPr>
          <w:szCs w:val="32"/>
        </w:rPr>
        <w:t>Узнав об этом, 20 апреля Грачев обратился к нотариусу с заявлением об отмене доверенности.</w:t>
      </w:r>
    </w:p>
    <w:p>
      <w:pPr>
        <w:pStyle w:val="Style39"/>
        <w:rPr/>
      </w:pPr>
      <w:r>
        <w:rPr>
          <w:szCs w:val="32"/>
        </w:rPr>
        <w:t xml:space="preserve">27 мая Петров обратился в страховую компанию, застраховавшую ответственность Грачева, за получением выплаты. </w:t>
      </w:r>
    </w:p>
    <w:p>
      <w:pPr>
        <w:pStyle w:val="Style39"/>
        <w:rPr/>
      </w:pPr>
      <w:r>
        <w:rPr>
          <w:szCs w:val="32"/>
        </w:rPr>
        <w:t>Однако поскольку выплаченной суммы оказалось недостаточно для возмещения ущерба, причиненного автомобилю в результате ДТП, Петров обратился за помощью к юристу.</w:t>
      </w:r>
    </w:p>
    <w:p>
      <w:pPr>
        <w:pStyle w:val="Style39"/>
        <w:rPr/>
      </w:pPr>
      <w:r>
        <w:rPr>
          <w:szCs w:val="32"/>
        </w:rPr>
        <w:t>Кроме того, поскольку Грумов, находившийся за рулем автомобиля ВАЗ в момент ДТП, не был вписан в полис ОСАГО, страховая компания ОАО «Возрождение» обратилась сначала с претензией, а не получив на нее ответ – и с иском к Грачеву на основании абз. 6 ст. 14 ФЗ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Генеральную доверенность на автомобиль</w:t>
      </w:r>
    </w:p>
    <w:p>
      <w:pPr>
        <w:pStyle w:val="Style39"/>
        <w:rPr/>
      </w:pPr>
      <w:r>
        <w:rPr>
          <w:szCs w:val="32"/>
        </w:rPr>
        <w:t>2.</w:t>
        <w:tab/>
        <w:t>Заявление Грачева об отмене доверенности на автомобиль</w:t>
      </w:r>
    </w:p>
    <w:p>
      <w:pPr>
        <w:pStyle w:val="Style39"/>
        <w:rPr/>
      </w:pPr>
      <w:r>
        <w:rPr>
          <w:szCs w:val="32"/>
        </w:rPr>
        <w:t>3.</w:t>
        <w:tab/>
        <w:t>Соглашение об оказании юридических услуг между Петровым и юристом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веренность от имени Петрова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Исковое заявление от имени Петрова к причинителю вреда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Претензию от имени страховой компании к Грачеву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8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7, составьте:</w:t>
      </w:r>
    </w:p>
    <w:p>
      <w:pPr>
        <w:pStyle w:val="Style39"/>
        <w:rPr/>
      </w:pPr>
      <w:r>
        <w:rPr>
          <w:szCs w:val="32"/>
        </w:rPr>
        <w:t>1.</w:t>
        <w:tab/>
        <w:t>Доверенность на автомобиль, выданную в порядке передоверия</w:t>
      </w:r>
    </w:p>
    <w:p>
      <w:pPr>
        <w:pStyle w:val="Style39"/>
        <w:rPr/>
      </w:pPr>
      <w:r>
        <w:rPr>
          <w:szCs w:val="32"/>
        </w:rPr>
        <w:t>2.</w:t>
        <w:tab/>
        <w:t>Заявление Грачева об отмене доверенности на автомобиль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Претензию от имени Петрова к причинителю вред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 xml:space="preserve">Соглашение между страховой компанией и адвокатом 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адвокату от имени страховой компании</w:t>
      </w:r>
    </w:p>
    <w:p>
      <w:pPr>
        <w:pStyle w:val="Style39"/>
        <w:rPr/>
      </w:pPr>
      <w:r>
        <w:rPr>
          <w:szCs w:val="32"/>
        </w:rPr>
        <w:t>6.</w:t>
        <w:tab/>
        <w:t>Исковое заявление от имени страховой компании к Грачеву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9</w:t>
      </w:r>
    </w:p>
    <w:p>
      <w:pPr>
        <w:pStyle w:val="Style39"/>
        <w:rPr/>
      </w:pPr>
      <w:r>
        <w:rPr>
          <w:szCs w:val="32"/>
        </w:rPr>
        <w:t xml:space="preserve">16 июля между Красавиной и Страховой Компанией «Консенсус» был заключен договор КАСКО сроком на 1 год. Договором предусмотрена обязанность Красавиной в случае хищения автомобиля предоставить страховой компании второй комплект ключей автомобиля и свидетельство о регистрации ТС. </w:t>
      </w:r>
    </w:p>
    <w:p>
      <w:pPr>
        <w:pStyle w:val="Style39"/>
        <w:rPr/>
      </w:pPr>
      <w:r>
        <w:rPr>
          <w:szCs w:val="32"/>
        </w:rPr>
        <w:t>01 сентября автомобиль Красавиной был похищен со стоянки возле супермаркета. Обратившись за выплатой страхового возмещения, Красавина не сумела предоставить страховой компании второй комплект ключей, поскольку утеряла его, и свидетельство о регистрации ТС, поскольку оно находилось в автомобиле на момент его хищения. Страховая компания отказала в выплате, сославшись на неисполнение Красавиной условий договора.</w:t>
      </w:r>
    </w:p>
    <w:p>
      <w:pPr>
        <w:pStyle w:val="Style39"/>
        <w:rPr/>
      </w:pPr>
      <w:r>
        <w:rPr>
          <w:szCs w:val="32"/>
        </w:rPr>
        <w:t xml:space="preserve">Не  согласившись с отказом, Красавина обратилась за помощью к юристу. Однако суд первой инстанции отказал в удовлетворении исковых требований, сославшись на положения ст. 421 ГК (свобода договора)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КАСКО, используя правила КАСКО любой страховой компании</w:t>
      </w:r>
    </w:p>
    <w:p>
      <w:pPr>
        <w:pStyle w:val="Style39"/>
        <w:rPr/>
      </w:pPr>
      <w:r>
        <w:rPr>
          <w:szCs w:val="32"/>
        </w:rPr>
        <w:t>2.</w:t>
        <w:tab/>
        <w:t>Заявление Красавиной о произошедшем страховом случа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Соглашение между Красавиной и адвокатом об оказании юридических услуг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веренность от имени Красавиной адвокату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 xml:space="preserve">Исковое заявление </w:t>
      </w:r>
    </w:p>
    <w:p>
      <w:pPr>
        <w:pStyle w:val="Style39"/>
        <w:rPr/>
      </w:pPr>
      <w:r>
        <w:rPr>
          <w:szCs w:val="32"/>
        </w:rPr>
        <w:t>6.</w:t>
        <w:tab/>
        <w:t>Дополнительное соглашение к договору между Красавиной и адвокатом о представлении интересов в суде кассационной инстанции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0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9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КАСКО, используя правила КАСКО любой страховой компани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общение страховой компании об отказе в выплат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между адвокатом и страховой компанией об оказании услуг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веренность от имени руководителя филиала страховой компании адвокату</w:t>
      </w:r>
    </w:p>
    <w:p>
      <w:pPr>
        <w:pStyle w:val="Style39"/>
        <w:rPr/>
      </w:pPr>
      <w:r>
        <w:rPr>
          <w:szCs w:val="32"/>
        </w:rPr>
        <w:t>5.</w:t>
        <w:tab/>
        <w:t>Претензию от имени Красавиной в адрес страховой компании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Кассационную жалобу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1</w:t>
      </w:r>
    </w:p>
    <w:p>
      <w:pPr>
        <w:pStyle w:val="Style39"/>
        <w:rPr/>
      </w:pPr>
      <w:r>
        <w:rPr>
          <w:szCs w:val="32"/>
        </w:rPr>
        <w:t>После Зубова, умершего 16 ноября и не оставившего завещания, остались совершеннолетние дочери Татьяна, Ольга и Марина. Татьяна обратилась с заявлением о вступлении в наследство, а Ольга отказалась от своей доли. Марине пропущенный 6-месячный срок был восстановлен решением суда. После этого Татьяна и Марина заключили соглашение о разделе наследственного имущества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Заявление от имени Татьяны о принятии наследств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Заявление от имени Ольги об отказе от наследства без указания лица, в пользу которого она отказывается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Соглашение между Мариной и юристом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4. </w:t>
        <w:tab/>
        <w:t>Доверенность от имени Марины юристу на представление интересов в суде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Заявление в суд о восстановлении пропущенного срока принятия наследства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Соглашение о разделе наследственного имущества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2</w:t>
      </w:r>
    </w:p>
    <w:p>
      <w:pPr>
        <w:pStyle w:val="Style39"/>
        <w:rPr/>
      </w:pPr>
      <w:r>
        <w:rPr>
          <w:szCs w:val="32"/>
        </w:rPr>
        <w:t xml:space="preserve">11 марта по вине водителя автомобиля ВАЗ произошло ДТП, в котором автомобилю Тойота были причинены механические повреждения. Поскольку ДТП произошло в ночное время, водителя автомобиля Тойота Сидоров не разглядел водителя автомобиля ВАЗ, а прежде, чем Сидоров, выбравшись из поврежденного автомобиля, подошел к автомобилю ВАЗ, водитель автомобиля ВАЗ успел скрыться. </w:t>
      </w:r>
    </w:p>
    <w:p>
      <w:pPr>
        <w:pStyle w:val="Style39"/>
        <w:rPr/>
      </w:pPr>
      <w:r>
        <w:rPr>
          <w:szCs w:val="32"/>
        </w:rPr>
        <w:t xml:space="preserve">Предпринятым расследованием установить лицо, находившееся за рулем автомобиля ВАЗ, не удалось. Ответственность владельца автомобиля ВАЗ Ивановой была застрахована в страховой компании «Прогресс» без ограничения числа лиц, допущенных к управлению ТС. При этом Иванова утверждала, что вечером 11 марта автомобиль был угнан со двора, о чем ей стало известно только после ДТП. Гражданско-правовая ответственность Иванова была застрахована в страховой компании «Резонанс».  </w:t>
      </w:r>
    </w:p>
    <w:p>
      <w:pPr>
        <w:pStyle w:val="Style39"/>
        <w:rPr/>
      </w:pPr>
      <w:r>
        <w:rPr>
          <w:szCs w:val="32"/>
        </w:rPr>
        <w:t>Сидоров, заключив соглашение с юристом, обратился с заявлением о выплате страхового возмещения сначала к страховой компании «Прогресс», а получив отказ, – к страховой компании «Резонанс». Вновь получив отказ, Сидоров обратился в суд с иском к обеим страховым компаниям и владельцу транспортного средства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Заявление о страховом случае в страховую компанию «Прогресс» (использовав стандартный бланк заявления)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общение об отказе в выплате страхового возмещения от имени страховой компании «Прогресс»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Заявление о страховом случае в страховую компанию «Резонанс» (использовав стандартный бланк заявления)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общение об отказе в выплате страхового возмещения от имени страховой компании «Резонанс»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Соглашение между Сидоровым и юристом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Доверенность от имени Сидорова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7.</w:t>
        <w:tab/>
        <w:t>Исковое заявление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3</w:t>
      </w:r>
    </w:p>
    <w:p>
      <w:pPr>
        <w:pStyle w:val="Style39"/>
        <w:rPr/>
      </w:pPr>
      <w:r>
        <w:rPr>
          <w:szCs w:val="32"/>
        </w:rPr>
        <w:t>Сидоров и Кузнецов договорились о заключении договора купли-продажи принадлежащей Сидорову квартиры. В обеспечение исполнения договора они решили заключить предварительный договор и соглашение о задатке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Предварительный 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глашение о задатк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Расписку в получении задатк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говор купли-продажи квартиры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Акт приема-передачи квартиры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Расписку в получении денежных средств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4</w:t>
      </w:r>
    </w:p>
    <w:p>
      <w:pPr>
        <w:pStyle w:val="Style39"/>
        <w:rPr/>
      </w:pPr>
      <w:r>
        <w:rPr>
          <w:szCs w:val="32"/>
        </w:rPr>
        <w:t xml:space="preserve">Сидоров и Кузнецов договорились о заключении договора купли-продажи принадлежащего Сидорову гаража. В обеспечение исполнения договора они заключили предварительный договор и соглашение о задатке. Однако Кузнецов (покупатель) отказался приобретать гараж, поскольку при подготовке к заключению договора купли-продажи выяснилось, что гараж возведен Сидоровым самовольно, без получения необходимых разрешений. Покупатель потребовал возврата ему задатка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Предварительный 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глашение о задатк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Расписку в получении задатк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Кузнецовым и юристом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Кузнецова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5</w:t>
      </w:r>
    </w:p>
    <w:p>
      <w:pPr>
        <w:pStyle w:val="Style39"/>
        <w:rPr/>
      </w:pPr>
      <w:r>
        <w:rPr>
          <w:szCs w:val="32"/>
        </w:rPr>
        <w:t xml:space="preserve">Производственный кооператив «Надежда» 16 марта арендовал у ЗАО «Строитель» гараж на неопределенный срок. В период с 15 апреля по 01 мая ПК «Надежда» не мог использовать гараж ввиду размытия подъездной дороги к гаражу. 01 мая сторонами было составлено дополнительное соглашение, по которому цена аренды за апрель снижена. 01 июля ЗАО «Строитель» уведомило ПК «Надежда» об увеличении арендной платы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01 декабря ЗАО «Строитель» уведомило ПК «Надежда» о расторжении договора. Однако гараж освобожден не был, ЗАО «Строитель» обратилось в суд. 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аренды гараж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приема-передачи гараж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полнительное соглашение об изменении размера арендной платы в связи с невозможностью использования гаража арендатором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Уведомление об увеличение размере арендной платы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Уведомление о расторжении договора</w:t>
      </w:r>
    </w:p>
    <w:p>
      <w:pPr>
        <w:pStyle w:val="Style39"/>
        <w:rPr/>
      </w:pPr>
      <w:r>
        <w:rPr>
          <w:szCs w:val="32"/>
        </w:rPr>
        <w:t>6.</w:t>
        <w:tab/>
        <w:t>Исковое заявление об истребовании имущества из чужого незаконного владения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6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ООО «Росток» заказало издательству – ООО «Энскпринт» партию календарей на очередной год с фирменной символикой с условием о передаче продукции в срок до 10 декабря. 01 декабря ООО «Росток» согласно договору внесло предоплату. </w:t>
      </w:r>
    </w:p>
    <w:p>
      <w:pPr>
        <w:pStyle w:val="Style39"/>
        <w:rPr/>
      </w:pPr>
      <w:r>
        <w:rPr>
          <w:szCs w:val="32"/>
        </w:rPr>
        <w:t>Поскольку уже 5 декабря стало очевидно, что в срок календари изготовлены не будут, стороны заключили дополнительное соглашение, которым срок изготовления календарей перенесен на 20 декабря, а цена снижена.</w:t>
      </w:r>
    </w:p>
    <w:p>
      <w:pPr>
        <w:pStyle w:val="Style39"/>
        <w:rPr/>
      </w:pPr>
      <w:r>
        <w:rPr>
          <w:szCs w:val="32"/>
        </w:rPr>
        <w:t>Издательство изготовило календари только в феврале и предложило ООО «Росток» получить готовую продукцию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, на основании которого издательство изготовит календари</w:t>
      </w:r>
    </w:p>
    <w:p>
      <w:pPr>
        <w:pStyle w:val="Style39"/>
        <w:rPr/>
      </w:pPr>
      <w:r>
        <w:rPr>
          <w:szCs w:val="32"/>
        </w:rPr>
        <w:t>2.</w:t>
        <w:tab/>
        <w:t>Дополнительное соглашение об изменении сроков изготовления продукции и ее цены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Соглашение между юристом и ООО «Росток»</w:t>
      </w:r>
    </w:p>
    <w:p>
      <w:pPr>
        <w:pStyle w:val="Style39"/>
        <w:rPr/>
      </w:pPr>
      <w:r>
        <w:rPr>
          <w:szCs w:val="32"/>
        </w:rPr>
        <w:t>4.</w:t>
        <w:tab/>
        <w:t>Доверенность от имени ООО «Росток»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Претензию от имени ООО «Росток»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ОО «Росток» к ООО «Энскпринт» о взыскании суммы предоплаты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7</w:t>
      </w:r>
    </w:p>
    <w:p>
      <w:pPr>
        <w:pStyle w:val="Style39"/>
        <w:rPr/>
      </w:pPr>
      <w:r>
        <w:rPr>
          <w:szCs w:val="32"/>
        </w:rPr>
        <w:t xml:space="preserve">Между ЗАО «Энтлес» (Поставщик) и ООО «Восток» (Покупатель) заключен договор поставки на условиях предварительной оплаты. </w:t>
      </w:r>
    </w:p>
    <w:p>
      <w:pPr>
        <w:pStyle w:val="Style39"/>
        <w:rPr/>
      </w:pPr>
      <w:r>
        <w:rPr>
          <w:szCs w:val="32"/>
        </w:rPr>
        <w:t>В обеспечение исполнения договора по просьбе ЗАО «Энтлес» коммерческий банк выдал банковскую гарантию, после чего ООО «Восток» произвело предварительную оплату.</w:t>
      </w:r>
    </w:p>
    <w:p>
      <w:pPr>
        <w:pStyle w:val="Style39"/>
        <w:rPr>
          <w:szCs w:val="32"/>
        </w:rPr>
      </w:pPr>
      <w:r>
        <w:rPr>
          <w:szCs w:val="32"/>
        </w:rPr>
        <w:t>В согласованный срок продукция поставлена не была. ООО «Восток» обратилось с требованием в банк об исполнении банковской гарантии, однако ответа не получило и обратилось в суд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поставк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Банковскую гарантию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Требование об уплате по банковской гарантии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ООО «Восток»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представителю ООО «Восток»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ООО «Восток»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8</w:t>
      </w:r>
    </w:p>
    <w:p>
      <w:pPr>
        <w:pStyle w:val="Style39"/>
        <w:rPr/>
      </w:pPr>
      <w:r>
        <w:rPr>
          <w:szCs w:val="32"/>
        </w:rPr>
        <w:t>Согласно договору займа Петраков передал Крузину денежные средства в сумме 100 000 руб. на срок 6 месяцев с уплатой процентов. Поручителем по договору за исполнение Крузиным его обязательств выступил Любимов. В согласованный срок сумма займа возвращена не была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займ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Расписку о передаче денежных средств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поручительства</w:t>
      </w:r>
    </w:p>
    <w:p>
      <w:pPr>
        <w:pStyle w:val="Style39"/>
        <w:rPr/>
      </w:pPr>
      <w:r>
        <w:rPr>
          <w:szCs w:val="32"/>
        </w:rPr>
        <w:t>4.</w:t>
        <w:tab/>
        <w:t>Соглашение Петракова с юристом об оказании юридических услуг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19</w:t>
      </w:r>
    </w:p>
    <w:p>
      <w:pPr>
        <w:pStyle w:val="Style39"/>
        <w:rPr/>
      </w:pPr>
      <w:r>
        <w:rPr>
          <w:szCs w:val="32"/>
        </w:rPr>
        <w:t>ООО «Восход» передало ОАО «Растр» в аренду офисное помещение. Через полгода ОАО «Растр» заявило о желании установить в арендуемом помещении пластиковые окна, но предложило стоимость этих окон учесть в ежемесячных арендных платежах. ООО «Восход» согласилось. По окончании договора аренды, принимая помещение от ОАО «Растр», представитель ООО «Восход» обнаружил, что находящееся в помещении и принадлежащее ООО «Восход» имущество повреждено. Возмещать стоимость поврежденного имущества ОАО «Растр» отказалось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аренды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приема-передачи к договору аренды</w:t>
      </w:r>
    </w:p>
    <w:p>
      <w:pPr>
        <w:pStyle w:val="Style39"/>
        <w:rPr/>
      </w:pPr>
      <w:r>
        <w:rPr>
          <w:szCs w:val="32"/>
        </w:rPr>
        <w:t>3.</w:t>
        <w:tab/>
        <w:t>Документ, фиксирующие согласие сторон по поводу установки пластиковых окон и учета их стоимости при ежемесячных платежах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Акт приема-передачи в связи с окончанием договора аренды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0</w:t>
      </w:r>
    </w:p>
    <w:p>
      <w:pPr>
        <w:pStyle w:val="Style39"/>
        <w:rPr/>
      </w:pPr>
      <w:r>
        <w:rPr>
          <w:szCs w:val="32"/>
        </w:rPr>
        <w:t>Директор ЗАО «Исток» выдал старшему менеджеру отдела реализации Кривцову доверенность с правом заключения договоров на сумму не более 100 000 руб.  16 ноября Кривцов от имени ЗАО «Исток» заключил договор подряда с ОАО «НПД» на сумму 200 000 руб. на условиях предварительной оплаты. Однако директор ЗАО «Исток» согласился с условиями договора и дал юристу указание подготовить документ об одобрении сделки.</w:t>
      </w:r>
    </w:p>
    <w:p>
      <w:pPr>
        <w:pStyle w:val="Style39"/>
        <w:rPr/>
      </w:pPr>
      <w:r>
        <w:rPr>
          <w:szCs w:val="32"/>
        </w:rPr>
        <w:t xml:space="preserve">Согласно заключенному договору подряда ОАО «НПД» обязалось выполнить ремонтные работы в офисном помещение, принадлежащем ЗАО «Исток»,  в срок до 15 января. В согласованный срок работы выполнены не были, поэтому ОАО «НПД» предложило снизить стоимость работ и передвинуть срок их исполнения на 01 марта, о чем сторонами заключено было дополнительное соглашение. </w:t>
      </w:r>
    </w:p>
    <w:p>
      <w:pPr>
        <w:pStyle w:val="Style39"/>
        <w:rPr/>
      </w:pPr>
      <w:r>
        <w:rPr>
          <w:szCs w:val="32"/>
        </w:rPr>
        <w:t>Однако при приемке выполненных работ 01 марта ЗАО «Исток» обнаружило многочисленные недостатки. В добровольном порядке устранить недостатки ОАО «НПД» отказалось, и ЗАО «Исток» обратилось в суд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веренность на имя Кривцов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подряд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кумент от имени ЗАО «Исток», свидетельствующий об одобрении сделки, совершенной Кривцовым</w:t>
      </w:r>
    </w:p>
    <w:p>
      <w:pPr>
        <w:pStyle w:val="Style39"/>
        <w:rPr/>
      </w:pPr>
      <w:r>
        <w:rPr>
          <w:szCs w:val="32"/>
        </w:rPr>
        <w:t>4.</w:t>
        <w:tab/>
        <w:t>Дополнительное соглашение об изменении срока выполнения работ и уменьшении их цены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Акт приема-передачи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.</w:t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1</w:t>
      </w:r>
    </w:p>
    <w:p>
      <w:pPr>
        <w:pStyle w:val="Style39"/>
        <w:rPr/>
      </w:pPr>
      <w:r>
        <w:rPr>
          <w:szCs w:val="32"/>
        </w:rPr>
        <w:t>ООО «Восход» передало ЗАО «Третья транспортная компания» для перевозки груз. В пути следования груз был частично утрачен, что подтверждено актом, составленным перевозчиком и ООО «Закат» (грузополучатель)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перевозк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о повреждении груза</w:t>
      </w:r>
    </w:p>
    <w:p>
      <w:pPr>
        <w:pStyle w:val="Style39"/>
        <w:rPr/>
      </w:pPr>
      <w:r>
        <w:rPr>
          <w:szCs w:val="32"/>
        </w:rPr>
        <w:t>3.</w:t>
        <w:tab/>
        <w:t>Соглашение между ЗАО «Третья транспортная компания» и юристом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веренность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Претензию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ООО «Восход» к ЗАО «Третья транспортная компания»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2</w:t>
      </w:r>
    </w:p>
    <w:p>
      <w:pPr>
        <w:pStyle w:val="Style39"/>
        <w:rPr/>
      </w:pPr>
      <w:r>
        <w:rPr>
          <w:szCs w:val="32"/>
        </w:rPr>
        <w:t>Между Андреевым и Серовым 17 июля был заключен договор купли-продажи коллекции открыток на военную тематику начала XX века. В договоре стороны указали срок передачи открыток покупателю – 20 июля и срок оплаты переданного товара – 21 июля.</w:t>
      </w:r>
    </w:p>
    <w:p>
      <w:pPr>
        <w:pStyle w:val="Style39"/>
        <w:rPr/>
      </w:pPr>
      <w:r>
        <w:rPr>
          <w:szCs w:val="32"/>
        </w:rPr>
        <w:t>В обеспечение исполнения договора Андреев и Серов заключили соглашение о задатке, во исполнение которого 18 июля Серов передал Андрееву в качестве задатка 50 % стоимости коллекции.</w:t>
      </w:r>
    </w:p>
    <w:p>
      <w:pPr>
        <w:pStyle w:val="Style39"/>
        <w:rPr>
          <w:szCs w:val="32"/>
        </w:rPr>
      </w:pPr>
      <w:r>
        <w:rPr>
          <w:szCs w:val="32"/>
        </w:rPr>
        <w:t>19 июля в результате неисправности водопроводного крана у соседей сверху, произошло залитие квартиры Андреева горячей водой. При этом вся коллекция открыток оказалась уничтожена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еров потребовал от Андреева возврата задатка, а получив отказ – обратился в суд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глашение о задатк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Расписку в получении задатк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Серовым и юристом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3</w:t>
      </w:r>
    </w:p>
    <w:p>
      <w:pPr>
        <w:pStyle w:val="Style39"/>
        <w:rPr/>
      </w:pPr>
      <w:r>
        <w:rPr>
          <w:szCs w:val="32"/>
        </w:rPr>
        <w:t>11 мая между Кирьяновым и Семеновым был заключен договор займа, по которому Семенов передал Кирьянову 1 500 000 руб., а Кирьянов обязался возвратить сумму займа и уплатить проценты по нему в срок не позднее 1 года.</w:t>
      </w:r>
    </w:p>
    <w:p>
      <w:pPr>
        <w:pStyle w:val="Style39"/>
        <w:rPr>
          <w:szCs w:val="32"/>
        </w:rPr>
      </w:pPr>
      <w:r>
        <w:rPr>
          <w:szCs w:val="32"/>
        </w:rPr>
        <w:t>В обеспечение договора займа в тот же день – 11 мая – между Кирьяновым и Семеновым был заключен договор залога, согласно которому Кирьянов передал в залог Семенову принадлежащий ему автомобиль Майбах.</w:t>
      </w:r>
    </w:p>
    <w:p>
      <w:pPr>
        <w:pStyle w:val="Style39"/>
        <w:rPr>
          <w:szCs w:val="32"/>
        </w:rPr>
      </w:pPr>
      <w:r>
        <w:rPr>
          <w:szCs w:val="32"/>
        </w:rPr>
        <w:t>Через 9 месяцев после заключения договора уплатил 500 000 руб., однако в согласованный срок не возвратил ни сумму займа, ни проценты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еменов обратился в суд с иском об обращении взыскания на заложенное имущество. </w:t>
      </w:r>
    </w:p>
    <w:p>
      <w:pPr>
        <w:pStyle w:val="Style39"/>
        <w:rPr>
          <w:szCs w:val="32"/>
        </w:rPr>
      </w:pPr>
      <w:r>
        <w:rPr>
          <w:szCs w:val="32"/>
        </w:rPr>
        <w:t>Жена Кирьянова, в свою очередь, также обратилась в суд с иском о признании договора залога и договора займа, поскольку они были заключены без ее согласия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займ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Расписку в получении суммы займ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залог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Семеновым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Семенова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Семенова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4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23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займ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залог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кумент, подтверждающий частичный возврат суммы займ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Кирьяновой</w:t>
      </w:r>
    </w:p>
    <w:p>
      <w:pPr>
        <w:pStyle w:val="Style39"/>
        <w:rPr/>
      </w:pPr>
      <w:r>
        <w:rPr>
          <w:szCs w:val="32"/>
        </w:rPr>
        <w:t>5.</w:t>
        <w:tab/>
        <w:t>Доверенность от имени Кирьяновой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Кирьяновой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5</w:t>
      </w:r>
    </w:p>
    <w:p>
      <w:pPr>
        <w:pStyle w:val="Style39"/>
        <w:rPr/>
      </w:pPr>
      <w:r>
        <w:rPr>
          <w:szCs w:val="32"/>
        </w:rPr>
        <w:t xml:space="preserve">01 августа между Ивановой и Ивченко был заключен договор найма квартиры, принадлежащей Ивченко, на срок менее одного года. Согласно условиям договора, Иванова проживала в квартире вместе с мужем. </w:t>
      </w:r>
    </w:p>
    <w:p>
      <w:pPr>
        <w:pStyle w:val="Style39"/>
        <w:rPr/>
      </w:pPr>
      <w:r>
        <w:rPr>
          <w:szCs w:val="32"/>
        </w:rPr>
        <w:t>В конце сентября Иванова сообщила Ивченко, что она развелась с мужем и теперь будет проживать в квартире одна. В этой связи просит снизить размер ежемесячных арендных платежей. 01 октября между Ивановой и Ивченко было заключено соответствующее дополнительное соглашение.</w:t>
      </w:r>
    </w:p>
    <w:p>
      <w:pPr>
        <w:pStyle w:val="Style39"/>
        <w:rPr/>
      </w:pPr>
      <w:r>
        <w:rPr>
          <w:szCs w:val="32"/>
        </w:rPr>
        <w:t>В марте Иванова сообщила, что желает установить в квартире пластиковые окна. Между сторонами было заключено дополнительное соглашение, по которому стоимость окон и работ по их установке уменьшает размер арендной платы в течение следующих шести месяцев.</w:t>
      </w:r>
    </w:p>
    <w:p>
      <w:pPr>
        <w:pStyle w:val="Style39"/>
        <w:rPr/>
      </w:pPr>
      <w:r>
        <w:rPr>
          <w:szCs w:val="32"/>
        </w:rPr>
        <w:t>Окна были установлены, и с 1 апреля размер платы за наём для Ивановой снизился.</w:t>
      </w:r>
    </w:p>
    <w:p>
      <w:pPr>
        <w:pStyle w:val="Style39"/>
        <w:rPr/>
      </w:pPr>
      <w:r>
        <w:rPr>
          <w:szCs w:val="32"/>
        </w:rPr>
        <w:t>Однако 1 мая Иванова сообщила Ивченко о предстоящем расторжении договора найма.</w:t>
      </w:r>
    </w:p>
    <w:p>
      <w:pPr>
        <w:pStyle w:val="Style39"/>
        <w:rPr/>
      </w:pPr>
      <w:r>
        <w:rPr>
          <w:szCs w:val="32"/>
        </w:rPr>
        <w:t>Однако при передаче квартиры Ивченко обнаружил многочисленные повреждения в квартире и потребовал от Ивановой их возместить. В свою очередь, Иванова потребовала от Ивченко возместить ей стоимость установленных пластиковых окон в той части, в которой стоимость не возмещена за счет уменьшения арендных платежей  в результате расторжения договора аренды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найм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приема-передачи квартиры (от Ивченко к Ивановой)</w:t>
      </w:r>
    </w:p>
    <w:p>
      <w:pPr>
        <w:pStyle w:val="Style39"/>
        <w:rPr/>
      </w:pPr>
      <w:r>
        <w:rPr>
          <w:szCs w:val="32"/>
        </w:rPr>
        <w:t>3.</w:t>
        <w:tab/>
        <w:t>Дополнительное соглашение о снижении размера платы за наем (в связи с просьбой Ивановой)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Ивченко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Ивченко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Ивченко к Ивановой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6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25, составьте:</w:t>
      </w:r>
    </w:p>
    <w:p>
      <w:pPr>
        <w:pStyle w:val="Style39"/>
        <w:rPr/>
      </w:pPr>
      <w:r>
        <w:rPr>
          <w:szCs w:val="32"/>
        </w:rPr>
        <w:t>1.</w:t>
        <w:tab/>
        <w:t>Дополнительное соглашение об изменении размера платы за наем (в связи с установкой пластиковых окон)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Извещение от имени Ивановой о расторжении договора найм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Акт приема-передачи квартиры (от Ивановой к Ивченко)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Ивановой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Ивановой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Ивановой к Ивченко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7</w:t>
      </w:r>
    </w:p>
    <w:p>
      <w:pPr>
        <w:pStyle w:val="Style39"/>
        <w:rPr/>
      </w:pPr>
      <w:r>
        <w:rPr>
          <w:szCs w:val="32"/>
        </w:rPr>
        <w:t>Между ЗАО «Эпсилон» и ООО «Стройформ» 01 сентября был заключен договор лизинга, согласно которому ЗАО «Эпсилон» обязалось приобрести для ООО «Стройформ» грузовой автомобиль Kamatsu. Продавца в договоре лизинга определил лизингополучатель. В договоре закреплено, что по окончании срока лизинга имущество переходит лизингополучателю.</w:t>
      </w:r>
    </w:p>
    <w:p>
      <w:pPr>
        <w:pStyle w:val="Style39"/>
        <w:rPr/>
      </w:pPr>
      <w:r>
        <w:rPr>
          <w:szCs w:val="32"/>
        </w:rPr>
        <w:t>05 сентября между ЗАО «Эпсилон» и ОАО «Строймашдеталь» был заключен договор купли-продажи транспортного средства, а 07 сентября грузовой автомобиль передан покупателю.</w:t>
      </w:r>
    </w:p>
    <w:p>
      <w:pPr>
        <w:pStyle w:val="Style39"/>
        <w:rPr/>
      </w:pPr>
      <w:r>
        <w:rPr>
          <w:szCs w:val="32"/>
        </w:rPr>
        <w:t>10 октября в грузовом автомобиле выявлена техническая неисправность, в связи с устранением которой стороны договора лизинга договорились об уменьшении размера ежемесячных лизинговых платежей.</w:t>
      </w:r>
    </w:p>
    <w:p>
      <w:pPr>
        <w:pStyle w:val="Style39"/>
        <w:rPr/>
      </w:pPr>
      <w:r>
        <w:rPr>
          <w:szCs w:val="32"/>
        </w:rPr>
        <w:t>Однако по окончании срока лизинга ЗАО «Эпсилон» отказалось передать ООО «Стройформ» ПТС грузового автомобиля, в связи с чем ООО «Стройформ» обратилось в суд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лизинга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Акт приема-передачи имущества по договору лизинга</w:t>
      </w:r>
    </w:p>
    <w:p>
      <w:pPr>
        <w:pStyle w:val="Style39"/>
        <w:rPr/>
      </w:pPr>
      <w:r>
        <w:rPr>
          <w:szCs w:val="32"/>
        </w:rPr>
        <w:t>4.</w:t>
        <w:tab/>
        <w:t>Претензию от имени ООО «Стройформ» о наличии технической неисправности погрузчика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полнительное соглашение об изменении лизинговых платежей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8</w:t>
      </w:r>
    </w:p>
    <w:p>
      <w:pPr>
        <w:pStyle w:val="Style39"/>
        <w:rPr/>
      </w:pPr>
      <w:r>
        <w:rPr>
          <w:szCs w:val="32"/>
        </w:rPr>
        <w:t>13 марта между Кривицким (продавец) и Стасовым (покупатель) был заключен предварительный договор купли-продажи жилого дома. В обеспечение договора стороны заключили соглашение о задатке.</w:t>
      </w:r>
    </w:p>
    <w:p>
      <w:pPr>
        <w:pStyle w:val="Style39"/>
        <w:rPr/>
      </w:pPr>
      <w:r>
        <w:rPr>
          <w:szCs w:val="32"/>
        </w:rPr>
        <w:t xml:space="preserve">Не имея достаточных средств для приобретения дома, Стасов обратился в ОАО «Банк «Арьергард» с заявлением о предоставлении кредита для приобретения недвижимости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14 апреля Банк предоставил Стасову денежные средства; в тот же день денежные средства были переданы Кривицкому, между Стасовым и Кривицким подписан договор купли-продажи жилого дома, акт приема передачи, а между Стасовым и Банком – договор ипотеки. </w:t>
      </w:r>
    </w:p>
    <w:p>
      <w:pPr>
        <w:pStyle w:val="Style39"/>
        <w:rPr/>
      </w:pPr>
      <w:r>
        <w:rPr>
          <w:szCs w:val="32"/>
        </w:rPr>
        <w:t xml:space="preserve">Однако 01 мая из мест лишения свободы возвратился отчим Кривицкого, который предоставил доказательства того, что зарегистрирован по месту жительства в данном доме, с регистрации не снимался и желает в указанном доме проживать. </w:t>
      </w:r>
    </w:p>
    <w:p>
      <w:pPr>
        <w:pStyle w:val="Style39"/>
        <w:rPr>
          <w:szCs w:val="32"/>
        </w:rPr>
      </w:pPr>
      <w:r>
        <w:rPr>
          <w:szCs w:val="32"/>
        </w:rPr>
        <w:t>Стасов обратился в суд с иском к Кривицкому о расторжении договора купли-продажи.</w:t>
      </w:r>
    </w:p>
    <w:p>
      <w:pPr>
        <w:pStyle w:val="Style39"/>
        <w:rPr/>
      </w:pPr>
      <w:r>
        <w:rPr>
          <w:szCs w:val="32"/>
        </w:rPr>
        <w:t>Одновременно, поскольку Стасов перестал своевременно уплачивать платежи по кредитному договору, Банк также обратился в суд с иском о расторжении кредитного договора и обращении взыскания на заложенное имущество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Соглашение между юристом и Стасовым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веренность юристу от имени Стасов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купли-продажи жилого дом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Расписку Кривицкого о получении денежных средств по договору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Акт приема-передачи к договору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Стасова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29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28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Предварительный 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глашение о задатк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Расписку в получении задатк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Кредитный договор между Стасовым и ОАО «Банк «Арьергард»</w:t>
      </w:r>
    </w:p>
    <w:p>
      <w:pPr>
        <w:pStyle w:val="Style39"/>
        <w:rPr/>
      </w:pPr>
      <w:r>
        <w:rPr>
          <w:szCs w:val="32"/>
        </w:rPr>
        <w:t>5.</w:t>
        <w:tab/>
        <w:t>Договор ипотеки между Стасовым и ОАО «Банк «Арьергард»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Банка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0</w:t>
      </w:r>
    </w:p>
    <w:p>
      <w:pPr>
        <w:pStyle w:val="Style39"/>
        <w:rPr/>
      </w:pPr>
      <w:r>
        <w:rPr>
          <w:szCs w:val="32"/>
        </w:rPr>
        <w:t>17 июля между ЗАО «Тандем» (арендодателем) и ООО «Раскат» (арендатором) был заключен договор аренды торговой площади с ежемесячной оплатой. Однако за июль, август и сентябрь ООО «Раскат» не расплатилось. В этой связи ЗАО «Тандем» в одностороннем порядке расторгло договор и потребовало освободить помещение.</w:t>
      </w:r>
    </w:p>
    <w:p>
      <w:pPr>
        <w:pStyle w:val="Style39"/>
        <w:rPr/>
      </w:pPr>
      <w:r>
        <w:rPr>
          <w:szCs w:val="32"/>
        </w:rPr>
        <w:t>18 октября между ЗАО «Тандем» и ИП Кругловым (перевозчиком) был заключен договор перевозки.</w:t>
      </w:r>
    </w:p>
    <w:p>
      <w:pPr>
        <w:pStyle w:val="Style39"/>
        <w:rPr/>
      </w:pPr>
      <w:r>
        <w:rPr>
          <w:szCs w:val="32"/>
        </w:rPr>
        <w:t>01 ноября между ЗАО «Тандем» и ИП Кругловым во исполнение расчетов по договору перевозки было заключено соглашение об уступке права требования, согласно которому ЗАО «Тандем» передало ИП Круглову право требования, возникшее у ЗАО «Тандем» к ООО «Раскат» на основании договора аренды.</w:t>
      </w:r>
    </w:p>
    <w:p>
      <w:pPr>
        <w:pStyle w:val="Style39"/>
        <w:rPr>
          <w:szCs w:val="32"/>
        </w:rPr>
      </w:pPr>
      <w:r>
        <w:rPr>
          <w:szCs w:val="32"/>
        </w:rPr>
        <w:t>Одновременно, поскольку ООО «Раскат» не освободило арендованное помещение от принадлежащего ему оборудования, ЗАО «Тандем» обратилось с иском в суд.</w:t>
      </w:r>
    </w:p>
    <w:p>
      <w:pPr>
        <w:pStyle w:val="Style39"/>
        <w:rPr>
          <w:szCs w:val="32"/>
        </w:rPr>
      </w:pPr>
      <w:r>
        <w:rPr>
          <w:szCs w:val="32"/>
        </w:rPr>
        <w:t>Кроме того, поскольку ООО «Раскат» отказалось выплатить денежные средства ИП Круглову, последний также был вынужден обратиться в суд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аренды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Акт приема-передачи к договору аренды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Претензию в связи с невнесением арендной платы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Уведомление о расторжении договора аренды</w:t>
      </w:r>
    </w:p>
    <w:p>
      <w:pPr>
        <w:pStyle w:val="Style39"/>
        <w:rPr/>
      </w:pPr>
      <w:r>
        <w:rPr>
          <w:szCs w:val="32"/>
        </w:rPr>
        <w:t>5.</w:t>
        <w:tab/>
        <w:t>Доверенность юристу от имени ЗАО «Тандем» на ведение дел в суде</w:t>
      </w:r>
    </w:p>
    <w:p>
      <w:pPr>
        <w:pStyle w:val="Style39"/>
        <w:rPr/>
      </w:pPr>
      <w:r>
        <w:rPr>
          <w:szCs w:val="32"/>
        </w:rPr>
        <w:t>6.</w:t>
        <w:tab/>
        <w:t>Исковое заявление от имени ЗАО «Тандем» к ООО «Раскат»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1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30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перевозк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уступки права требования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Уведомление должника об уступке права требования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ИП Кругловым и юристом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юристу от имени ИП Круглова на ведение дел в суде</w:t>
      </w:r>
    </w:p>
    <w:p>
      <w:pPr>
        <w:pStyle w:val="Style39"/>
        <w:rPr/>
      </w:pPr>
      <w:r>
        <w:rPr>
          <w:szCs w:val="32"/>
        </w:rPr>
        <w:t>6.</w:t>
        <w:tab/>
        <w:t>Исковое заявление от имени ИП Круглова к ООО «Раскат»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2</w:t>
      </w:r>
    </w:p>
    <w:p>
      <w:pPr>
        <w:pStyle w:val="Style39"/>
        <w:rPr/>
      </w:pPr>
      <w:r>
        <w:rPr>
          <w:szCs w:val="32"/>
        </w:rPr>
        <w:t xml:space="preserve">Краснов выдал Маркову доверенность на приобретение автомобиля. Поскольку Марков заболел, он не смог выполнить поручение Краснова лично, и в порядке передоверия выдал доверенность Неверову. </w:t>
      </w:r>
    </w:p>
    <w:p>
      <w:pPr>
        <w:pStyle w:val="Style39"/>
        <w:rPr/>
      </w:pPr>
      <w:r>
        <w:rPr>
          <w:szCs w:val="32"/>
        </w:rPr>
        <w:t>Неверов приобрел для Маркова автомобиль. Однако увидев автомобиль, Марков отказался оплатить его стоимость и компенсировать затраты Неверова, поскольку автомобиль ему не понравился, а цену он посчитал цену завышенной.</w:t>
      </w:r>
    </w:p>
    <w:p>
      <w:pPr>
        <w:pStyle w:val="Style39"/>
        <w:rPr>
          <w:szCs w:val="32"/>
        </w:rPr>
      </w:pPr>
      <w:r>
        <w:rPr>
          <w:szCs w:val="32"/>
        </w:rPr>
        <w:t>Неверов обратился в суд.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Составьте: 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веренность от имени Краснова Маркову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веренность в порядке передоверия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говор купли-продажи автомобиля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Неверовым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Неверова юристу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3</w:t>
      </w:r>
    </w:p>
    <w:p>
      <w:pPr>
        <w:pStyle w:val="Style39"/>
        <w:rPr/>
      </w:pPr>
      <w:r>
        <w:rPr>
          <w:szCs w:val="32"/>
        </w:rPr>
        <w:t xml:space="preserve">ИП Нескородев на основании заключенного с ООО «Хранитель» договор хранения передал на охраняемый склад комплектующих для оргтехники. </w:t>
      </w:r>
    </w:p>
    <w:p>
      <w:pPr>
        <w:pStyle w:val="Style39"/>
        <w:rPr/>
      </w:pPr>
      <w:r>
        <w:rPr>
          <w:szCs w:val="32"/>
        </w:rPr>
        <w:t xml:space="preserve">Ночью на территорию склада проник Хмелевской и попытался похитить хранящиеся на складе ценности, однако был задержан сотрудниками охраны. При задержании сотрудники ООО «Хранитель» и Хмелевской случайно повредили значительную часть товара, сданного на хранение ИП Нескородевым. 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хранения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кумент, подтверждающий передачу имущества на хранени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кумент, фиксирующий факт повреждения хранимого имущества ИП Нескородев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ИП Нескородевым</w:t>
      </w:r>
    </w:p>
    <w:p>
      <w:pPr>
        <w:pStyle w:val="Style39"/>
        <w:rPr/>
      </w:pPr>
      <w:r>
        <w:rPr>
          <w:szCs w:val="32"/>
        </w:rPr>
        <w:t>5.</w:t>
        <w:tab/>
        <w:t>Доверенность от имени ИП Нескородева на представление интересов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4</w:t>
      </w:r>
    </w:p>
    <w:p>
      <w:pPr>
        <w:pStyle w:val="Style39"/>
        <w:rPr/>
      </w:pPr>
      <w:r>
        <w:rPr>
          <w:szCs w:val="32"/>
        </w:rPr>
        <w:t>Между Федоренко и ИП Ковалевой 17 мая был заключен договор купли-продажи спального гарнитура стоимостью 117 000 руб. Поскольку Федоренко не имел достаточно денежных средств, в тот же день он заключил кредитный договор с ОАО «Банк «Золотой стандарт», и денежные средства были перечислены ИП Ковалевой банком.</w:t>
      </w:r>
    </w:p>
    <w:p>
      <w:pPr>
        <w:pStyle w:val="Style39"/>
        <w:rPr/>
      </w:pPr>
      <w:r>
        <w:rPr>
          <w:szCs w:val="32"/>
        </w:rPr>
        <w:t>В договоре было указано, что товар будет поставлен не позднее 30 календарных дней после его оплаты. Однако через 30 календарных дней ИП Ковалева обратилась к Федоренко и предложила заключить дополнительное соглашение о переносе сроков доставки товара на 18 августа. При этом стороны договорились также и о снижении цены товара до 100 000 руб.</w:t>
      </w:r>
    </w:p>
    <w:p>
      <w:pPr>
        <w:pStyle w:val="Style39"/>
        <w:rPr/>
      </w:pPr>
      <w:r>
        <w:rPr>
          <w:szCs w:val="32"/>
        </w:rPr>
        <w:t>18 августа спальный гарнитур был передан Федоренко, который решил сам собрать поставленную мебель. При сборке мебели, вскрыв 03 сентября коробку с передним фасадом платяного шкафа, Федоренко обнаружил, что фасад имеет заводской дефект (потертость лакокрасочного покрытия на нижней части фасада). 04 сентября Федоренко обратился к продавцу с претензией. 05 сентября между Федоренко и ИП Ковалевой было заключено соглашение о замене фасада, срок замены был установлен в 45 календарных дней.</w:t>
      </w:r>
    </w:p>
    <w:p>
      <w:pPr>
        <w:pStyle w:val="Style39"/>
        <w:rPr>
          <w:szCs w:val="32"/>
        </w:rPr>
      </w:pPr>
      <w:r>
        <w:rPr>
          <w:szCs w:val="32"/>
        </w:rPr>
        <w:t>Однако по истечении указанного срока фасад заменен не был. Федоренко обратился в суд.</w:t>
      </w:r>
    </w:p>
    <w:p>
      <w:pPr>
        <w:pStyle w:val="Style39"/>
        <w:rPr>
          <w:szCs w:val="32"/>
        </w:rPr>
      </w:pPr>
      <w:r>
        <w:rPr>
          <w:szCs w:val="32"/>
        </w:rPr>
        <w:t>Одновременно, поскольку Федоренко просрочил оплату по кредиту, банк обратился к нему с иском о расторжении договора и взыскании суммы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полнительное соглашение о переносе сроков доставки товара и изменении цены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Соглашение о замене товар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Федоренко и юристом</w:t>
      </w:r>
    </w:p>
    <w:p>
      <w:pPr>
        <w:pStyle w:val="Style39"/>
        <w:rPr/>
      </w:pPr>
      <w:r>
        <w:rPr>
          <w:szCs w:val="32"/>
        </w:rPr>
        <w:t>5.</w:t>
        <w:tab/>
        <w:t>Доверенность от имени  Федоренко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Федоренко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5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34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Претензию об обнаружении недостатков товара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Кредитный договор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веренность юристу от имени банка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Исковое заявление от имени банка к Федоренко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Мировое соглашение между банком и Федоренко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6</w:t>
      </w:r>
    </w:p>
    <w:p>
      <w:pPr>
        <w:pStyle w:val="Style39"/>
        <w:rPr/>
      </w:pPr>
      <w:r>
        <w:rPr>
          <w:szCs w:val="32"/>
        </w:rPr>
        <w:t xml:space="preserve">Между ООО «Грант» (Поставщик) и ОАО «Прометей» (Покупатель) заключен договор поставки на условиях отсрочки оплаты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Поручителем за исполнения обязательств по оплате товара ОАО «Прометей» выступило ОАО «Пенелопа». </w:t>
      </w:r>
    </w:p>
    <w:p>
      <w:pPr>
        <w:pStyle w:val="Style39"/>
        <w:rPr>
          <w:szCs w:val="32"/>
        </w:rPr>
      </w:pPr>
      <w:r>
        <w:rPr>
          <w:szCs w:val="32"/>
        </w:rPr>
        <w:t xml:space="preserve">Товар был поставлен в полном объеме и в согласованный в договоре срок. </w:t>
      </w:r>
    </w:p>
    <w:p>
      <w:pPr>
        <w:pStyle w:val="Style39"/>
        <w:rPr/>
      </w:pPr>
      <w:r>
        <w:rPr>
          <w:szCs w:val="32"/>
        </w:rPr>
        <w:t>Однако продукция в согласованный срок оплачена не была. ООО «Грант» обратилось к ОАО «Пенелопа» с требованием об оплате, однако ответа не получило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Договор поставк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 xml:space="preserve">Договор поручительства 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 xml:space="preserve">Требование об уплате 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Соглашение между юристом и ООО «Грант»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представителю ООО «Грант»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ООО «Грант»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7</w:t>
      </w:r>
    </w:p>
    <w:p>
      <w:pPr>
        <w:pStyle w:val="Style39"/>
        <w:rPr/>
      </w:pPr>
      <w:r>
        <w:rPr>
          <w:szCs w:val="32"/>
        </w:rPr>
        <w:t xml:space="preserve">25 апреля Петрухин (продавец) и Соловьев (покупатель) заключили предварительный договор купли-продажи квартиры. В тот же день стороны заключили соглашение о задатке. </w:t>
      </w:r>
    </w:p>
    <w:p>
      <w:pPr>
        <w:pStyle w:val="Style39"/>
        <w:rPr/>
      </w:pPr>
      <w:r>
        <w:rPr>
          <w:szCs w:val="32"/>
        </w:rPr>
        <w:t>25 мая стороны заключили договор купли-продажи квартиры, подписали акт приема-передачи. Однако 27 мая выяснилось, что квартира сдана в аренду Гришину сроком на 5 лет, о чем при заключении договора купли-продажи квартиры Петрухин не поставил в известность Соловьева.</w:t>
      </w:r>
    </w:p>
    <w:p>
      <w:pPr>
        <w:pStyle w:val="Style39"/>
        <w:rPr/>
      </w:pPr>
      <w:r>
        <w:rPr>
          <w:szCs w:val="32"/>
        </w:rPr>
        <w:t xml:space="preserve">Лишь 25 июня, после длительных переговоров, между Гришиным и Соловьевым было заключено дополнительное соглашение о расторжении договора аренды. При этом Гришин отказался оплачивать Соловьеву за период проживания в квартире с 25 мая по 25 июня, мотивируя это тем, что договор аренды заключал с Петрухиным. </w:t>
      </w:r>
    </w:p>
    <w:p>
      <w:pPr>
        <w:pStyle w:val="Style39"/>
        <w:rPr>
          <w:szCs w:val="32"/>
        </w:rPr>
      </w:pPr>
      <w:r>
        <w:rPr>
          <w:szCs w:val="32"/>
        </w:rPr>
        <w:t>Соловьев обратился в суд с иском к Гришину о взыскании арендной платы.</w:t>
      </w:r>
    </w:p>
    <w:p>
      <w:pPr>
        <w:pStyle w:val="Style39"/>
        <w:rPr>
          <w:szCs w:val="32"/>
        </w:rPr>
      </w:pPr>
      <w:r>
        <w:rPr>
          <w:szCs w:val="32"/>
        </w:rPr>
        <w:t>Одновременно Соловьев обратился с иском о взыскании убытков к Петрухину, указав, что в период с 25 мая по 25 июня был лишен возможности проживать в приобретенной квартире, а потому понес расходы на проживание в гостинице.</w:t>
      </w:r>
    </w:p>
    <w:p>
      <w:pPr>
        <w:pStyle w:val="Style39"/>
        <w:rPr>
          <w:szCs w:val="32"/>
        </w:rPr>
      </w:pPr>
      <w:r>
        <w:rPr>
          <w:szCs w:val="32"/>
        </w:rPr>
        <w:t>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Расписку в получении денежных средств по договору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Договор аренды между Петрухиным и Гришиным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Дополнительное соглашение о расторжении договора аренды</w:t>
      </w:r>
    </w:p>
    <w:p>
      <w:pPr>
        <w:pStyle w:val="Style39"/>
        <w:rPr/>
      </w:pPr>
      <w:r>
        <w:rPr>
          <w:szCs w:val="32"/>
        </w:rPr>
        <w:t>4.</w:t>
        <w:tab/>
        <w:t>Акт приема-передачи возвращаемой квартиры по договору аренды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Доверенность от имени Соловьева юристу на ведение дел в суде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Соловьева к Петрухину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Вариант № 38</w:t>
      </w:r>
    </w:p>
    <w:p>
      <w:pPr>
        <w:pStyle w:val="Style39"/>
        <w:rPr>
          <w:szCs w:val="32"/>
        </w:rPr>
      </w:pPr>
      <w:r>
        <w:rPr>
          <w:szCs w:val="32"/>
        </w:rPr>
        <w:t>Использовав фабулу задачи из варианта № 37, составьте:</w:t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Предварительный 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2.</w:t>
        <w:tab/>
        <w:t>Соглашение о задатке</w:t>
      </w:r>
    </w:p>
    <w:p>
      <w:pPr>
        <w:pStyle w:val="Style39"/>
        <w:rPr>
          <w:szCs w:val="32"/>
        </w:rPr>
      </w:pPr>
      <w:r>
        <w:rPr>
          <w:szCs w:val="32"/>
        </w:rPr>
        <w:t>3.</w:t>
        <w:tab/>
        <w:t>Расписку в получении задатка</w:t>
      </w:r>
    </w:p>
    <w:p>
      <w:pPr>
        <w:pStyle w:val="Style39"/>
        <w:rPr>
          <w:szCs w:val="32"/>
        </w:rPr>
      </w:pPr>
      <w:r>
        <w:rPr>
          <w:szCs w:val="32"/>
        </w:rPr>
        <w:t>4.</w:t>
        <w:tab/>
        <w:t>Договор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5.</w:t>
        <w:tab/>
        <w:t>Акт приема-передачи по договору купли-продажи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Исковое заявление от имени Соловьева к Гришину</w:t>
      </w:r>
    </w:p>
    <w:p>
      <w:pPr>
        <w:pStyle w:val="Style39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  <w:t>СПИСОК ИСПОЛЬЗОВАННОЙ ЛИТЕРАТУРЫ.</w:t>
      </w:r>
    </w:p>
    <w:p>
      <w:pPr>
        <w:pStyle w:val="Style3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  <w:t>1.</w:t>
        <w:tab/>
        <w:t>Конституция Российской Федерации. – М.: Норма, 2010. – 37 с.</w:t>
      </w:r>
    </w:p>
    <w:p>
      <w:pPr>
        <w:pStyle w:val="Style39"/>
        <w:rPr/>
      </w:pPr>
      <w:r>
        <w:rPr>
          <w:szCs w:val="32"/>
        </w:rPr>
        <w:t>2.</w:t>
        <w:tab/>
        <w:t>Гражданский кодекс Российской Федерации. Части первая, вторая, третья и четвертая. – Новосибирск: Сиб.унив.изд-во, 2010. – 473 с.</w:t>
      </w:r>
    </w:p>
    <w:p>
      <w:pPr>
        <w:pStyle w:val="Style39"/>
        <w:rPr/>
      </w:pPr>
      <w:r>
        <w:rPr>
          <w:szCs w:val="32"/>
        </w:rPr>
        <w:t>4.</w:t>
        <w:tab/>
        <w:t>Гражданское право. В 3 томах. Том 1/Под ред. А.П. Сергеева. – М.: ТК Велби, 2010. – 1008 с.</w:t>
      </w:r>
    </w:p>
    <w:p>
      <w:pPr>
        <w:pStyle w:val="Style39"/>
        <w:rPr/>
      </w:pPr>
      <w:r>
        <w:rPr>
          <w:szCs w:val="32"/>
        </w:rPr>
        <w:t>5.</w:t>
        <w:tab/>
        <w:t>Гражданское право. В 3 томах. Том 1/Под ред. В.П. Мозолина. – М.: Проспект, 2010. – 720 с.</w:t>
      </w:r>
    </w:p>
    <w:p>
      <w:pPr>
        <w:pStyle w:val="Style39"/>
        <w:rPr>
          <w:szCs w:val="32"/>
        </w:rPr>
      </w:pPr>
      <w:r>
        <w:rPr>
          <w:szCs w:val="32"/>
        </w:rPr>
        <w:t>6.</w:t>
        <w:tab/>
        <w:t>Гражданское право: учебник: в 3 т. Т. 1/Под ред. Ю.К. Толстого. – М.: Проспект, 2011. – 784 с.</w:t>
      </w:r>
    </w:p>
    <w:p>
      <w:pPr>
        <w:pStyle w:val="Style39"/>
        <w:rPr/>
      </w:pPr>
      <w:r>
        <w:rPr>
          <w:szCs w:val="32"/>
        </w:rPr>
        <w:t>7.</w:t>
        <w:tab/>
        <w:t>Гражданское право/Под ред. С.А. Степанова. – М.: Проспект, 2010. – 640 с.</w:t>
      </w:r>
    </w:p>
    <w:p>
      <w:pPr>
        <w:pStyle w:val="Style39"/>
        <w:rPr>
          <w:szCs w:val="32"/>
        </w:rPr>
      </w:pPr>
      <w:r>
        <w:rPr>
          <w:szCs w:val="32"/>
        </w:rPr>
        <w:t>8.</w:t>
        <w:tab/>
        <w:t>Гражданское право: практикум. Ч. 1/Н.М. Коршунов, Ю.Л. Мареев; под ред. Н.М. Коршунова. – М.: Эксмо, 2008. – 624 с.</w:t>
      </w:r>
    </w:p>
    <w:p>
      <w:pPr>
        <w:pStyle w:val="Style39"/>
        <w:rPr>
          <w:szCs w:val="32"/>
        </w:rPr>
      </w:pPr>
      <w:r>
        <w:rPr>
          <w:szCs w:val="32"/>
        </w:rPr>
        <w:t>9.</w:t>
        <w:tab/>
        <w:t xml:space="preserve">Гражданское право: практикум. Ч. </w:t>
      </w:r>
      <w:r>
        <w:rPr>
          <w:szCs w:val="32"/>
          <w:lang w:val="en-US"/>
        </w:rPr>
        <w:t>II</w:t>
      </w:r>
      <w:r>
        <w:rPr>
          <w:szCs w:val="32"/>
        </w:rPr>
        <w:t xml:space="preserve"> и </w:t>
      </w:r>
      <w:r>
        <w:rPr>
          <w:szCs w:val="32"/>
          <w:lang w:val="en-US"/>
        </w:rPr>
        <w:t>III</w:t>
      </w:r>
      <w:r>
        <w:rPr>
          <w:szCs w:val="32"/>
        </w:rPr>
        <w:t>/Н.М. Коршунов, Ю.Л. Мареев; под ред. Н.М. Коршунова. – М.: Эксмо, 2008. – 448 с.</w:t>
      </w:r>
    </w:p>
    <w:p>
      <w:pPr>
        <w:pStyle w:val="Style39"/>
        <w:rPr>
          <w:szCs w:val="32"/>
        </w:rPr>
      </w:pPr>
      <w:r>
        <w:rPr>
          <w:szCs w:val="32"/>
        </w:rPr>
        <w:t>10.</w:t>
        <w:tab/>
        <w:t>Зубова, О.В. Учебно-методические материалы по гражданскому праву (общая часть)/О.В. Зубова. – Елец: ЕГУ им. И.А. Бунина, 2009. – 182 с.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Style39"/>
        <w:jc w:val="right"/>
        <w:rPr>
          <w:szCs w:val="32"/>
        </w:rPr>
      </w:pPr>
      <w:r>
        <w:rPr>
          <w:szCs w:val="32"/>
        </w:rPr>
        <w:t>Приложение 1</w:t>
      </w:r>
    </w:p>
    <w:p>
      <w:pPr>
        <w:pStyle w:val="Style39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caps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72085</wp:posOffset>
                </wp:positionV>
                <wp:extent cx="1080770" cy="6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05pt;margin-top:13.55pt;width:85.05pt;height:0pt;mso-wrap-style:none;v-text-anchor:middle">
                <v:fill o:detectmouseclick="t" type="solid" color2="aqua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>
          <w:caps/>
          <w:spacing w:val="10"/>
          <w:sz w:val="28"/>
          <w:szCs w:val="28"/>
        </w:rPr>
      </w:pPr>
      <w:r>
        <w:rPr>
          <w:caps/>
          <w:spacing w:val="10"/>
          <w:sz w:val="28"/>
          <w:szCs w:val="28"/>
        </w:rPr>
      </w:r>
    </w:p>
    <w:p>
      <w:pPr>
        <w:pStyle w:val="Normal"/>
        <w:ind w:left="-36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36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Юго-Западный государственный университет»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(ЮЗГУ)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 ГРАЖДАНСКОГО   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по дисциплине </w:t>
        <w:tab/>
        <w:tab/>
        <w:t>«_______________________________»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(название дисциплины)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_____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номер варианта)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                                                                             ст-т гр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: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степень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 20__г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57" w:header="1191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Kladez">
    <w:charset w:val="00"/>
    <w:family w:val="swiss"/>
    <w:pitch w:val="variable"/>
  </w:font>
  <w:font w:name="Karelia">
    <w:charset w:val="00"/>
    <w:family w:val="auto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37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Академически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Заголовок Знак"/>
    <w:qFormat/>
    <w:rPr>
      <w:rFonts w:ascii="AdverGothic;Times New Roman" w:hAnsi="AdverGothic;Times New Roman" w:cs="Times New Roman"/>
      <w:sz w:val="28"/>
      <w:szCs w:val="28"/>
    </w:rPr>
  </w:style>
  <w:style w:type="character" w:styleId="Style15">
    <w:name w:val="План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 Знак Знак Знак"/>
    <w:qFormat/>
    <w:rPr>
      <w:rFonts w:ascii="Century Gothic" w:hAnsi="Century Gothic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1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12">
    <w:name w:val="Стандарт 1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бычный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кадемически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"/>
    <w:next w:val="Style20"/>
    <w:qFormat/>
    <w:pPr>
      <w:widowControl/>
      <w:bidi w:val="0"/>
      <w:spacing w:lineRule="auto" w:line="276" w:before="0" w:after="200"/>
      <w:jc w:val="center"/>
    </w:pPr>
    <w:rPr>
      <w:rFonts w:ascii="AdverGothic;Times New Roman" w:hAnsi="AdverGothic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лан"/>
    <w:basedOn w:val="Style20"/>
    <w:next w:val="Style20"/>
    <w:qFormat/>
    <w:pPr>
      <w:numPr>
        <w:ilvl w:val="0"/>
        <w:numId w:val="3"/>
      </w:numPr>
    </w:pPr>
    <w:rPr>
      <w:i/>
    </w:rPr>
  </w:style>
  <w:style w:type="paragraph" w:styleId="Style23">
    <w:name w:val="Газет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азета-заголовок"/>
    <w:next w:val="Normal"/>
    <w:qFormat/>
    <w:pPr>
      <w:keepNext w:val="true"/>
      <w:keepLines/>
      <w:pageBreakBefore/>
      <w:widowControl/>
      <w:suppressLineNumbers/>
      <w:tabs>
        <w:tab w:val="clear" w:pos="709"/>
        <w:tab w:val="left" w:pos="2694" w:leader="none"/>
      </w:tabs>
      <w:suppressAutoHyphens w:val="true"/>
      <w:bidi w:val="0"/>
      <w:spacing w:lineRule="auto" w:line="360"/>
      <w:ind w:left="2693" w:hanging="2126"/>
      <w:jc w:val="both"/>
      <w:outlineLvl w:val="0"/>
    </w:pPr>
    <w:rPr>
      <w:rFonts w:ascii="Kladez" w:hAnsi="Kladez" w:eastAsia="Times New Roman" w:cs="Times New Roman"/>
      <w:color w:val="000080"/>
      <w:kern w:val="2"/>
      <w:sz w:val="30"/>
      <w:szCs w:val="20"/>
      <w:lang w:val="ru-RU" w:bidi="ar-SA" w:eastAsia="zh-CN"/>
    </w:rPr>
  </w:style>
  <w:style w:type="paragraph" w:styleId="Style25">
    <w:name w:val="Газета-подзаголовок"/>
    <w:next w:val="Style23"/>
    <w:qFormat/>
    <w:pPr>
      <w:keepNext w:val="true"/>
      <w:widowControl/>
      <w:suppressAutoHyphens w:val="true"/>
      <w:bidi w:val="0"/>
      <w:spacing w:lineRule="auto" w:line="360" w:before="360" w:after="120"/>
      <w:ind w:left="567" w:right="567" w:hanging="0"/>
      <w:jc w:val="center"/>
      <w:outlineLvl w:val="1"/>
    </w:pPr>
    <w:rPr>
      <w:rFonts w:ascii="Karelia" w:hAnsi="Karel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1"/>
    <w:next w:val="Normal"/>
    <w:qFormat/>
    <w:pPr>
      <w:keepNext w:val="true"/>
      <w:keepLines/>
      <w:pageBreakBefore/>
      <w:widowControl/>
      <w:tabs>
        <w:tab w:val="clear" w:pos="709"/>
        <w:tab w:val="left" w:pos="1418" w:leader="none"/>
      </w:tabs>
      <w:suppressAutoHyphens w:val="true"/>
      <w:bidi w:val="0"/>
      <w:ind w:left="2694" w:hanging="2127"/>
      <w:jc w:val="both"/>
      <w:outlineLvl w:val="0"/>
    </w:pPr>
    <w:rPr>
      <w:rFonts w:ascii="Kladez" w:hAnsi="Kladez" w:eastAsia="Times New Roman" w:cs="Times New Roman"/>
      <w:color w:val="auto"/>
      <w:kern w:val="2"/>
      <w:sz w:val="30"/>
      <w:szCs w:val="20"/>
      <w:lang w:val="ru-RU" w:bidi="ar-SA" w:eastAsia="zh-CN"/>
    </w:rPr>
  </w:style>
  <w:style w:type="paragraph" w:styleId="Style26">
    <w:name w:val="Карелия"/>
    <w:next w:val="Normal"/>
    <w:qFormat/>
    <w:pPr>
      <w:keepNext w:val="true"/>
      <w:widowControl/>
      <w:suppressAutoHyphens w:val="true"/>
      <w:bidi w:val="0"/>
      <w:spacing w:before="360" w:after="120"/>
      <w:ind w:left="567" w:right="567" w:hanging="0"/>
      <w:jc w:val="center"/>
      <w:outlineLvl w:val="1"/>
    </w:pPr>
    <w:rPr>
      <w:rFonts w:ascii="Karelia" w:hAnsi="Karel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Квадрат"/>
    <w:qFormat/>
    <w:pPr>
      <w:widowControl/>
      <w:bidi w:val="0"/>
      <w:spacing w:lineRule="auto" w:line="216"/>
      <w:ind w:firstLine="720"/>
      <w:jc w:val="both"/>
    </w:pPr>
    <w:rPr>
      <w:rFonts w:ascii="Academy" w:hAnsi="Academy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Стандарт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Стандарт 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Стандарт-заг"/>
    <w:next w:val="Style28"/>
    <w:qFormat/>
    <w:pPr>
      <w:keepNext w:val="true"/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СтандартЗаг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Список вопросов и лит-ры"/>
    <w:basedOn w:val="Normal"/>
    <w:qFormat/>
    <w:pPr>
      <w:numPr>
        <w:ilvl w:val="0"/>
        <w:numId w:val="2"/>
      </w:numPr>
      <w:shd w:fill="FFFFFF" w:val="clear"/>
      <w:autoSpaceDE w:val="false"/>
      <w:jc w:val="both"/>
    </w:pPr>
    <w:rPr>
      <w:i/>
      <w:iCs/>
      <w:color w:val="000000"/>
      <w:sz w:val="28"/>
      <w:szCs w:val="28"/>
    </w:rPr>
  </w:style>
  <w:style w:type="paragraph" w:styleId="Style32">
    <w:name w:val="Вопросы и лит-ра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  <w:u w:val="single"/>
    </w:rPr>
  </w:style>
  <w:style w:type="paragraph" w:styleId="Style33">
    <w:name w:val="текст сноски Знак Знак Знак"/>
    <w:basedOn w:val="Normal"/>
    <w:qFormat/>
    <w:pPr>
      <w:jc w:val="both"/>
    </w:pPr>
    <w:rPr>
      <w:rFonts w:ascii="Century Gothic" w:hAnsi="Century Gothic" w:cs="Century Gothic"/>
      <w:sz w:val="18"/>
      <w:szCs w:val="24"/>
    </w:rPr>
  </w:style>
  <w:style w:type="paragraph" w:styleId="15">
    <w:name w:val="Стандарт1"/>
    <w:basedOn w:val="Style28"/>
    <w:qFormat/>
    <w:pPr>
      <w:spacing w:lineRule="auto" w:line="240"/>
    </w:pPr>
    <w:rPr>
      <w:kern w:val="0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Заг1"/>
    <w:basedOn w:val="Normal"/>
    <w:next w:val="Style20"/>
    <w:qFormat/>
    <w:pPr>
      <w:ind w:firstLine="709"/>
      <w:jc w:val="both"/>
      <w:outlineLvl w:val="0"/>
    </w:pPr>
    <w:rPr>
      <w:b/>
      <w:caps/>
      <w:sz w:val="28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39">
    <w:name w:val="обычный"/>
    <w:basedOn w:val="14"/>
    <w:qFormat/>
    <w:pPr>
      <w:ind w:firstLine="70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8:00Z</dcterms:created>
  <dc:creator>Горевой Е.Д.</dc:creator>
  <dc:description/>
  <cp:keywords>гражданское право; часть 1;</cp:keywords>
  <dc:language>en-US</dc:language>
  <cp:lastModifiedBy>ЮрФак</cp:lastModifiedBy>
  <cp:lastPrinted>2014-09-14T20:13:00Z</cp:lastPrinted>
  <dcterms:modified xsi:type="dcterms:W3CDTF">2015-03-16T13:18:00Z</dcterms:modified>
  <cp:revision>2</cp:revision>
  <dc:subject>Гражданское право. Ч. 1</dc:subject>
  <dc:title>Рабочая программа</dc:title>
</cp:coreProperties>
</file>