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spacing w:lineRule="auto" w:line="360"/>
        <w:ind w:hanging="720"/>
        <w:jc w:val="center"/>
        <w:rPr/>
      </w:pPr>
      <w:r>
        <w:rPr>
          <w:b/>
          <w:sz w:val="28"/>
          <w:szCs w:val="28"/>
        </w:rPr>
        <w:t>Темы курсовой работы по дисциплине «Административная деятельность»</w:t>
      </w:r>
    </w:p>
    <w:p>
      <w:pPr>
        <w:pStyle w:val="Style7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оохранительная и административная деятельность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 в сфере административной юрисдикции.</w:t>
      </w:r>
      <w:r>
        <w:rPr>
          <w:bCs/>
          <w:sz w:val="28"/>
          <w:szCs w:val="28"/>
        </w:rPr>
        <w:t xml:space="preserve">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дачи и функции МВД России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рганов внутренних дел на транспорте.</w:t>
      </w:r>
      <w:r>
        <w:rPr>
          <w:b/>
          <w:sz w:val="28"/>
          <w:szCs w:val="28"/>
        </w:rPr>
        <w:t xml:space="preserve">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овой статус сотрудника органов внутренних дел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службы в органах внутренних дел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авовые основы и порядок применения сотрудниками правоохранительных органов физической силы, оружия и специальных средств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циальная защита сотрудников правоохранительных органов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исциплинарная ответственность сотрудников правоохранительных органов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28575" cy="57150"/>
                <wp:effectExtent l="0" t="0" r="0" b="0"/>
                <wp:docPr id="1" name="Group 5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240"/>
                          <a:chOff x="0" y="0"/>
                          <a:chExt cx="284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572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9825" h="58645">
                                <a:moveTo>
                                  <a:pt x="29825" y="0"/>
                                </a:moveTo>
                                <a:lnTo>
                                  <a:pt x="29825" y="-22987"/>
                                </a:lnTo>
                                <a:lnTo>
                                  <a:pt x="13716" y="-6891"/>
                                </a:lnTo>
                                <a:cubicBezTo>
                                  <a:pt x="9144" y="-11463"/>
                                  <a:pt x="4572" y="-16034"/>
                                  <a:pt x="0" y="-20607"/>
                                </a:cubicBezTo>
                                <a:cubicBezTo>
                                  <a:pt x="11747" y="31975"/>
                                  <a:pt x="20447" y="20323"/>
                                  <a:pt x="25908" y="9957"/>
                                </a:cubicBezTo>
                                <a:lnTo>
                                  <a:pt x="29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382" style="position:absolute;margin-left:0pt;margin-top:0pt;width:2.25pt;height:4.5pt" coordorigin="0,0" coordsize="45,90">
                <v:shape id="shape_0" ID="Shape 2148" coordsize="29825,58645" path="m29825,0l29825,-22987l13716,-6891c9144,-11463,4572,-16034,0,-20607c11747,31975,20447,20323,25908,9957l29825,0xe" fillcolor="#a5a5a5" stroked="f" o:allowincell="f" style="position:absolute;left:0;top:0;width:44;height:89;mso-wrap-style:none;v-text-anchor:middle;mso-position-horizontal-relative:char">
                  <v:fill o:detectmouseclick="t" type="solid" color2="#5a5a5a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авовое положение и организация деятельности органов внутренних дел по охране общественного порядка и обеспечению общественной безопасности. </w:t>
        <w:tab/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организация деятельности подразделений патрульно-постовой службы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положение и организация работы участковых уполномоченных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и организация работы по осуществлению лицензионно-разрешительной деятельности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и организация деятельности по обеспечению безопасности дорожного движения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и организация деятельности по обеспечению имущественной безопасности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и организация деятельности подразделений по делам несовершеннолетних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организация деятельности изоляторов временного содержания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дминистративно-юрисдикционная деятельность правоохранительных органов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ам об административных правонарушениях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административных правонарушений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изводство по обращениям граждан в правоохранительные органы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ры административного предупреждения, пресечения, ответственности, применяемые правоохранительными органами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беспечения производства по делам об административных правонарушениях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, посягающие на общественный порядок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авонарушения, посягающие на общественную безопасность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тивные правонарушения против порядка управления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тивные правонарушения, посягающие на здоровье, санитарно-эпидемиологическое благополучие населения и общественную нравственность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тивный надзор органов внутренних дел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тивная ответственность за нарушение требований  административного надзора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овое регулирование деятельности правоохранительных органов по обеспечению чрезвычайного положения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правоохранительных органов по обеспечению военного  положения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тивно-правовое регулирование деятельности органов внутренних дел  в условиях  правового режима контртеррористической  операции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авовое регулирование деятельности органов внутренних дел по охране общественного порядка и обеспечению общественной безопасности при проведении публичных мероприятий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аможенные органы Российской Федерации как субъекты административной юрисдикционной деятельности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щая характеристика производства по делам об административных правонарушениях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курорский надзор и ведомственный контроль за производством по делам об административных правонарушениях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пересмотр, исполнение постановлений по делам об административных правонарушениях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дминистративные правонарушения в области таможенного дела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 и формы обращений граждан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ба судебных приставов – как субъект административной юрисдикционной деятельности</w:t>
      </w:r>
      <w:r>
        <w:rPr>
          <w:color w:val="00000A"/>
          <w:sz w:val="28"/>
          <w:szCs w:val="28"/>
          <w:shd w:fill="FFFFFF" w:val="clear"/>
        </w:rPr>
        <w:t>.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надзор за соблюдением законодательства при рассмотрении обращений граждан. </w:t>
      </w:r>
    </w:p>
    <w:p>
      <w:pPr>
        <w:pStyle w:val="Style7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– как основополагающий принцип  деятельности правоохранительных орган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0"/>
        <w:b w:val="false"/>
        <w:kern w:val="2"/>
        <w:shd w:fill="FFFFFF" w:val="clear"/>
        <w:szCs w:val="28"/>
        <w:bCs w:val="false"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pacing w:val="0"/>
      <w:kern w:val="2"/>
      <w:sz w:val="28"/>
      <w:szCs w:val="28"/>
      <w:shd w:fill="FFFFFF" w:val="clear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37:00Z</dcterms:created>
  <dc:creator>xxxx</dc:creator>
  <dc:description/>
  <cp:keywords/>
  <dc:language>en-US</dc:language>
  <cp:lastModifiedBy>xxxx</cp:lastModifiedBy>
  <dcterms:modified xsi:type="dcterms:W3CDTF">2016-09-13T12:14:00Z</dcterms:modified>
  <cp:revision>23</cp:revision>
  <dc:subject/>
  <dc:title/>
</cp:coreProperties>
</file>