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Утверждено на заседании кафедр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тивного и финансового пра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____»__________ 201_ г. протокол №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>зав. кафедрой И.Ю. Ташбекова</w:t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  <w:t xml:space="preserve">________________________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чень вопросов для экзамена  по дисциплине «Административный процесс»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нятие и признаки юридического процесс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иды юридических процессо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труктура юридического процесс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нятие и признаки административного процесс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иды административ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Понятие, характеристика и элементы административно-нормотворческ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Производство по принятию нормативных актов Правительств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Производство по принятию нормативных актов федеральных органов исполнительн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Производство по принятию нормативных актов органов исполнительной власти субъекто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Производство по принятию локальных нормативных акто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нятие и особенности административно-правонадели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Виды и правила подачи обращений в государственные органы и органы местного само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оизводство по рассмотрению обращений граждан в Администрации Президента Российской Федерации и Правительства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орядок рассмотрения предложений и заявлений граждан в органах Федеральной службы безопасност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авовые основы лицензионного производств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изводство по разрешению и выдаче иностранным гражданам и лицам без гражданства разрешений на проживание в Росси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Лицензирование образователь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Лицензирование приобретения оружия и патронов к нему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Лицензирование деятельности в сфере производства и оборота этилового спирта, алкогольной и спиртосодержащей продукци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нятие и правовые основы регистрацион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оизводство по государственной регистрации юридических лиц и индивидуальных предприним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оизводство по государственной регистрации общественных объедин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оизводство по государственной регистрации прав на недвижимое имущество и сделок с н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оизводство по регистрации и снятию граждан Российской Федерации с регистрационного учета по месту пребывания и месту жительства в пределах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оизводство по государственной регистрации актов гражданского состоя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оизводство по созданию, реорганизации и ликвидации федеральных государственных учреждений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чреждение унитарных предприятий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авовые основы поощрительного производств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изводство по применению государственных нагр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собенности производства по делам о поощрениях государственных гражданских служащих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нятие и сущность административного договор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словия заключения и признаки административного договор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лассификация и правовой режим административных договоров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нятие и сущность административно-юрисдикционного процесс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Функции административно-юрисдикционного процесс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убъекты административно-юрисдикционного процесс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нципы административно-юрисдикционного процесс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нятие и нормативная база исполнительного производств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сполнительные документы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тороны исполнитель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Возбуждение исполнительного производства и принудительное испол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Приостановление, прекращение и окончание исполнительного производ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онятие дисциплинарной ответственности и нормативная база дисциплинарного производств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тадии дисциплинарного производств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авила дисциплинарного производств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ормативная база производства по административным жалобам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дачи производства по административным жалобам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рядок подачи, рассмотрении жалобы и вынесения по ней реше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Гарантии прав граждан при подаче административной жалоб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онятие и задачи производства по делам об административных правонарушениях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ринципы производства по делам об административных правонарушениях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стоятельства, исключающие производство по делам об административных правонарушениях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частники производства по делам об административных правонарушениях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тадии производства по делам об административных правонаруш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7:00Z</dcterms:created>
  <dc:creator>Ташбекова</dc:creator>
  <dc:description/>
  <dc:language>en-US</dc:language>
  <cp:lastModifiedBy>User44</cp:lastModifiedBy>
  <dcterms:modified xsi:type="dcterms:W3CDTF">2013-09-13T09:07:00Z</dcterms:modified>
  <cp:revision>2</cp:revision>
  <dc:subject/>
  <dc:title>Перечень вопросов для экзамена  по дисциплине «Административный процесс» для студентов специальности 030501</dc:title>
</cp:coreProperties>
</file>