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НИ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 по направлению подготовк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03.05 – международные отнош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04.05 - – международные отнош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и роль крупных игроков на мировом рынке неф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ое состояние и перспективы развития нефтегазового комплекса ряда зарубежных стран (на примере одной-трех стран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ое состояние и перспективы энергетического сотрудничества России и Кит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инновационных технологий в мировом и российском топливно-энергетическом комплекс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Северного морского пути в  обеспечение международной энергетической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и роль Арктического Совета в формировании современных международных отношений в Арк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сурсный потенциал Арктики и проблемы и сотрудничество России и (страны) в его  разработ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ергетическое сотрудничество между РФ и Республикой Казахстан: потенциал, опыт и перспектив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вестиционное сотрудничество как фактор укрепления Российско-Китайских отнош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организации международной взаимопомощи в условиях природных катастроф в АТ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гуманитарная деятельность иностранных НКО в Российской Федер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сокращения стратегических наступательных вооружений на современном этап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О и Россия: на пути сотрудничества или конфронт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о-политический аспект межкорейского диало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трудовой иммиграция в странах АТ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КНР в урегулировании Северокорейского ядерного кризи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совместных экономических проектов в отношениях между Россией и КН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и перспективы сотрудничества России и [страна] в нефтяном/газовом секто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грация иностранных граждан на Дальний Восток и проблема национальной безопасности Ро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формация политических режимов в Азиатско-Тихоокеанском регионе с началаXX века по настоящее врем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торгово-экономических отношений между Китаем и странами южной части Тихого океа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китайского капитала на развитие экономики стран СНГ: элементы внешней политики современного Кита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Тайваньский фактор» в японо-китайских отношения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фтегазовая отрасль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экономике КНР</w:t>
        </w:r>
      </w:hyperlink>
      <w:r>
        <w:rPr>
          <w:sz w:val="28"/>
          <w:szCs w:val="28"/>
        </w:rPr>
        <w:t>: проблемы перспективного партнер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а и здравоохранение Латинской Америки: перспективы международного сотруднич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ональная экономическая интеграция: системно-структурные характери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ООН в развитии международных отношений на современном этап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ждународно-политические последствия этнополитических конфликтов в ЕС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е регулирование миграционных процессов в условиях глобализации на примере политики Федеративной Республики Германия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ятельность международных организаций по обеспечению гуманитарной безопасности Северо-Кавказского региона Российской Федерации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"Разрыв ценностей" в политическом диалоге Россия - Европейский Союз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блемы урегулирования этнополитических сепаратистских конфликтов в XXI веке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блемы урегулирования конфликта в Приднестровье/Молдове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пыт публичной дипломатии в формировании имиджа Европейского Союза в Российской Федерации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литика Федеративной Республики Германия по вопросу формирования общего пространства внешней безопасности России и Европейского союза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еждународные аспекты урегулирования конфликта в Афганистане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нтроль над ядерными вооружениями как фактор обеспечения национальной и международной безопасности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ранская ядерная программа в контексте режима ядерного нераспространения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лияние политической трансформации Европейского Союза на отношения с Российской Федерацией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овременная внешняя политика США в регионе Персидского залива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оль глобализации энергетических отношений в формировании газовой политики Европейского Союза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оль "мягкой силы" во внешней политике США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облемы сотрудничества России и государств-участников Содружества Независимых Государств в сфере военной безопасности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олитические аспекты миграционных процессов в современной Европе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литика европейских региональных и трансатлантических организаций (ОБСЕ, ЕС, НАТО) в Центральной Азии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НАТО в глобальной политике США: американские концепции трансформации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Интеграционные процессы на постсоветском пространстве в контексте евразийской перспективы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Каспийский регион в системе геополитических интересов США, ЕС и КНР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Геополитические угрозы военной безопасности Российской Федерации на южном стратегическом направлении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Американо-китайские отношения в условиях трансформирующейся международной системы в начале XXI в.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удительные меры в международных экономических отношениях государ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борьбе с преступ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борьбы с пиратством на современном этап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олюция ГАТТ (образование ВТ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ые  вопросы экономической безопасности государ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е аспекты международного сотрудничества в области защиты прав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ая ответственность государ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создания и использования вооруженных сил О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ональные межправительственные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нденции  в  развитии международной  миграции на современном этап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ждународные интересы России в области атомной энергетики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деятельности российских ТНК как участников международных экономических отношений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ременные особенности, проблемы и перспективы торгово-экономических взаимоотношений России странами СНГ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ибралтарская проблема в контексте выхода Великобритании из ЕС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ременный европейский сепаратизм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вление международными связями Курской области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граничное сотрудничество как фактор развития реги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куренция глобальных центров силы за влияние в регионе Карибского бассей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трудничество Курской области с регионами стран СНГ в молодежной политике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нденции развития отношений между Германией и странами средиземной Европы в контексте институционального кризиса ЕС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ансграничное социокультурное сотрудничество Курской области с регионами ближнего зарубежья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направления и перспективы развития интеграционных образовательных связей с государствами-участниками СНГ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изис современных мексиканско-американских отношений как фактор развития международных отношений в Латинской Америке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БА. Боливарский альянс народов Латинской Америки как альтернативная модель региональной интеграции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панские автономные сообщества как субъекты международных отноше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Brexit</w:t>
      </w:r>
      <w:r>
        <w:rPr>
          <w:sz w:val="28"/>
          <w:szCs w:val="28"/>
        </w:rPr>
        <w:t xml:space="preserve"> и перспективы развития отношений между Великобританией и ЕС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лияние миграционных потоков севера Африки на формирование политики ЕС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ндении международного сотрудничества России и Китая в социокультурной сфере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бероамериканская интеграция в современной и внешнеполитической стратегии Исп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ституциональные механизмы функционирования и развития современной российской публичной дипломат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новационные проекты российской высшей школы в области международного сотруднич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трудничество России в области высшего образования со странами СН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спективы молодежного сотрудничества г. Курска и Курской области со странами Ближнего Зарубежья (СН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НК в современном мире как фактор осуществления глобал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ы и перспективы российско-китайского сотрудничества в энергетической сфер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инструментов публичной дипломатии в практике приграничного сотруднич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трудничество России и ибероамериканских стран в сфере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шние торгово-экономические отношения Латинской Америки с основными партнер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развития торгово-экономических отношений России и Е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ономическая дипломатия в современных Китайско-Туркменских отношен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ледствия миграции из стран Ближнего Востока для Герм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торговля России и Китая : проблемы и перспективы разви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ировой туристический бизнес в системе международ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лияние деятельности транснациональных компаний на международные политические процес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аможенный союз как новый способ взаимодействия стран на постсоветском            пространств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гиональное сотрудничество России и Итал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трудничества России со странами Центрально-Азиатского реги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еждународная логи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оссийско-германское сотрудничество в области культуры в XXI век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отрудничество России и стран Латинской Америки в социокультурной сфере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eto.ru/osnovnie-etapi-i-problemi-razvitiya-kitajskih-tnk-v-1980-2010.html" TargetMode="External"/><Relationship Id="rId3" Type="http://schemas.openxmlformats.org/officeDocument/2006/relationships/hyperlink" Target="http://www.dissercat.com/content/mezhdunarodno-politicheskie-posledstviya-etnopoliticheskikh-konfliktov-v-es" TargetMode="External"/><Relationship Id="rId4" Type="http://schemas.openxmlformats.org/officeDocument/2006/relationships/hyperlink" Target="http://www.dissercat.com/content/gosudarstvennoe-regulirovanie-migratsionnykh-protsessov-v-usloviyakh-globalizatsii-na-primer" TargetMode="External"/><Relationship Id="rId5" Type="http://schemas.openxmlformats.org/officeDocument/2006/relationships/hyperlink" Target="http://www.dissercat.com/content/deyatelnost-mezhdunarodnykh-organizatsii-po-obespecheniyu-gumanitarnoi-bezopasnosti-severo-k" TargetMode="External"/><Relationship Id="rId6" Type="http://schemas.openxmlformats.org/officeDocument/2006/relationships/hyperlink" Target="http://www.dissercat.com/content/razryv-tsennostei-v-politicheskom-dialoge-rossiya-evropeiskii-soyuz" TargetMode="External"/><Relationship Id="rId7" Type="http://schemas.openxmlformats.org/officeDocument/2006/relationships/hyperlink" Target="http://www.dissercat.com/content/problemy-uregulirovaniya-etnopoliticheskikh-separatistskikh-konfliktov-v-xxi-veke" TargetMode="External"/><Relationship Id="rId8" Type="http://schemas.openxmlformats.org/officeDocument/2006/relationships/hyperlink" Target="http://www.dissercat.com/content/problemy-uregulirovaniya-konflikta-v-pridnestrovemoldove" TargetMode="External"/><Relationship Id="rId9" Type="http://schemas.openxmlformats.org/officeDocument/2006/relationships/hyperlink" Target="http://www.dissercat.com/content/opyt-publichnoi-diplomatii-v-formirovanii-imidzha-evropeiskogo-soyuza-v-rossiiskoi-federatsi" TargetMode="External"/><Relationship Id="rId10" Type="http://schemas.openxmlformats.org/officeDocument/2006/relationships/hyperlink" Target="http://www.dissercat.com/content/politika-federativnoi-respubliki-germaniya-po-voprosu-formirovaniya-obshchego-prostranstva-v" TargetMode="External"/><Relationship Id="rId11" Type="http://schemas.openxmlformats.org/officeDocument/2006/relationships/hyperlink" Target="http://www.dissercat.com/content/mezhdunarodnye-aspekty-uregulirovaniya-konflikta-v-afganistane" TargetMode="External"/><Relationship Id="rId12" Type="http://schemas.openxmlformats.org/officeDocument/2006/relationships/hyperlink" Target="http://www.dissercat.com/content/kontrol-nad-yadernymi-vooruzheniyami-kak-faktor-obespecheniya-natsionalnoi-i-mezhdunarodnoi-" TargetMode="External"/><Relationship Id="rId13" Type="http://schemas.openxmlformats.org/officeDocument/2006/relationships/hyperlink" Target="http://www.dissercat.com/content/iranskaya-yadernaya-programma-v-kontekste-rezhima-yadernogo-nerasprostraneniya" TargetMode="External"/><Relationship Id="rId14" Type="http://schemas.openxmlformats.org/officeDocument/2006/relationships/hyperlink" Target="http://www.dissercat.com/content/vliyanie-politicheskoi-transformatsii-evropeiskogo-soyuza-na-otnosheniya-s-rossiiskoi-federa" TargetMode="External"/><Relationship Id="rId15" Type="http://schemas.openxmlformats.org/officeDocument/2006/relationships/hyperlink" Target="http://www.dissercat.com/content/sovremennaya-vneshnyaya-politika-ssha-v-regione-persidskogo-zaliva" TargetMode="External"/><Relationship Id="rId16" Type="http://schemas.openxmlformats.org/officeDocument/2006/relationships/hyperlink" Target="http://www.dissercat.com/content/rol-globalizatsii-energeticheskikh-otnoshenii-v-formirovanii-gazovoi-politiki-evropeiskogo-s" TargetMode="External"/><Relationship Id="rId17" Type="http://schemas.openxmlformats.org/officeDocument/2006/relationships/hyperlink" Target="http://www.dissercat.com/content/rol-myagkoi-sily-vo-vneshnei-politike-ssha" TargetMode="External"/><Relationship Id="rId18" Type="http://schemas.openxmlformats.org/officeDocument/2006/relationships/hyperlink" Target="http://www.dissercat.com/content/problemy-sotrudnichestva-rossii-i-gosudarstv-uchastnikov-sodruzhestva-nezavisimykh-gosudarst" TargetMode="External"/><Relationship Id="rId19" Type="http://schemas.openxmlformats.org/officeDocument/2006/relationships/hyperlink" Target="http://www.dissercat.com/content/politicheskie-aspekty-migratsionnykh-protsessov-v-sovremennoi-evrope" TargetMode="External"/><Relationship Id="rId20" Type="http://schemas.openxmlformats.org/officeDocument/2006/relationships/hyperlink" Target="http://www.dissercat.com/content/politika-evropeiskikh-regionalnykh-i-transatlanticheskikh-organizatsii-obse-es-nato-v-tsentr" TargetMode="External"/><Relationship Id="rId21" Type="http://schemas.openxmlformats.org/officeDocument/2006/relationships/hyperlink" Target="http://www.dissercat.com/content/nato-v-globalnoi-politike-ssha-amerikanskie-kontseptsii-transformatsii" TargetMode="External"/><Relationship Id="rId22" Type="http://schemas.openxmlformats.org/officeDocument/2006/relationships/hyperlink" Target="http://www.dissercat.com/content/integratsionnye-protsessy-na-postsovetskom-prostranstve-v-kontekste-evraziiskoi-perspektivy" TargetMode="External"/><Relationship Id="rId23" Type="http://schemas.openxmlformats.org/officeDocument/2006/relationships/hyperlink" Target="http://www.dissercat.com/content/kaspiiskii-region-v-sisteme-geopoliticheskikh-interesov-ssha-es-i-knr" TargetMode="External"/><Relationship Id="rId24" Type="http://schemas.openxmlformats.org/officeDocument/2006/relationships/hyperlink" Target="http://www.dissercat.com/content/geopoliticheskie-ugrozy-voennoi-bezopasnosti-rossiiskoi-federatsii-na-yuzhnom-strategichesko" TargetMode="External"/><Relationship Id="rId25" Type="http://schemas.openxmlformats.org/officeDocument/2006/relationships/hyperlink" Target="http://www.dissercat.com/content/amerikano-kitaiskie-otnosheniya-v-usloviyakh-transformiruyushcheisya-mezhdunarodnoi-sistemy-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1:00Z</dcterms:created>
  <dc:creator>user</dc:creator>
  <dc:description/>
  <dc:language>en-US</dc:language>
  <cp:lastModifiedBy>Кафедра МОиГУ</cp:lastModifiedBy>
  <dcterms:modified xsi:type="dcterms:W3CDTF">2019-04-15T09:31:00Z</dcterms:modified>
  <cp:revision>2</cp:revision>
  <dc:subject/>
  <dc:title/>
</cp:coreProperties>
</file>