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канату лингвистики и межкультурной коммун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9.2010г.                                г. Курск               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активное участие в торжественном шествии, организованном партией «Единая Россия» в честь праздника в Мантуровском районе </w:t>
        <w:br/>
        <w:t>«300 лет селу Мантурово» (в рамках профориентационной рабо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м студен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танова Дарья             (ЛН – 61)</w:t>
      </w:r>
    </w:p>
    <w:p>
      <w:pPr>
        <w:pStyle w:val="Normal"/>
        <w:jc w:val="both"/>
        <w:rPr/>
      </w:pPr>
      <w:r>
        <w:rPr>
          <w:sz w:val="28"/>
          <w:szCs w:val="28"/>
        </w:rPr>
        <w:t>2.Малкова Александра  (ЛН – 6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Ли Ирина                     (ЛН – 7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нтулина Юлия      (ЛН – 7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Алёхина Лидия           (ЛН – 7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Бондарева Ирина        (ЛН – 91)</w:t>
      </w:r>
    </w:p>
    <w:p>
      <w:pPr>
        <w:pStyle w:val="Normal"/>
        <w:jc w:val="both"/>
        <w:rPr/>
      </w:pPr>
      <w:r>
        <w:rPr>
          <w:sz w:val="28"/>
          <w:szCs w:val="28"/>
        </w:rPr>
        <w:t>7.Конорева Александра (ЛН – 9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Фесенко Мария           (ЛН – 9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Толстых Денис            (ЛН – 8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Ларионов Павел        (ЛН –7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Менхас Левис                      (СЛ-9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Аигбохан Озиегбе Келвин (ПС-9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Молина Харамильо Пабло (АХ-7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Еведже Дамиларе Олукунле (БУ-7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кан ФЛМК                                                             Р.К. Бож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сылка на Мантурово в новостях или воспитательной работе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0:00Z</dcterms:created>
  <dc:creator>Customer</dc:creator>
  <dc:description/>
  <cp:keywords/>
  <dc:language>en-US</dc:language>
  <cp:lastModifiedBy>User-T</cp:lastModifiedBy>
  <cp:lastPrinted>2010-09-14T16:50:00Z</cp:lastPrinted>
  <dcterms:modified xsi:type="dcterms:W3CDTF">2010-09-21T11:23:00Z</dcterms:modified>
  <cp:revision>6</cp:revision>
  <dc:subject/>
  <dc:title/>
</cp:coreProperties>
</file>