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канату лингвистики и межкультурной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10 г.                                  г. Курск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оговором о сотрудничестве между факультетом лингвистики и межкультурной коммуникации ЮЗГУ и факультетом иностранных языков и литератур Болонского университ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на обучение в Болонский университет (Италия, город Болонья) в период с 24.09.2010 по 31.01.2011 следующих студентов гр. ЛН-61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евой Н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мазиной Я.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ковой А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лить зачетно-экзаменационную сессию 9 семестра вышеуказанным студентам гр. ЛН-61 до 14.02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кан ФЛМК                                                             Р.К. Бож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7:00Z</dcterms:created>
  <dc:creator>Customer</dc:creator>
  <dc:description/>
  <cp:keywords/>
  <dc:language>en-US</dc:language>
  <cp:lastModifiedBy>anya</cp:lastModifiedBy>
  <cp:lastPrinted>2010-09-08T17:31:00Z</cp:lastPrinted>
  <dcterms:modified xsi:type="dcterms:W3CDTF">2010-09-08T13:32:00Z</dcterms:modified>
  <cp:revision>6</cp:revision>
  <dc:subject/>
  <dc:title>РАСПОРЯЖЕНИЕ</dc:title>
</cp:coreProperties>
</file>