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60"/>
        <w:gridCol w:w="2551"/>
        <w:gridCol w:w="712"/>
        <w:gridCol w:w="3544"/>
        <w:gridCol w:w="3543"/>
        <w:gridCol w:w="3497"/>
      </w:tblGrid>
      <w:tr>
        <w:trPr>
          <w:trHeight w:val="1231" w:hRule="atLeast"/>
        </w:trPr>
        <w:tc>
          <w:tcPr>
            <w:tcW w:w="46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/>
            </w:pPr>
            <w:r>
              <w:rPr>
                <w:color w:val="000000"/>
              </w:rPr>
              <w:t>_________________ Локтионова О.Г.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«____» ______________  2024 г.</w:t>
            </w:r>
          </w:p>
        </w:tc>
        <w:tc>
          <w:tcPr>
            <w:tcW w:w="112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 xml:space="preserve">студентов 2-5 курсов </w:t>
            </w:r>
            <w:r>
              <w:rPr>
                <w:sz w:val="28"/>
                <w:szCs w:val="28"/>
                <w:u w:val="single"/>
              </w:rPr>
              <w:t>очно-заочной формы обуч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лингвистики и межкультурной коммуникации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 xml:space="preserve">на осенний семестр </w:t>
            </w:r>
            <w:r>
              <w:rPr>
                <w:sz w:val="28"/>
                <w:szCs w:val="28"/>
                <w:u w:val="single"/>
              </w:rPr>
              <w:t>2024 - 2025</w:t>
            </w:r>
            <w:r>
              <w:rPr>
                <w:sz w:val="28"/>
                <w:szCs w:val="28"/>
              </w:rPr>
              <w:t xml:space="preserve"> учебного года</w:t>
            </w:r>
          </w:p>
        </w:tc>
      </w:tr>
      <w:tr>
        <w:trPr>
          <w:trHeight w:val="267" w:hRule="atLeast"/>
        </w:trPr>
        <w:tc>
          <w:tcPr>
            <w:tcW w:w="2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Ф-31б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Ф-21бв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Ф-11бв</w:t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Ф-01бв</w:t>
            </w:r>
          </w:p>
        </w:tc>
      </w:tr>
      <w:tr>
        <w:trPr>
          <w:trHeight w:val="109" w:hRule="atLeast"/>
        </w:trPr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день нед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26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3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сихолог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н.с.Соболева Ж.В. ОНЛАЙН </w:t>
            </w:r>
            <w:hyperlink r:id="rId2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do.swsu.ru/course/view.php?id=6564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kip_swsu@mail.ru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онфликтолог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арасова Н.В. ОНЛАЙН </w:t>
            </w:r>
            <w:hyperlink r:id="rId3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s://do.swsu.ru/course/view.php?id=9886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kip_swsu@mail.r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стория конфликтолог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арасова Н.В. ОНЛАЙН </w:t>
            </w:r>
            <w:hyperlink r:id="rId4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s://do.swsu.ru/course/view.php?id=9886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урегулирования конфликтов (лк) доц. Иванова Т.В. ОНЛАЙН </w:t>
            </w: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do.swsu.ru/course/view.php?id=18036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 kip_swsu@mail.ru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конфликтности личности и группы (лк) доц. Будовская И.В. ОНЛАЙН https://do.swsu.ru/course/view.php?id=18054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сновы подготовки 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оворного процесс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удовская И.В. ОНЛАЙН https://do.swsu.ru/course/view.php?id=1804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управлен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арасова Н.В. ОНЛАЙН https://do.swsu.ru/enrol/index.php?id=98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ереговоров (л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с. Соболева Ж.В. ОНЛАЙН https://do.swsu.ru/course/view.php?id=18045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медиации (пр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китина Е.А. ОНЛАЙН https://do.swsu.ru/course/view.php?id=18033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ерсоналом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ляева Т.А. ОНЛАЙН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https://do.swsu.ru/course/view.php?id=19082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ереговор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с. Соболева Ж.В. ОНЛАЙН https://do.swsu.ru/course/view.php?id=180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урегулирования конфликтов (пр) доц. Иванова Т.В. ОНЛАЙН </w:t>
            </w: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do.swsu.ru/course/view.php?id=18036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управлен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Тимофеев Н.С. ОНЛАЙН https://do.swsu.ru/enrol/index.php?id=98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Базовые физкультурно-спортивные виды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-2-4 нед.) преп.Бурлакова М.С. ОНЛАЙН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</w:rPr>
              <w:instrText xml:space="preserve"> HYPERLINK "https://do.swsu.ru/course/view.php?id=17498" \l "section-4" \n _blank</w:instrText>
            </w:r>
            <w:r>
              <w:rPr>
                <w:rStyle w:val="InternetLink"/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shd w:fill="FFFFFF" w:val="clear"/>
              </w:rPr>
              <w:t>https://do.swsu.ru/course/view.php?id=17498#section-4</w:t>
            </w:r>
            <w:r>
              <w:rPr>
                <w:rStyle w:val="InternetLink"/>
                <w:sz w:val="20"/>
                <w:shd w:fill="FFFFFF" w:val="clear"/>
                <w:szCs w:val="20"/>
              </w:rPr>
              <w:fldChar w:fldCharType="end"/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а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олог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Т.В. ОНЛАЙН https://do.swsu.ru/course/view.php?id=13054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безопасност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арасова Н.В. </w:t>
            </w:r>
            <w:r>
              <w:rPr>
                <w:sz w:val="18"/>
                <w:szCs w:val="18"/>
              </w:rPr>
              <w:t>ОНЛАЙН   https://do.swsu.ru/course/view.php?id=18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ой 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Гурина В.И. ОНЛАЙН </w:t>
            </w:r>
            <w:r>
              <w:rPr>
                <w:color w:val="000000"/>
                <w:sz w:val="20"/>
                <w:szCs w:val="20"/>
              </w:rPr>
              <w:t>https://do.swsu.ru/course/view.php?id=1935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конфликтолог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икитина Е.А. ОНЛАЙН </w:t>
            </w: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s://do.swsu.ru/course/view.php?id=10884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kip_swsu@mail.r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одготовки 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оворного процесс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удовская И.В. ОНЛАЙН https://do.swsu.ru/course/view.php?id=1804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а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олог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Тимофеев Н.С. ОНЛАЙН https://do.swsu.ru/course/view.php?id=130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и стимулирование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довой деятельност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лищук О.А. ОНЛАЙН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do.swsu.ru/course/view.php?id=16653</w:t>
              </w:r>
            </w:hyperlink>
          </w:p>
        </w:tc>
        <w:tc>
          <w:tcPr>
            <w:tcW w:w="3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сихолог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Тимофеев Н.С. ОНЛАЙН </w:t>
            </w:r>
            <w:hyperlink r:id="rId10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do.swsu.ru/course/view.php?id=6564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и стимулирование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довой деятельност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лищук О.А. ОНЛАЙН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do.swsu.ru/course/view.php?id=16653</w:t>
              </w:r>
            </w:hyperlink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ернативные формы разрешения конфликтов (ADR)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арасова Н.В. ОНЛАЙН https://do.swsu.ru/course/view.php?id=9973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ая конфликтолог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лк – 1-4 нед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ерновцов А.В. ОНЛАЙН https://do.swsu.ru/enrol/index.php?id=14734</w:t>
            </w:r>
          </w:p>
        </w:tc>
      </w:tr>
      <w:tr>
        <w:trPr>
          <w:trHeight w:val="853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ая конфликтолог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 – 1-4 нед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ерновцов А.В. ОНЛАЙН https://do.swsu.ru/enrol/index.php?id=14734</w:t>
            </w:r>
          </w:p>
        </w:tc>
      </w:tr>
      <w:tr>
        <w:trPr>
          <w:trHeight w:val="545" w:hRule="atLeast"/>
        </w:trPr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льтернативные формы разрешения конфликтов (ADR)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п. Тимофеев Н.С. ОНЛАЙН https://do.swsu.ru/course/view.php?id=9973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конфликтолог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наньева Н.Н. ОНЛАЙН </w:t>
            </w:r>
            <w:hyperlink r:id="rId12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s://do.swsu.ru/course/view.php?id=10884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сновы медиац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доц. Никитина Е.А. ОНЛАЙН https://do.swsu.ru/course/view.php?id=18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конфликтности личности и группы (пр) доц. Будовская И.В. ОНЛАЙН https://do.swsu.ru/course/view.php?id=1805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Гурина В.И. ОНЛАЙН https://do.swsu.ru/course/view.php?id=17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сихология управлен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п. Тимофеев Н.С. ОНЛАЙН https://do.swsu.ru/enrol/index.php?id=988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изнес-тренинга (лк/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Ворошилова О.Л. ОНЛАЙ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do.swsu.ru/course/view.php?id=18055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47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а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олог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Тимофеев Н.С. ОНЛАЙН https://do.swsu.ru/course/view.php?id=1305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безопасност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Тимофеев Н.С. </w:t>
            </w:r>
            <w:r>
              <w:rPr>
                <w:sz w:val="18"/>
                <w:szCs w:val="18"/>
              </w:rPr>
              <w:t>ОНЛАЙН   https://do.swsu.ru/course/view.php?id=18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урегулирования конфликтов (пр) доц. Иванова Т.В. ОНЛАЙН </w:t>
            </w: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do.swsu.ru/course/view.php?id=18036</w:t>
              </w:r>
            </w:hyperlink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воры принуждения (лк 1-4 нед) м.н.с Соболева Ж.В. ОНЛАЙ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do.swsu.ru/course/view.php?id=10590</w:t>
            </w:r>
          </w:p>
        </w:tc>
      </w:tr>
      <w:tr>
        <w:trPr>
          <w:trHeight w:val="70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воры принуждения (пр 1-4 нед) м.н.с Соболева Ж.В. ОНЛАЙ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do.swsu.ru/course/view.php?id=10590</w:t>
            </w:r>
          </w:p>
        </w:tc>
      </w:tr>
      <w:tr>
        <w:trPr>
          <w:trHeight w:val="35" w:hRule="atLeast"/>
        </w:trPr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медиац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китина Е.А. ОНЛАЙН https://do.swsu.ru/course/view.php?id=18032</w:t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медиац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китина Е.А. ОНЛАЙН https://do.swsu.ru/course/view.php?id=18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ерсоналом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оц. Беляева Т.А. ОНЛАЙН</w:t>
            </w:r>
            <w:r>
              <w:rPr/>
              <w:t xml:space="preserve"> </w:t>
            </w:r>
            <w:hyperlink r:id="rId14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9082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изнес-тренинг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Ворошилова О.Л. ОНЛАЙ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do.swsu.ru/course/view.php?id=18055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медиац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китина Е.А. ОНЛАЙН https://do.swsu.ru/course/view.php?id=18033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ерсоналом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оц. Беляева Т.А. ОНЛАЙН</w:t>
            </w:r>
            <w:r>
              <w:rPr/>
              <w:t xml:space="preserve"> </w:t>
            </w:r>
            <w:hyperlink r:id="rId15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9082</w:t>
              </w:r>
            </w:hyperlink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медиац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китина Е.А.  ОНЛАЙН https://do.swsu.ru/course/view.php?id=1803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й отбор в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еятельности конфликтолог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к-1-4 нед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с. Соболева Ж.В. ОНЛАЙН https://do.swsu.ru/course/view.php?id=9974</w:t>
            </w:r>
          </w:p>
        </w:tc>
      </w:tr>
      <w:tr>
        <w:trPr>
          <w:trHeight w:val="495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й отбор в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конфликтолог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-1-4 нед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с. Соболева Ж.В. ОНЛАЙН https://do.swsu.ru/course/view.php?id=9974</w:t>
            </w:r>
          </w:p>
        </w:tc>
      </w:tr>
      <w:tr>
        <w:trPr>
          <w:trHeight w:val="560" w:hRule="atLeast"/>
        </w:trPr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3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подготовк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ов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ологической службы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к-1-4 нед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с. Соболева Ж.В. ОНЛАЙН https://do.swsu.ru/course/view.php?id=10006</w:t>
            </w:r>
          </w:p>
        </w:tc>
      </w:tr>
      <w:tr>
        <w:trPr>
          <w:trHeight w:val="92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подготовк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ов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ологической службы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-1-4 нед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с. Соболева Ж.В. ОНЛАЙН https://do.swsu.ru/course/view.php?id=10006</w:t>
            </w:r>
          </w:p>
        </w:tc>
      </w:tr>
    </w:tbl>
    <w:p>
      <w:pPr>
        <w:pStyle w:val="Normal"/>
        <w:ind w:left="426"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312" w:hanging="0"/>
        <w:rPr/>
      </w:pPr>
      <w:r>
        <w:rPr/>
        <w:t xml:space="preserve">ИСПОЛНИТЕЛЬ: </w:t>
        <w:tab/>
        <w:tab/>
        <w:tab/>
        <w:tab/>
        <w:tab/>
        <w:tab/>
        <w:t>О.А.Копылова</w:t>
      </w:r>
    </w:p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left="426" w:right="-312" w:hanging="0"/>
        <w:rPr/>
      </w:pPr>
      <w:r>
        <w:rPr/>
        <w:t xml:space="preserve">СОГЛАСОВАНО:  </w:t>
      </w:r>
    </w:p>
    <w:p>
      <w:pPr>
        <w:pStyle w:val="Normal"/>
        <w:ind w:left="426" w:right="-312" w:hanging="0"/>
        <w:rPr/>
      </w:pPr>
      <w:r>
        <w:rPr/>
        <w:t xml:space="preserve">Начальник учебного отдела                                        </w:t>
        <w:tab/>
        <w:t xml:space="preserve">О.А.Копылова     </w:t>
      </w:r>
    </w:p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left="426" w:right="-312" w:hanging="0"/>
        <w:rPr/>
      </w:pPr>
      <w:r>
        <w:rPr/>
        <w:t>Декан ФЛМК</w:t>
        <w:tab/>
        <w:tab/>
        <w:tab/>
        <w:tab/>
        <w:t xml:space="preserve">                       </w:t>
        <w:tab/>
        <w:tab/>
        <w:t>О.Л. Ворошилова</w:t>
      </w:r>
    </w:p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left="426" w:right="-312" w:hanging="0"/>
        <w:rPr/>
      </w:pPr>
      <w:r>
        <w:rPr/>
        <w:t xml:space="preserve">Зав. кафедрой КиП                                                 </w:t>
        <w:tab/>
        <w:tab/>
        <w:t xml:space="preserve">Е.А. Никитина         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swsu.ru/course/view.php?id=6564" TargetMode="External"/><Relationship Id="rId3" Type="http://schemas.openxmlformats.org/officeDocument/2006/relationships/hyperlink" Target="https://do.swsu.ru/course/view.php?id=9886" TargetMode="External"/><Relationship Id="rId4" Type="http://schemas.openxmlformats.org/officeDocument/2006/relationships/hyperlink" Target="https://do.swsu.ru/course/view.php?id=9886" TargetMode="External"/><Relationship Id="rId5" Type="http://schemas.openxmlformats.org/officeDocument/2006/relationships/hyperlink" Target="https://do.swsu.ru/course/view.php?id=18036" TargetMode="External"/><Relationship Id="rId6" Type="http://schemas.openxmlformats.org/officeDocument/2006/relationships/hyperlink" Target="https://do.swsu.ru/course/view.php?id=19082" TargetMode="External"/><Relationship Id="rId7" Type="http://schemas.openxmlformats.org/officeDocument/2006/relationships/hyperlink" Target="https://do.swsu.ru/course/view.php?id=18036" TargetMode="External"/><Relationship Id="rId8" Type="http://schemas.openxmlformats.org/officeDocument/2006/relationships/hyperlink" Target="https://do.swsu.ru/course/view.php?id=10884" TargetMode="External"/><Relationship Id="rId9" Type="http://schemas.openxmlformats.org/officeDocument/2006/relationships/hyperlink" Target="https://do.swsu.ru/course/view.php?id=16653" TargetMode="External"/><Relationship Id="rId10" Type="http://schemas.openxmlformats.org/officeDocument/2006/relationships/hyperlink" Target="https://do.swsu.ru/course/view.php?id=6564" TargetMode="External"/><Relationship Id="rId11" Type="http://schemas.openxmlformats.org/officeDocument/2006/relationships/hyperlink" Target="https://do.swsu.ru/course/view.php?id=16653" TargetMode="External"/><Relationship Id="rId12" Type="http://schemas.openxmlformats.org/officeDocument/2006/relationships/hyperlink" Target="https://do.swsu.ru/course/view.php?id=10884" TargetMode="External"/><Relationship Id="rId13" Type="http://schemas.openxmlformats.org/officeDocument/2006/relationships/hyperlink" Target="https://do.swsu.ru/course/view.php?id=18036" TargetMode="External"/><Relationship Id="rId14" Type="http://schemas.openxmlformats.org/officeDocument/2006/relationships/hyperlink" Target="https://do.swsu.ru/course/view.php?id=19082" TargetMode="External"/><Relationship Id="rId15" Type="http://schemas.openxmlformats.org/officeDocument/2006/relationships/hyperlink" Target="https://do.swsu.ru/course/view.php?id=1908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4:00Z</dcterms:created>
  <dc:creator>1</dc:creator>
  <dc:description/>
  <cp:keywords/>
  <dc:language>en-US</dc:language>
  <cp:lastModifiedBy>Lenovo</cp:lastModifiedBy>
  <cp:lastPrinted>2024-06-26T15:12:00Z</cp:lastPrinted>
  <dcterms:modified xsi:type="dcterms:W3CDTF">2024-09-13T08:36:00Z</dcterms:modified>
  <cp:revision>16</cp:revision>
  <dc:subject/>
  <dc:title/>
</cp:coreProperties>
</file>