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60"/>
        <w:gridCol w:w="2550"/>
        <w:gridCol w:w="852"/>
        <w:gridCol w:w="3544"/>
        <w:gridCol w:w="3406"/>
        <w:gridCol w:w="3496"/>
      </w:tblGrid>
      <w:tr>
        <w:trPr>
          <w:trHeight w:val="1231" w:hRule="atLeast"/>
        </w:trPr>
        <w:tc>
          <w:tcPr>
            <w:tcW w:w="46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____» ______________  2024 г.</w:t>
            </w:r>
          </w:p>
        </w:tc>
        <w:tc>
          <w:tcPr>
            <w:tcW w:w="112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5696" w:leader="none"/>
              </w:tabs>
              <w:ind w:right="-31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1-4 курсов факультета лингвистики и межкультурной коммуникации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 xml:space="preserve">на осенний семестр </w:t>
            </w:r>
            <w:r>
              <w:rPr>
                <w:sz w:val="28"/>
                <w:szCs w:val="28"/>
                <w:u w:val="single"/>
              </w:rPr>
              <w:t>2024 - 2025</w:t>
            </w:r>
            <w:r>
              <w:rPr>
                <w:sz w:val="28"/>
                <w:szCs w:val="28"/>
              </w:rPr>
              <w:t xml:space="preserve"> учебного года</w:t>
            </w:r>
          </w:p>
        </w:tc>
      </w:tr>
      <w:tr>
        <w:trPr>
          <w:trHeight w:val="267" w:hRule="atLeast"/>
        </w:trPr>
        <w:tc>
          <w:tcPr>
            <w:tcW w:w="21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Ф-41б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Ф-31б</w:t>
            </w:r>
          </w:p>
        </w:tc>
        <w:tc>
          <w:tcPr>
            <w:tcW w:w="3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Ф-21б</w:t>
            </w:r>
          </w:p>
        </w:tc>
        <w:tc>
          <w:tcPr>
            <w:tcW w:w="34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Ф-11б</w:t>
            </w:r>
          </w:p>
        </w:tc>
      </w:tr>
      <w:tr>
        <w:trPr>
          <w:trHeight w:val="109" w:hRule="atLeast"/>
        </w:trPr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день нед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труда (лк) доц. Томакова И.А. ОНЛАЙН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do.swsu.ru/enrol/index.php?id=8945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онфликтолог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арасова Н.В. ОНЛАЙН </w:t>
            </w:r>
            <w:hyperlink r:id="rId2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do.swsu.ru/course/view.php?id=9886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kip_swsu@mail.ru</w:t>
            </w:r>
          </w:p>
        </w:tc>
        <w:tc>
          <w:tcPr>
            <w:tcW w:w="34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(лк) доц. Черкашин М.Д. ОНЛАЙ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do.swsu.ru/course/view.php?id=16707</w:t>
              </w:r>
            </w:hyperlink>
            <w:r>
              <w:rPr>
                <w:rFonts w:cs="Arial" w:ascii="Arial" w:hAnsi="Arial"/>
                <w:color w:val="2C2D2E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shd w:fill="FFFFFF" w:val="clear"/>
                </w:rPr>
                <w:t>department-Ph-and-S@yandex.ru</w:t>
              </w:r>
            </w:hyperlink>
            <w:r>
              <w:rPr>
                <w:rStyle w:val="InternetLink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(л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упаев А.А. ОНЛАЙН https://do.swsu.ru/course/view.php?id=16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пр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Машкина Н.П. Г-319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конфликтология (л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наньева Н.Н. ОНЛАЙН 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s://do.swsu.ru/course/view.php?id=10884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kip_swsu@mail.ru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направление подготовки и планирование профессиональн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ьеры (пр) доц. Шевцов Н.А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do.swsu.ru/enrol/index.php?id=1826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культура и финансовая грамотность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ф. Бессонова Е.А. ОНЛАЙН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do.swsu.ru/course/view.php?id=18087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swsu_buaia@mail.ru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Технологии урегулирования конфликтов (лк) доц. Иванова Т.В. ОНЛАЙН </w:t>
            </w:r>
            <w:hyperlink r:id="rId8" w:tgtFrame="_blank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https://do.swsu.ru/course/view.php?id=18036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kip_swsu@mail.ru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труда (пр) доц. Томакова И.А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диагностика конфликтност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и и группы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удовская И.В. ОНЛАЙ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do.swsu.ru/course/view.php?id=18054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Тренинг поведения в конфликте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с. Соболева Ж.В. ОНЛАЙН https://do.swsu.ru/course/view.php?id=12886</w:t>
            </w:r>
          </w:p>
        </w:tc>
      </w:tr>
      <w:tr>
        <w:trPr>
          <w:trHeight w:val="128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Гурина В.И. Г-9б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 Кулешова Е.А. 15.00 пр. а-217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медиац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китина Е.А. ОНЛАЙН https://do.swsu.ru/course/view.php?id=18032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ереговоров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удовская И.В. ОНЛАЙН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do.swsu.ru/course/view.php?id=1804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 Кулешова Е.А. 15.00 пр. а-217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ляева Т.А. ОНЛАЙН</w:t>
            </w:r>
            <w:r>
              <w:rPr/>
              <w:t xml:space="preserve"> </w:t>
            </w:r>
            <w:hyperlink r:id="rId10" w:tgtFrame="_blank">
              <w:r>
                <w:rPr>
                  <w:rStyle w:val="InternetLink"/>
                  <w:shd w:fill="FFFFFF" w:val="clear"/>
                </w:rPr>
                <w:t>https://do.swsu.ru/course/view.php?id=19082</w:t>
              </w:r>
            </w:hyperlink>
          </w:p>
        </w:tc>
        <w:tc>
          <w:tcPr>
            <w:tcW w:w="3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ернативные формы разрешения конфликтов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с. Соболева Ж.В. ОНЛАЙН https://do.swsu.ru/course/view.php?id=9973</w:t>
            </w:r>
          </w:p>
        </w:tc>
      </w:tr>
      <w:tr>
        <w:trPr>
          <w:trHeight w:val="5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КАФЕДРА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 Кулешова Е.А. 15.00 пр. а-217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кризисное управление в организации (лк) доц. Шевцов Н.А. ОНЛАЙН </w:t>
            </w:r>
            <w:r>
              <w:rPr>
                <w:color w:val="000000"/>
                <w:sz w:val="20"/>
                <w:szCs w:val="20"/>
              </w:rPr>
              <w:t>https://do.swsu.ru/course/view.php?id=17062</w:t>
            </w:r>
          </w:p>
        </w:tc>
      </w:tr>
      <w:tr>
        <w:trPr>
          <w:trHeight w:val="210" w:hRule="atLeast"/>
        </w:trPr>
        <w:tc>
          <w:tcPr>
            <w:tcW w:w="1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(лк) доц. Будовская И.В. ОНЛАЙН </w:t>
            </w:r>
            <w:hyperlink r:id="rId11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s://do.swsu.ru/course/view.php?id=12135</w:t>
              </w:r>
            </w:hyperlink>
            <w:r>
              <w:rPr/>
              <w:t xml:space="preserve">  </w:t>
            </w:r>
            <w:r>
              <w:rPr>
                <w:sz w:val="22"/>
                <w:szCs w:val="22"/>
                <w:shd w:fill="FFFFFF" w:val="clear"/>
              </w:rPr>
              <w:t>kip_swsu@mail.ru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культура и финансовая грамотность (пр) преп. Жукова В.С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802а</w:t>
            </w:r>
          </w:p>
        </w:tc>
        <w:tc>
          <w:tcPr>
            <w:tcW w:w="3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упаев А.А. ОНЛАЙН https://do.swsu.ru/course/view.php?id=1600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Машкина Н.П. Г-317</w:t>
            </w:r>
          </w:p>
        </w:tc>
        <w:tc>
          <w:tcPr>
            <w:tcW w:w="3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удовская И.В. ОНЛАЙН </w:t>
            </w:r>
            <w:hyperlink r:id="rId12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s://do.swsu.ru/course/view.php?id=12135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Базовые физкультурно-спортивные виды (пр) доц. Уколова Г.Б.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т.пр. Бекетов А.Н. (спорткомплекс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Базовые физкультурно-спортивные виды (пр) преп. Османова К.Ю.,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Аболонкова Ю.Н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порткомплекс)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ст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Душкин С.А. Г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Машкина Н.П. Г-618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ляева Т.А. Г-8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ультурное взаимодействие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ременном мире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еп. Тимофеев Н.С. Г-820</w:t>
            </w:r>
          </w:p>
        </w:tc>
      </w:tr>
      <w:tr>
        <w:trPr>
          <w:trHeight w:val="51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коммуникации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Тимофеев Н.С.  Г-203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(пр) ст.пр. Белкина В.А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культура и финансовая грамотность (пр) преп. Жукова В.С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10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стресс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арасова Н.В. Г-8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оведения в конфликт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с. Соболева Ж.В. Г-820</w:t>
            </w:r>
          </w:p>
        </w:tc>
      </w:tr>
      <w:tr>
        <w:trPr>
          <w:trHeight w:val="51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ы инклюзивного образования (пр) преп. Абдуллин А.И. Г-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ереговор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удовская И.В. Г-617</w:t>
            </w:r>
          </w:p>
        </w:tc>
      </w:tr>
      <w:tr>
        <w:trPr>
          <w:trHeight w:val="1044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урегулирования конфликтов (пр) доц. Иванова Т.В. Г-608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ектами и программами в деятельности конфликтолог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арасова Н.В. Г-503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КАФЕДР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 Кулешова Е.А. пр. ОНЛАЙН </w:t>
            </w:r>
            <w:r>
              <w:rPr>
                <w:sz w:val="18"/>
                <w:szCs w:val="18"/>
              </w:rPr>
              <w:t>https://us05web.zoom.us/j/83207019329?pwd=Via7xgkxX1bFaWacnN3JwE9SHV8Y1y.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ультурное взаимодействие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ременном мире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Тимофеев Н.С. Г-503</w:t>
            </w:r>
          </w:p>
        </w:tc>
      </w:tr>
      <w:tr>
        <w:trPr>
          <w:trHeight w:val="39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КАФЕДР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 Кулешова Е.А. пр. ОНЛАЙН </w:t>
            </w:r>
            <w:r>
              <w:rPr>
                <w:sz w:val="18"/>
                <w:szCs w:val="18"/>
              </w:rPr>
              <w:t>https://us05web.zoom.us/j/83207019329?pwd=Via7xgkxX1bFaWacnN3JwE9SHV8Y1y.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ы инклюзивного образования (лк) доц. Иванова Т.В. ОНЛАЙН </w:t>
            </w:r>
            <w:hyperlink r:id="rId13" w:tgtFrame="_blank">
              <w:r>
                <w:rPr>
                  <w:rStyle w:val="InternetLink"/>
                  <w:i/>
                  <w:iCs/>
                  <w:sz w:val="20"/>
                  <w:szCs w:val="20"/>
                  <w:shd w:fill="FFFFFF" w:val="clear"/>
                </w:rPr>
                <w:t>https://do.swsu.ru/course/view.php?id=18010</w:t>
              </w:r>
            </w:hyperlink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 kip_swsu@mail.ru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ы инклюзивного образования (пр) преп. Абдуллин А.И. Г-617/ Г-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сихолог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наньева Н.Н. ОНЛАЙН </w:t>
            </w:r>
            <w:hyperlink r:id="rId14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do.swsu.ru/course/view.php?id=6564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kip_swsu@mail.r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. Гурина В.И. Г-6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безопаснос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арасова Н.В. ОНЛАЙН https://do.swsu.ru/course/view.php?id=180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ляева Т.А. ОНЛАЙН</w:t>
            </w:r>
            <w:r>
              <w:rPr/>
              <w:t xml:space="preserve"> </w:t>
            </w:r>
            <w:hyperlink r:id="rId15" w:tgtFrame="_blank">
              <w:r>
                <w:rPr>
                  <w:rStyle w:val="InternetLink"/>
                  <w:shd w:fill="FFFFFF" w:val="clear"/>
                </w:rPr>
                <w:t>h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ttps://do.swsu.ru/course/view.php?id=19082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(пр) ст.пр. Белкина В.А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61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физиология профессиональной деятельности (лк) доц. Ананьева Н.Н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 xml:space="preserve">ОНЛАЙН </w:t>
            </w:r>
            <w:r>
              <w:rPr>
                <w:sz w:val="20"/>
                <w:szCs w:val="20"/>
              </w:rPr>
              <w:t>https://do.swsu.ru/course/view.php?id=18037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онфликтолог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арасова Н.В. ОНЛАЙН https://do.swsu.ru/course/view.php?id=1287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ереговоров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удовская И.В. ОНЛАЙН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do.swsu.ru/course/view.php?id=18045</w:t>
              </w:r>
            </w:hyperlink>
          </w:p>
        </w:tc>
      </w:tr>
      <w:tr>
        <w:trPr>
          <w:trHeight w:val="264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ернативные формы разрешения конфликтов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с. Соболева Ж.В. ОНЛАЙН https://do.swsu.ru/course/view.php?id=9973</w:t>
            </w:r>
          </w:p>
        </w:tc>
      </w:tr>
      <w:tr>
        <w:trPr>
          <w:trHeight w:val="48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едения различных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 переговоров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удовская И.В. </w:t>
            </w:r>
            <w:r>
              <w:rPr/>
              <w:t xml:space="preserve">ОНЛАЙН </w:t>
            </w:r>
            <w:r>
              <w:rPr>
                <w:sz w:val="20"/>
                <w:szCs w:val="20"/>
              </w:rPr>
              <w:t>https://do.swsu.ru/course/view.php?id=180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ектами и программами в деятельности конфликтолог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арасова Н.В.</w:t>
            </w:r>
            <w:r>
              <w:rPr/>
              <w:t xml:space="preserve"> ОНЛАЙН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do.swsu.ru/course/view.php?id=18023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диагностика конфликтност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и и группы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ц. Будовская И.В. ОНЛАЙ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do.swsu.ru/course/view.php?id=18054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 в организации (лк) доц. Шевцов Н.А. ОНЛАЙН https://do.swsu.ru/course/view.php?id=17062</w:t>
            </w:r>
          </w:p>
        </w:tc>
      </w:tr>
      <w:tr>
        <w:trPr>
          <w:trHeight w:val="53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КАФЕДРА 23.10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ухленко А.Л. лк. ОНЛАЙН </w:t>
            </w:r>
            <w:r>
              <w:rPr>
                <w:rFonts w:cs="Calibri" w:ascii="Calibri" w:hAnsi="Calibri"/>
                <w:sz w:val="18"/>
                <w:szCs w:val="18"/>
              </w:rPr>
              <w:t>https://rutube.ru/video/82ec0df64e551cbde941760e1ca24084/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КАФЕДРА 23.10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ухленко А.Л. лк. ОНЛАЙН </w:t>
            </w:r>
            <w:r>
              <w:rPr>
                <w:rFonts w:cs="Calibri" w:ascii="Calibri" w:hAnsi="Calibri"/>
                <w:sz w:val="18"/>
                <w:szCs w:val="18"/>
              </w:rPr>
              <w:t>https://rutube.ru/video/82ec0df64e551cbde941760e1ca24084/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КАФЕДР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0 Кулешова Е.А. пр. ОНЛАЙН </w:t>
            </w:r>
            <w:r>
              <w:rPr>
                <w:sz w:val="18"/>
                <w:szCs w:val="18"/>
              </w:rPr>
              <w:t>https://us05web.zoom.us/j/83207019329?pwd=Via7xgkxX1bFaWacnN3JwE9SHV8Y1y.1</w:t>
            </w:r>
          </w:p>
        </w:tc>
        <w:tc>
          <w:tcPr>
            <w:tcW w:w="3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(лк) доц. Будовская И.В. ОНЛАЙН </w:t>
            </w:r>
            <w:hyperlink r:id="rId18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s://do.swsu.ru/course/view.php?id=12135</w:t>
              </w:r>
            </w:hyperlink>
            <w:r>
              <w:rPr/>
              <w:t xml:space="preserve">  </w:t>
            </w:r>
            <w:r>
              <w:rPr>
                <w:sz w:val="22"/>
                <w:szCs w:val="22"/>
                <w:shd w:fill="FFFFFF" w:val="clear"/>
              </w:rPr>
              <w:t>kip_swsu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направление подготовки и планирование профессиональной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ьеры (лк) доц. Тарасова Н.В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https://do.swsu.ru/course/view.php?id=12862 Г-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КАФЕДР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0 Кулешова Е.А. пр. ОНЛАЙН </w:t>
            </w:r>
            <w:r>
              <w:rPr>
                <w:sz w:val="18"/>
                <w:szCs w:val="18"/>
              </w:rPr>
              <w:t>https://us05web.zoom.us/j/83207019329?pwd=Via7xgkxX1bFaWacnN3JwE9SHV8Y1y.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лупаев А.А. ОНЛАЙН https://do.swsu.ru/course/view.php?id=1600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сихолог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Тимофеев Н.С. Г-207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едения различных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 переговор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удовская И.В. Г-618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едения различных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 переговор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удовская И.В. Г-717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безопасност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арасова Н.В. Г-207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сновы медиац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китина Е.А. Г-820/ Г-6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ернативные формы разрешения конфликт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Тимофеев Н.С. Г-207</w:t>
            </w:r>
          </w:p>
        </w:tc>
      </w:tr>
      <w:tr>
        <w:trPr>
          <w:trHeight w:val="12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сихолог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Тимофеев Н.С. Г-207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ляева Т.А. Г-503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 в организации (пр) доц. Шевцов Н.А.  Г-802а</w:t>
            </w:r>
          </w:p>
        </w:tc>
      </w:tr>
      <w:tr>
        <w:trPr>
          <w:trHeight w:val="16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онфликтолог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арасова Н.В. Г-207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диагностика конфликтност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и и группы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Тимофеев Н.С. Г-503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физиология профессиональной деятельности (пр) доц. Ананьева Н.Н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07а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онфликтолог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Тимофеев Н.С. Г-801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труда (лк) доц. Томакова И.А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do.swsu.ru/enrol/index.php?id=894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(пр)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бушенкова М.В. ОНЛАЙН https://do.swsu.ru/enrol/index.php?id=16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онфликтолог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арасова Н.В. ОНЛАЙН https://do.swsu.ru/course/view.php?id=12873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конфликтолог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наньева Н.Н. ОНЛАЙН </w:t>
            </w:r>
            <w:hyperlink r:id="rId19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s://do.swsu.ru/course/view.php?id=10884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kip_swsu@mail.r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труда (пр) доц. Томакова И.А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20/ Г-8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конфликтолог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китина Е.А. Г-207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оведения в конфликте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с. Соболева Ж.В. Г-812а</w:t>
            </w:r>
          </w:p>
        </w:tc>
      </w:tr>
      <w:tr>
        <w:trPr>
          <w:trHeight w:val="43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ые коммуникац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Тимофеев Н.С. Г-207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онфликтолог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арасова Н.В. Г-207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медиаци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китина Е.А. Г-6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ереговор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удовская И.В. Г-207</w:t>
            </w:r>
          </w:p>
        </w:tc>
      </w:tr>
      <w:tr>
        <w:trPr>
          <w:trHeight w:val="29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физиология профессиональной деятельности (пр) доц. Ананьева Н.Н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802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урегулирования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ванова Т.В. Г-6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ернативные формы разрешения конфликтов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Тимофеев Н.С. Г-301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конфликтолог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китина Е.А. Г-301</w:t>
            </w:r>
          </w:p>
        </w:tc>
        <w:tc>
          <w:tcPr>
            <w:tcW w:w="3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онфликтолог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Тимофеев Н.С. Г-812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ектами и программами в деятельности конфликтолог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арасова Н.В. Г-820</w:t>
            </w:r>
          </w:p>
        </w:tc>
      </w:tr>
      <w:tr>
        <w:trPr>
          <w:trHeight w:val="36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КАФЕД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18.10, 1.11 Кулешова Е.А. пр. а-212а</w:t>
            </w:r>
          </w:p>
        </w:tc>
        <w:tc>
          <w:tcPr>
            <w:tcW w:w="3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диагностика конфликтност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и и группы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Тимофеев Н.С. Г-812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КАФЕДРА 27.09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ухленко А.Л. лк. ОНЛАЙН </w:t>
            </w:r>
            <w:r>
              <w:rPr>
                <w:rFonts w:cs="Calibri" w:ascii="Calibri" w:hAnsi="Calibri"/>
                <w:sz w:val="18"/>
                <w:szCs w:val="18"/>
              </w:rPr>
              <w:t>https://rutube.ru/video/82ec0df64e551cbde941760e1ca24084/</w:t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КАФЕДР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, 1.11 Кулешова Е.А. пр. а-212а</w:t>
            </w:r>
          </w:p>
        </w:tc>
        <w:tc>
          <w:tcPr>
            <w:tcW w:w="3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КАФЕДРА 27.09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ухленко А.Л. лк. ОНЛАЙН </w:t>
            </w:r>
            <w:r>
              <w:rPr>
                <w:rFonts w:cs="Calibri" w:ascii="Calibri" w:hAnsi="Calibri"/>
                <w:sz w:val="18"/>
                <w:szCs w:val="18"/>
              </w:rPr>
              <w:t>https://rutube.ru/video/82ec0df64e551cbde941760e1ca24084/</w:t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КАФЕ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Кулешова Е.А. ЗАЧЕТ  а-212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КАФЕДРА 2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ухленко А.Л. лк. ОНЛАЙН </w:t>
            </w:r>
            <w:r>
              <w:rPr>
                <w:rFonts w:cs="Calibri" w:ascii="Calibri" w:hAnsi="Calibri"/>
                <w:sz w:val="18"/>
                <w:szCs w:val="18"/>
              </w:rPr>
              <w:t>https://rutube.ru/video/82ec0df64e551cbde941760e1ca24084/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20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ловые коммуникац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ц. Тарасова Н.В. ОНЛАЙН </w:t>
            </w:r>
            <w:hyperlink r:id="rId20">
              <w:r>
                <w:rPr>
                  <w:rStyle w:val="InternetLink"/>
                  <w:iCs/>
                  <w:sz w:val="20"/>
                  <w:szCs w:val="20"/>
                </w:rPr>
                <w:t>https://do.swsu.ru/course/view.php?id=13396</w:t>
              </w:r>
            </w:hyperlink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(лк) доц. Будовская И.В. ОНЛАЙН </w:t>
            </w:r>
            <w:hyperlink r:id="rId21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s://do.swsu.ru/course/view.php?id=12135</w:t>
              </w:r>
            </w:hyperlink>
            <w:r>
              <w:rPr/>
              <w:t xml:space="preserve">  </w:t>
            </w:r>
            <w:r>
              <w:rPr>
                <w:sz w:val="22"/>
                <w:szCs w:val="22"/>
                <w:shd w:fill="FFFFFF" w:val="clear"/>
              </w:rPr>
              <w:t>kip_swsu@mail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онфликтолог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арасова Н.В. ОНЛАЙН </w:t>
            </w:r>
            <w:hyperlink r:id="rId22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do.swsu.ru/course/view.php?id=9886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kip_swsu@mail.r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ектами и программами в деятельности конфликтолог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ц. Тарасова Н.В. </w:t>
            </w:r>
            <w:r>
              <w:rPr/>
              <w:t xml:space="preserve">ОНЛАЙН </w:t>
            </w:r>
            <w:r>
              <w:rPr>
                <w:sz w:val="20"/>
                <w:szCs w:val="20"/>
              </w:rPr>
              <w:t>https://do.swsu.ru/course/view.php?id=18023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Физическая культура и спорт (лк) проф. Скобликова Т.В.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fv-swsu@yandex.ru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8295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еловые коммуникац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ц. Тарасова Н.В. ОНЛАЙН </w:t>
            </w:r>
            <w:hyperlink r:id="rId25">
              <w:r>
                <w:rPr>
                  <w:rStyle w:val="InternetLink"/>
                  <w:iCs/>
                  <w:sz w:val="20"/>
                  <w:szCs w:val="20"/>
                </w:rPr>
                <w:t>https://do.swsu.ru/course/view.php?id=13396</w:t>
              </w:r>
            </w:hyperlink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медиац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китина Е.А. ОНЛАЙН https://do.swsu.ru/course/view.php?id=180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ременном мире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ц. Будовская И.В. </w:t>
            </w:r>
            <w:r>
              <w:rPr/>
              <w:t xml:space="preserve">ОНЛАЙН </w:t>
            </w:r>
            <w:r>
              <w:rPr>
                <w:sz w:val="20"/>
                <w:szCs w:val="20"/>
              </w:rPr>
              <w:t>https://do.swsu.ru/course/view.php?id=18035</w:t>
            </w:r>
          </w:p>
        </w:tc>
      </w:tr>
      <w:tr>
        <w:trPr>
          <w:trHeight w:val="441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оссийской государственнос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Зарубина К.А. ОНЛАЙН https://do.swsu.ru/enrol/index.php?id=1914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конфликтолог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наньева Н.Н. ОНЛАЙН </w:t>
            </w:r>
            <w:hyperlink r:id="rId26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s://do.swsu.ru/course/view.php?id=10884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kip_swsu@mail.r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урегулирования конфликтов (лк) доц. Иванова Т.В. ОНЛАЙН </w:t>
            </w:r>
            <w:hyperlink r:id="rId27" w:tgtFrame="_blank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https://do.swsu.ru/course/view.php?id=18036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kip_swsu@mail.ru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кризисное управление в организации (лк) доц. Шевцов Н.А. ОНЛАЙН </w:t>
            </w:r>
            <w:r>
              <w:rPr>
                <w:color w:val="000000"/>
                <w:sz w:val="20"/>
                <w:szCs w:val="20"/>
              </w:rPr>
              <w:t>https://do.swsu.ru/course/view.php?id=17062</w:t>
            </w:r>
          </w:p>
        </w:tc>
      </w:tr>
      <w:tr>
        <w:trPr>
          <w:trHeight w:val="51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Физическая культура и спорт (лк) проф. Скобликова Т.В.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 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fv-swsu@yandex.ru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.swsu.ru/course/view.php?id=18295</w:t>
              </w:r>
            </w:hyperlink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медиаци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китина Е.А. ОНЛАЙН https://do.swsu.ru/course/view.php?id=180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ременном мире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Будовская И.В. </w:t>
            </w:r>
            <w:r>
              <w:rPr/>
              <w:t xml:space="preserve">ОНЛАЙН </w:t>
            </w:r>
            <w:r>
              <w:rPr>
                <w:sz w:val="20"/>
                <w:szCs w:val="20"/>
              </w:rPr>
              <w:t>https://do.swsu.ru/course/view.php?id=18035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направление подготовки и планирование профессион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ьеры (лк) доц. Тарасова Н.В.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do.swsu.ru/course/view.php?id=128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стресса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арасова Н.В. ОНЛАЙН https://do.swsu.ru/course/view.php?id=997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ременном мире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ц. Будовская И.В. </w:t>
            </w:r>
            <w:r>
              <w:rPr/>
              <w:t xml:space="preserve">ОНЛАЙН </w:t>
            </w:r>
            <w:r>
              <w:rPr>
                <w:sz w:val="20"/>
                <w:szCs w:val="20"/>
              </w:rPr>
              <w:t>https://do.swsu.ru/course/view.php?id=18035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циальная психолог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ц. Ананьева Н.Н. ОНЛАЙН </w:t>
            </w:r>
            <w:hyperlink r:id="rId30" w:tgtFrame="_blank">
              <w:r>
                <w:rPr>
                  <w:rStyle w:val="InternetLink"/>
                  <w:iCs/>
                  <w:sz w:val="22"/>
                  <w:szCs w:val="22"/>
                  <w:shd w:fill="FFFFFF" w:val="clear"/>
                </w:rPr>
                <w:t>https://do.swsu.ru/course/view.php?id=6564</w:t>
              </w:r>
            </w:hyperlink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</w:rPr>
              <w:t>kip_swsu@mail.r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КАФЕДРА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 Кулешова Е.А. пр. ОНЛАЙН </w:t>
            </w:r>
            <w:r>
              <w:rPr>
                <w:sz w:val="18"/>
                <w:szCs w:val="18"/>
              </w:rPr>
              <w:t>https://us05web.zoom.us/j/83207019329?pwd=Via7xgkxX1bFaWacnN3JwE9SHV8Y1y.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КАФЕДРА 28.09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ухленко А.Л. лк. ОНЛАЙН </w:t>
            </w:r>
            <w:r>
              <w:rPr>
                <w:rFonts w:cs="Calibri" w:ascii="Calibri" w:hAnsi="Calibri"/>
                <w:sz w:val="18"/>
                <w:szCs w:val="18"/>
              </w:rPr>
              <w:t>https://rutube.ru/video/82ec0df64e551cbde941760e1ca24084/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КАФЕДРА 19.10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арухленко А.Л. лк. ОНЛАЙН </w:t>
            </w:r>
            <w:hyperlink r:id="rId3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rutube.ru/video/82ec0df64e551cbde941760e1ca24084/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 Кулешова Е.А. пр. ОНЛАЙН </w:t>
            </w:r>
            <w:r>
              <w:rPr>
                <w:sz w:val="18"/>
                <w:szCs w:val="18"/>
              </w:rPr>
              <w:t>https://us05web.zoom.us/j/83207019329?pwd=Via7xgkxX1bFaWacnN3JwE9SHV8Y1y.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КАФЕДРА 28.09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ухленко А.Л. лк. ОНЛАЙН </w:t>
            </w:r>
            <w:r>
              <w:rPr>
                <w:rFonts w:cs="Calibri" w:ascii="Calibri" w:hAnsi="Calibri"/>
                <w:sz w:val="18"/>
                <w:szCs w:val="18"/>
              </w:rPr>
              <w:t>https://rutube.ru/video/82ec0df64e551cbde941760e1ca24084/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КАФЕДРА 19.10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ухленко А.Л. лк. ОНЛАЙН </w:t>
            </w:r>
            <w:r>
              <w:rPr>
                <w:rFonts w:cs="Calibri" w:ascii="Calibri" w:hAnsi="Calibri"/>
                <w:sz w:val="18"/>
                <w:szCs w:val="18"/>
              </w:rPr>
              <w:t>https://rutube.ru/video/82ec0df64e551cbde941760e1ca24084/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КАФЕДРА 28.09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ухленко А.Л. лк. ОНЛАЙН </w:t>
            </w:r>
            <w:r>
              <w:rPr>
                <w:rFonts w:cs="Calibri" w:ascii="Calibri" w:hAnsi="Calibri"/>
                <w:sz w:val="18"/>
                <w:szCs w:val="18"/>
              </w:rPr>
              <w:t>https://rutube.ru/video/82ec0df64e551cbde941760e1ca24084/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312" w:hanging="0"/>
        <w:rPr/>
      </w:pPr>
      <w:r>
        <w:rPr/>
        <w:t xml:space="preserve">ИСПОЛНИТЕЛЬ: </w:t>
        <w:tab/>
        <w:tab/>
        <w:tab/>
        <w:tab/>
        <w:tab/>
        <w:tab/>
        <w:t>О.А.Копылова</w:t>
      </w:r>
    </w:p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left="426" w:right="-312" w:hanging="0"/>
        <w:rPr/>
      </w:pPr>
      <w:r>
        <w:rPr/>
        <w:t xml:space="preserve">СОГЛАСОВАНО:  </w:t>
      </w:r>
    </w:p>
    <w:p>
      <w:pPr>
        <w:pStyle w:val="Normal"/>
        <w:ind w:left="426" w:right="-312" w:hanging="0"/>
        <w:rPr/>
      </w:pPr>
      <w:r>
        <w:rPr/>
        <w:t xml:space="preserve">Начальник учебного отдела                                        </w:t>
        <w:tab/>
        <w:t xml:space="preserve">О.А.Копылова     </w:t>
      </w:r>
    </w:p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left="426" w:right="-312" w:hanging="0"/>
        <w:rPr/>
      </w:pPr>
      <w:r>
        <w:rPr/>
        <w:t>Декан ФЛМК</w:t>
        <w:tab/>
        <w:tab/>
        <w:tab/>
        <w:tab/>
        <w:t xml:space="preserve">                       </w:t>
        <w:tab/>
        <w:tab/>
        <w:t>О.Л. Ворошилова</w:t>
      </w:r>
    </w:p>
    <w:p>
      <w:pPr>
        <w:pStyle w:val="Normal"/>
        <w:ind w:left="426" w:right="-312" w:hanging="0"/>
        <w:rPr/>
      </w:pPr>
      <w:r>
        <w:rPr/>
      </w:r>
    </w:p>
    <w:p>
      <w:pPr>
        <w:pStyle w:val="Normal"/>
        <w:ind w:left="426" w:right="-312" w:hanging="0"/>
        <w:rPr/>
      </w:pPr>
      <w:r>
        <w:rPr/>
        <w:t xml:space="preserve">Зав. кафедрой КиП                                                 </w:t>
        <w:tab/>
        <w:tab/>
        <w:t xml:space="preserve">Е.А. Никитина         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swsu.ru/course/view.php?id=9886" TargetMode="External"/><Relationship Id="rId3" Type="http://schemas.openxmlformats.org/officeDocument/2006/relationships/hyperlink" Target="https://do.swsu.ru/course/view.php?id=16707" TargetMode="External"/><Relationship Id="rId4" Type="http://schemas.openxmlformats.org/officeDocument/2006/relationships/hyperlink" Target="https://swsu.ru/structura/up/ef/fis/department-Ph-and-S@yandex.ru" TargetMode="External"/><Relationship Id="rId5" Type="http://schemas.openxmlformats.org/officeDocument/2006/relationships/hyperlink" Target="https://do.swsu.ru/course/view.php?id=10884" TargetMode="External"/><Relationship Id="rId6" Type="http://schemas.openxmlformats.org/officeDocument/2006/relationships/hyperlink" Target="https://do.swsu.ru/enrol/index.php?id=18262" TargetMode="External"/><Relationship Id="rId7" Type="http://schemas.openxmlformats.org/officeDocument/2006/relationships/hyperlink" Target="https://do.swsu.ru/course/view.php?id=18087" TargetMode="External"/><Relationship Id="rId8" Type="http://schemas.openxmlformats.org/officeDocument/2006/relationships/hyperlink" Target="https://do.swsu.ru/course/view.php?id=18036" TargetMode="External"/><Relationship Id="rId9" Type="http://schemas.openxmlformats.org/officeDocument/2006/relationships/hyperlink" Target="https://do.swsu.ru/course/view.php?id=18045" TargetMode="External"/><Relationship Id="rId10" Type="http://schemas.openxmlformats.org/officeDocument/2006/relationships/hyperlink" Target="https://do.swsu.ru/course/view.php?id=19082" TargetMode="External"/><Relationship Id="rId11" Type="http://schemas.openxmlformats.org/officeDocument/2006/relationships/hyperlink" Target="https://do.swsu.ru/course/view.php?id=12135" TargetMode="External"/><Relationship Id="rId12" Type="http://schemas.openxmlformats.org/officeDocument/2006/relationships/hyperlink" Target="https://do.swsu.ru/course/view.php?id=12135" TargetMode="External"/><Relationship Id="rId13" Type="http://schemas.openxmlformats.org/officeDocument/2006/relationships/hyperlink" Target="https://do.swsu.ru/course/view.php?id=18010" TargetMode="External"/><Relationship Id="rId14" Type="http://schemas.openxmlformats.org/officeDocument/2006/relationships/hyperlink" Target="https://do.swsu.ru/course/view.php?id=6564" TargetMode="External"/><Relationship Id="rId15" Type="http://schemas.openxmlformats.org/officeDocument/2006/relationships/hyperlink" Target="https://do.swsu.ru/course/view.php?id=19082" TargetMode="External"/><Relationship Id="rId16" Type="http://schemas.openxmlformats.org/officeDocument/2006/relationships/hyperlink" Target="https://do.swsu.ru/course/view.php?id=18045" TargetMode="External"/><Relationship Id="rId17" Type="http://schemas.openxmlformats.org/officeDocument/2006/relationships/hyperlink" Target="https://do.swsu.ru/course/view.php?id=18023" TargetMode="External"/><Relationship Id="rId18" Type="http://schemas.openxmlformats.org/officeDocument/2006/relationships/hyperlink" Target="https://do.swsu.ru/course/view.php?id=12135" TargetMode="External"/><Relationship Id="rId19" Type="http://schemas.openxmlformats.org/officeDocument/2006/relationships/hyperlink" Target="https://do.swsu.ru/course/view.php?id=10884" TargetMode="External"/><Relationship Id="rId20" Type="http://schemas.openxmlformats.org/officeDocument/2006/relationships/hyperlink" Target="https://do.swsu.ru/course/view.php?id=13396" TargetMode="External"/><Relationship Id="rId21" Type="http://schemas.openxmlformats.org/officeDocument/2006/relationships/hyperlink" Target="https://do.swsu.ru/course/view.php?id=12135" TargetMode="External"/><Relationship Id="rId22" Type="http://schemas.openxmlformats.org/officeDocument/2006/relationships/hyperlink" Target="https://do.swsu.ru/course/view.php?id=9886" TargetMode="External"/><Relationship Id="rId23" Type="http://schemas.openxmlformats.org/officeDocument/2006/relationships/hyperlink" Target="mailto:fv-swsu@yandex.ru" TargetMode="External"/><Relationship Id="rId24" Type="http://schemas.openxmlformats.org/officeDocument/2006/relationships/hyperlink" Target="https://do.swsu.ru/course/view.php?id=18295" TargetMode="External"/><Relationship Id="rId25" Type="http://schemas.openxmlformats.org/officeDocument/2006/relationships/hyperlink" Target="https://do.swsu.ru/course/view.php?id=13396" TargetMode="External"/><Relationship Id="rId26" Type="http://schemas.openxmlformats.org/officeDocument/2006/relationships/hyperlink" Target="https://do.swsu.ru/course/view.php?id=10884" TargetMode="External"/><Relationship Id="rId27" Type="http://schemas.openxmlformats.org/officeDocument/2006/relationships/hyperlink" Target="https://do.swsu.ru/course/view.php?id=18036" TargetMode="External"/><Relationship Id="rId28" Type="http://schemas.openxmlformats.org/officeDocument/2006/relationships/hyperlink" Target="mailto:fv-swsu@yandex.ru" TargetMode="External"/><Relationship Id="rId29" Type="http://schemas.openxmlformats.org/officeDocument/2006/relationships/hyperlink" Target="https://do.swsu.ru/course/view.php?id=18295" TargetMode="External"/><Relationship Id="rId30" Type="http://schemas.openxmlformats.org/officeDocument/2006/relationships/hyperlink" Target="https://do.swsu.ru/course/view.php?id=6564" TargetMode="External"/><Relationship Id="rId31" Type="http://schemas.openxmlformats.org/officeDocument/2006/relationships/hyperlink" Target="https://rutube.ru/video/82ec0df64e551cbde941760e1ca24084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4:00Z</dcterms:created>
  <dc:creator>1</dc:creator>
  <dc:description/>
  <cp:keywords/>
  <dc:language>en-US</dc:language>
  <cp:lastModifiedBy>Admin</cp:lastModifiedBy>
  <cp:lastPrinted>2024-06-24T16:09:00Z</cp:lastPrinted>
  <dcterms:modified xsi:type="dcterms:W3CDTF">2024-09-25T12:16:00Z</dcterms:modified>
  <cp:revision>6639</cp:revision>
  <dc:subject/>
  <dc:title/>
</cp:coreProperties>
</file>