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01"/>
        <w:gridCol w:w="5528"/>
        <w:gridCol w:w="1418"/>
        <w:gridCol w:w="3463"/>
      </w:tblGrid>
      <w:tr>
        <w:trPr>
          <w:trHeight w:val="24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 ГТУ –2008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УНКЦИОНАЛЬНЫЕ РЯД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.:  ст.преп.  Лунева Т.Н..</w:t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яд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/>
              <w:t xml:space="preserve"> называется </w:t>
            </w:r>
            <w:r>
              <w:rPr>
                <w:b/>
                <w:i/>
              </w:rPr>
              <w:t>функциональным</w:t>
            </w:r>
            <w:r>
              <w:rPr/>
              <w:t xml:space="preserve">, если члены его являются функциями от </w:t>
            </w:r>
            <w:r>
              <w:rPr>
                <w:i/>
              </w:rPr>
              <w:t>х</w:t>
            </w:r>
            <w:r>
              <w:rPr/>
              <w:t xml:space="preserve">,  т.е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вокупность Х значений </w:t>
            </w:r>
            <w:r>
              <w:rPr>
                <w:i/>
              </w:rPr>
              <w:t>х</w:t>
            </w:r>
            <w:r>
              <w:rPr/>
              <w:t xml:space="preserve">, при которых функциональный ряд сходится, называется </w:t>
            </w:r>
            <w:r>
              <w:rPr>
                <w:i/>
              </w:rPr>
              <w:t xml:space="preserve">областью сходимости </w:t>
            </w:r>
            <w:r>
              <w:rPr/>
              <w:t>функционального ряда.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умма функционального ряда   </w:t>
            </w:r>
            <w:r>
              <w:rPr>
                <w:sz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.</w:t>
            </w:r>
          </w:p>
          <w:p>
            <w:pPr>
              <w:pStyle w:val="Heading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таток функционального ряда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.    </w:t>
            </w:r>
          </w:p>
          <w:p>
            <w:pPr>
              <w:pStyle w:val="Heading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сходящегося в области Х ряда 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  всех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.</w:t>
            </w:r>
          </w:p>
          <w:p>
            <w:pPr>
              <w:pStyle w:val="Heading3"/>
              <w:spacing w:lineRule="atLeast" w:line="240"/>
              <w:jc w:val="both"/>
              <w:rPr/>
            </w:pPr>
            <w:r>
              <w:rPr>
                <w:i/>
                <w:sz w:val="20"/>
              </w:rPr>
              <w:t>рядом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называется функциональный ряд ви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,    (1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, 2, 3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- постоянные числа, называемые коэффициентами степенного ряда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- фиксированная точка на числовой ос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= 0  степенной ряд имеет в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               </w:t>
            </w: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/>
              <w:t xml:space="preserve"> ряд (2) сходится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/>
              <w:t xml:space="preserve"> расходится, то интервал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/>
              <w:t xml:space="preserve"> называется </w:t>
            </w:r>
            <w:r>
              <w:rPr>
                <w:i/>
              </w:rPr>
              <w:t>интервалом сходимости</w:t>
            </w:r>
            <w:r>
              <w:rPr/>
              <w:t xml:space="preserve"> степенного ряда (2). Число </w:t>
            </w:r>
            <w:r>
              <w:rPr>
                <w:i/>
              </w:rPr>
              <w:t xml:space="preserve">R </w:t>
            </w:r>
            <w:r>
              <w:rPr/>
              <w:t xml:space="preserve">называют </w:t>
            </w:r>
            <w:r>
              <w:rPr>
                <w:i/>
              </w:rPr>
              <w:t xml:space="preserve">радиусом  сходимости </w:t>
            </w:r>
            <w:r>
              <w:rPr/>
              <w:t xml:space="preserve"> степенного ряда  (2)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пределение радиуса сходимости степенного ряда через его коэффициенты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    </w:t>
            </w:r>
            <w:r>
              <w:rPr/>
              <w:t>или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чание 1.</w:t>
            </w:r>
            <w:r>
              <w:rPr/>
              <w:t xml:space="preserve"> Возможны случаи, к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чание 2.</w:t>
            </w:r>
            <w:r>
              <w:rPr/>
              <w:t xml:space="preserve"> Интервалом сходимости степенного ряда (1) является интервал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Замечание 3</w:t>
            </w:r>
            <w:r>
              <w:rPr/>
              <w:t xml:space="preserve">. Для определения области сходимости степенного ряда необходимо исследовать   </w:t>
            </w:r>
            <w:r>
              <w:rPr>
                <w:lang w:val="en-US"/>
              </w:rPr>
              <w:t>c</w:t>
            </w:r>
            <w:r>
              <w:rPr/>
              <w:t>ходимость данного ряда на концах интервала сходимост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мечание 4.</w:t>
            </w:r>
            <w:r>
              <w:rPr/>
              <w:t xml:space="preserve"> Внутри интервала сходимости степенной ряд можно интегрировать и дифференцировать почленно.</w:t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ЛОЖЕНИЕ  ФУНКЦИЙ  В СТЕПЕННЫЕ  РЯДЫ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является аналитической в окрестности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то имеет место разложение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!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  <w:p>
            <w:pPr>
              <w:pStyle w:val="Normal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в </w:t>
            </w:r>
            <w:r>
              <w:rPr>
                <w:i/>
              </w:rPr>
              <w:t>ряд Тейлор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ложение функции в </w:t>
            </w:r>
            <w:r>
              <w:rPr>
                <w:i/>
              </w:rPr>
              <w:t>ряд Маклорен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</w:t>
            </w:r>
            <w:r>
              <w:rPr/>
              <w:t xml:space="preserve">(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/>
              <w:t>Основные  разлож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1</m:t>
                  </m:r>
                </m:e>
              </m: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tg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1</m:t>
                  </m:r>
                </m:e>
              </m:d>
            </m:oMath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РЯДЫ   ФУРЬЕ</w:t>
            </w:r>
          </w:p>
          <w:p>
            <w:pPr>
              <w:pStyle w:val="Normal"/>
              <w:spacing w:lineRule="exact" w:line="200"/>
              <w:ind w:right="-85" w:hanging="0"/>
              <w:jc w:val="both"/>
              <w:rPr/>
            </w:pPr>
            <w:r>
              <w:rPr>
                <w:b/>
              </w:rPr>
              <w:t>Теорема Дирихле.</w:t>
            </w:r>
            <w:r>
              <w:rPr/>
              <w:t xml:space="preserve"> Функция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,</w:t>
            </w:r>
            <w:r>
              <w:rPr/>
              <w:t xml:space="preserve"> удовлетворяющая на интервале (-π;π) условиям Дирихле (т.е. функция ограничена, имеет не более чем конечное число точек разрыва 1 рода и точек строгого экстремума) во всякой точке этого интервала, в которой она непрерывна, разлагается в тригонометрический ряд Фурье               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</m:oMath>
            <w:r>
              <w:rPr/>
              <w:t>,              (3)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де коэффициенты Фурь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oMath>
            <w:r>
              <w:rPr/>
              <w:t xml:space="preserve"> определяются по формулам: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;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ing8"/>
              <w:ind w:right="-85" w:hanging="0"/>
              <w:rPr/>
            </w:pPr>
            <w:r>
              <w:rPr/>
              <w:t>Неполные ряды Фурье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- четная, то коэффициенты ряда (3):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(</w:t>
            </w:r>
            <w:r>
              <w:rPr>
                <w:i/>
                <w:lang w:val="en-US"/>
              </w:rPr>
              <w:t>n</w:t>
            </w:r>
            <w:r>
              <w:rPr/>
              <w:t>= 0,1,2,...)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- нечетная, то коэффициенты ряда (3):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(</w:t>
            </w:r>
            <w:r>
              <w:rPr>
                <w:i/>
                <w:lang w:val="en-US"/>
              </w:rPr>
              <w:t>n</w:t>
            </w:r>
            <w:r>
              <w:rPr/>
              <w:t>= 1,2,..)</w:t>
            </w:r>
          </w:p>
          <w:p>
            <w:pPr>
              <w:pStyle w:val="Heading7"/>
              <w:ind w:right="-85" w:hanging="0"/>
              <w:jc w:val="center"/>
              <w:rPr>
                <w:u w:val="none"/>
              </w:rPr>
            </w:pPr>
            <w:r>
              <w:rPr/>
              <w:t xml:space="preserve">Ряды Фурье периода  </w:t>
            </w:r>
            <w:r>
              <w:rPr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</m:oMath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, удовлетворяет условиям Дирихле в интервале (-ℓ;ℓ) длины 2ℓ, то в точках непрерывности функции, принадлежащих этому интервалу, справедливо разложение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</m:e>
                  </m:d>
                </m:e>
              </m:nary>
            </m:oMath>
            <w:r>
              <w:rPr/>
              <w:t xml:space="preserve">, 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де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 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 0,1,2,…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ℓ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  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 1,2,…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" w:hanging="0"/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37:00Z</dcterms:created>
  <dc:creator>Matematica</dc:creator>
  <dc:description/>
  <cp:keywords/>
  <dc:language>en-US</dc:language>
  <cp:lastModifiedBy>Customer</cp:lastModifiedBy>
  <cp:lastPrinted>2002-06-03T12:56:00Z</cp:lastPrinted>
  <dcterms:modified xsi:type="dcterms:W3CDTF">2010-03-29T06:20:00Z</dcterms:modified>
  <cp:revision>5</cp:revision>
  <dc:subject/>
  <dc:title>Утверждено на заседании кафедры ВМ 15</dc:title>
</cp:coreProperties>
</file>