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"Юго-Западный государственный университет"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>Приглашаем Вас принять участие в Международном конкурсе курсовых и выпускных квалификационных работ студентов в области экономики и управления «Экономика и управление XXI век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ые направл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Геостратегическое экономическое и финансовое развитие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есурсный потенциал и структура националь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нешнеэкономическая политика России на современном эта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риоритетные направления развития международных экономических связ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Международные валютно-кредитные отношения и их значение в развитии экономики и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заимодействие современной денежно-кредитной и финансовой политики как основа стабильности российск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Современные технологии работы банковской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Проблемы развития денежно-кредитной системы Ро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Страхование и перспективы его разви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овые формы работы фондового рынка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сновные проблемы присоединения России к В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/>
        <w:t>Оценки эффективности налогового стимулирования инновационной активности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логовая политика государства: проблемы и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опросы обеспечения экономическ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Управление рис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егиональные аспекты эконом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еализация мероприятий по обеспечению инвестиционной привлекательности регионов, отраслей,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азработка мероприятий по поддержке малого и среднего бизн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Наукоемкие технологии: направления разви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Управление иннова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роблемы организации финансового и управленче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ланирование и бюджетирование хозяйстве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Экономический анализ в управлении предприяти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овременные информационные технологии в управлении предприят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Формирование стратегии развития предприя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Экологическая безопасность России: роль и значение для экономики и финанс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Для участия в конкурсе необходимо до </w:t>
      </w:r>
      <w:r>
        <w:rPr>
          <w:b/>
        </w:rPr>
        <w:t>20 ноября 2014 г.</w:t>
      </w:r>
      <w:r>
        <w:rPr/>
        <w:t xml:space="preserve"> напр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у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у, заполненную по предлагаемой форме (на каждого автора) </w:t>
      </w:r>
    </w:p>
    <w:p>
      <w:pPr>
        <w:pStyle w:val="Normal"/>
        <w:jc w:val="both"/>
        <w:rPr/>
      </w:pPr>
      <w:r>
        <w:rPr/>
        <w:t xml:space="preserve">в электронном виде на адрес электронной почты: </w:t>
      </w:r>
      <w:hyperlink r:id="rId2">
        <w:r>
          <w:rPr>
            <w:rStyle w:val="InternetLink"/>
          </w:rPr>
          <w:t>swsu.nauka@gmail.com</w:t>
        </w:r>
      </w:hyperlink>
      <w:r>
        <w:rPr/>
        <w:t xml:space="preserve"> (с пометкой «Конкурс ВКР и КР»).</w:t>
      </w:r>
    </w:p>
    <w:p>
      <w:pPr>
        <w:pStyle w:val="Style6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размещена на сайте ЮЗГУ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wsu.ru/structura/up/ef/fik/contest-vkr-kr-2014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/>
        <w:t>Ответственный секретарь:</w:t>
      </w:r>
      <w:r>
        <w:rPr>
          <w:b/>
        </w:rPr>
        <w:t xml:space="preserve"> </w:t>
      </w:r>
      <w:r>
        <w:rPr/>
        <w:t>Третьякова Ирина Николаевна, к.э.н., доцент  кафедры финансов и кредита ЮЗГУ, тел. (4712)58-71-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Участника Международного конкурса курсовых и выпускных квалификационных работ студентов в области экономики и управления «Экономика и управление XXI века»</w:t>
      </w:r>
    </w:p>
    <w:p>
      <w:pPr>
        <w:pStyle w:val="Normal"/>
        <w:rPr/>
      </w:pPr>
      <w:r>
        <w:rPr/>
      </w:r>
    </w:p>
    <w:tbl>
      <w:tblPr>
        <w:tblW w:w="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</w:tblGrid>
      <w:tr>
        <w:trPr/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участника  _____________________________</w:t>
              <w:br/>
              <w:t>ВУЗ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пециальность (направление подготовки) _______________________</w:t>
              <w:br/>
              <w:t>Курс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/>
              <w:t>Название работы ____________________________________________</w:t>
              <w:br/>
              <w:t>Ф.И.О. научного руководителя ________________________________</w:t>
            </w:r>
          </w:p>
          <w:p>
            <w:pPr>
              <w:pStyle w:val="Normal"/>
              <w:rPr/>
            </w:pPr>
            <w:r>
              <w:rPr/>
              <w:t>Должность, уч. степень научного руководителя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461"/>
        </w:tabs>
        <w:ind w:left="2291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70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i/>
      <w:i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color w:val="000000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su.nauka@gmail.com" TargetMode="External"/><Relationship Id="rId3" Type="http://schemas.openxmlformats.org/officeDocument/2006/relationships/hyperlink" Target="http://www.swsu.ru/structura/up/ef/fik/contest-vkr-kr-2014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7:00Z</dcterms:created>
  <dc:creator>Arbyte</dc:creator>
  <dc:description/>
  <cp:keywords/>
  <dc:language>en-US</dc:language>
  <cp:lastModifiedBy>325</cp:lastModifiedBy>
  <cp:lastPrinted>2012-05-29T15:34:00Z</cp:lastPrinted>
  <dcterms:modified xsi:type="dcterms:W3CDTF">2014-11-12T08:40:00Z</dcterms:modified>
  <cp:revision>11</cp:revision>
  <dc:subject/>
  <dc:title>Проект приказа</dc:title>
</cp:coreProperties>
</file>