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И НА НОРМАТИВНЫЕ ДОКУМЕНТЫ Н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  <w:gridCol w:w="5776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аименование док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Где най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 июля 2016 г. № 238 «О независимой оценке квалификации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spkrf.ru/documents/normativnye-dokumenty/npa-nok/683-238/file.html</w:t>
              </w:r>
            </w:hyperlink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кодекс Российской Федерац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consultant.ru/</w:t>
              </w:r>
            </w:hyperlink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стандар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rofstandart.rosmintrud.ru/</w:t>
              </w:r>
            </w:hyperlink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 Правительства Российской Федерации от 16 ноября 2016 г. № 1204 «Об утверждении Правил проведения центром оценки квалификаций независимой оценки квалификации в форме профессионального экзамена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spkrf.ru/documents/normativnye-dokumenty/npa-nok/684-1204/file.html</w:t>
              </w:r>
            </w:hyperlink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труда и социальной защиты Российской Федерации 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декабря 2016 г. № 725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формы бланка свидетельства о квалификации и приложения к нему, технических требований к бланку свидетельства о квалификации, порядка заполнения бланка свидетельства о квалификации и выдачи его дубликата, а также формы заключения о прохождении профессионального экзам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spkrf.ru/documents/normativnye-dokumenty/npa-nok/685</w:t>
              </w:r>
            </w:hyperlink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труда и социальной защиты Российской Федерации от 1 декабря 2016 г. № 701н «Об утверждении положения об апелляционной комиссии по рассмотрению жалоб, связанных с результатами прохождения профессионального экзамена и выдачей свидетельства о квалификации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spkrf.ru/documents/normativnye-dokumenty/npa-nok/686</w:t>
              </w:r>
            </w:hyperlink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труда и социальной защиты Российской Федерации от 12 декабря 2016 г. № 726н «Об утверждении положения о разработке наименований квалификаций и требований к квалификации, на соответствие которым проводится независимая оценка квалификации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spkrf.ru/documents/normativnye-dokumenty/npa-nok/687</w:t>
              </w:r>
            </w:hyperlink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труда и социальной защиты Российской Федерации 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 декабря 2016 г. № 758н «Об утверждении примерного положения о совете по профессиональным квалификациям и порядка наделения совета по профессиональным квалификациям полномочиями по организации проведения независимой оценки квалификации по определенному виду профессиональной деятельности и прекращения этих полномочий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spkrf.ru/documents/normativnye-dokumenty/npa-nok/688-spk-2/file.html</w:t>
              </w:r>
            </w:hyperlink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труда и социальной защиты Российской Федерации от 15 ноября 2016 г. № 649н «Об утверждении Порядка формирования и ведения реестра сведений о проведении независимой оценки квалификации и доступа к ним, а также перечня сведений, содержащихся в указанном реестре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spkrf.ru/documents/normativnye-dokumenty/npa-nok/689-reestr/file.html</w:t>
              </w:r>
            </w:hyperlink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труда и социальной защиты Российской Федерации от 2 декабря 2016 г. № 706н «Об утверждении образца заявления для проведения независимой оценки квалификации и Порядка подачи такого заявления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spkrf.ru/documents/normativnye-dokumenty/npa-nok/690</w:t>
              </w:r>
            </w:hyperlink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труда и социальной защиты Российской Федерации от 14 декабря 2016 г. № 729н «Об утверждении Порядка осуществления мониторинга и контроля в сфере независимой оценки квалификации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spkrf.ru/documents/normativnye-dokumenty/npa-nok/691</w:t>
              </w:r>
            </w:hyperlink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труда и социальной защиты Российской Федерации от 1 ноября 2016 г. № 601н «Об утверждении положения о разработке оценочных средств для проведения независимой оценки квалификации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spkrf.ru/documents/normativnye-dokumenty/npa-nok/693</w:t>
              </w:r>
            </w:hyperlink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труда и социальной защиты Российской Федерации от 19 декабря 2016 г. № 759н «Об утверждении требований к центрам оценки квалификаций и Порядка отбора организаций для наделения их полномочиями по проведению независимой оценки квалификации и прекращения этих полномочий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spkrf.ru/documents/normativnye-dokumenty/npa-nok/694</w:t>
              </w:r>
            </w:hyperlink>
          </w:p>
        </w:tc>
      </w:tr>
    </w:tbl>
    <w:p>
      <w:pPr>
        <w:pStyle w:val="Normal"/>
        <w:spacing w:before="0" w:after="200"/>
        <w:jc w:val="both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ato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ato" w:hAnsi="Calibri;Lato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krf.ru/documents/normativnye-dokumenty/npa-nok/683-238/file.html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profstandart.rosmintrud.ru/" TargetMode="External"/><Relationship Id="rId5" Type="http://schemas.openxmlformats.org/officeDocument/2006/relationships/hyperlink" Target="http://nspkrf.ru/documents/normativnye-dokumenty/npa-nok/684-1204/file.html" TargetMode="External"/><Relationship Id="rId6" Type="http://schemas.openxmlformats.org/officeDocument/2006/relationships/hyperlink" Target="http://nspkrf.ru/documents/normativnye-dokumenty/npa-nok/685" TargetMode="External"/><Relationship Id="rId7" Type="http://schemas.openxmlformats.org/officeDocument/2006/relationships/hyperlink" Target="http://nspkrf.ru/documents/normativnye-dokumenty/npa-nok/686" TargetMode="External"/><Relationship Id="rId8" Type="http://schemas.openxmlformats.org/officeDocument/2006/relationships/hyperlink" Target="http://nspkrf.ru/documents/normativnye-dokumenty/npa-nok/687" TargetMode="External"/><Relationship Id="rId9" Type="http://schemas.openxmlformats.org/officeDocument/2006/relationships/hyperlink" Target="http://nspkrf.ru/documents/normativnye-dokumenty/npa-nok/688-spk-2/file.html" TargetMode="External"/><Relationship Id="rId10" Type="http://schemas.openxmlformats.org/officeDocument/2006/relationships/hyperlink" Target="http://nspkrf.ru/documents/normativnye-dokumenty/npa-nok/689-reestr/file.html" TargetMode="External"/><Relationship Id="rId11" Type="http://schemas.openxmlformats.org/officeDocument/2006/relationships/hyperlink" Target="http://nspkrf.ru/documents/normativnye-dokumenty/npa-nok/690" TargetMode="External"/><Relationship Id="rId12" Type="http://schemas.openxmlformats.org/officeDocument/2006/relationships/hyperlink" Target="http://nspkrf.ru/documents/normativnye-dokumenty/npa-nok/691" TargetMode="External"/><Relationship Id="rId13" Type="http://schemas.openxmlformats.org/officeDocument/2006/relationships/hyperlink" Target="http://nspkrf.ru/documents/normativnye-dokumenty/npa-nok/693" TargetMode="External"/><Relationship Id="rId14" Type="http://schemas.openxmlformats.org/officeDocument/2006/relationships/hyperlink" Target="http://nspkrf.ru/documents/normativnye-dokumenty/npa-nok/694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57:00Z</dcterms:created>
  <dc:creator>11</dc:creator>
  <dc:description/>
  <dc:language>en-US</dc:language>
  <cp:lastModifiedBy>11</cp:lastModifiedBy>
  <dcterms:modified xsi:type="dcterms:W3CDTF">2020-06-15T09:57:00Z</dcterms:modified>
  <cp:revision>2</cp:revision>
  <dc:subject/>
  <dc:title/>
</cp:coreProperties>
</file>