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8"/>
        </w:rPr>
        <w:t>Министерство образования</w:t>
      </w:r>
      <w:r>
        <w:rPr>
          <w:b/>
          <w:bCs/>
          <w:sz w:val="28"/>
        </w:rPr>
        <w:t xml:space="preserve"> и науки</w:t>
      </w:r>
      <w:r>
        <w:rPr>
          <w:b/>
          <w:sz w:val="28"/>
        </w:rPr>
        <w:t xml:space="preserve"> Российской Федерации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по специальности </w:t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</w:rPr>
        <w:t>05.13.19</w:t>
      </w:r>
      <w:r>
        <w:rPr>
          <w:sz w:val="28"/>
        </w:rPr>
        <w:t xml:space="preserve"> </w:t>
      </w:r>
      <w:r>
        <w:rPr>
          <w:rFonts w:eastAsia="MS Mincho;ＭＳ 明朝"/>
          <w:b/>
          <w:sz w:val="28"/>
        </w:rPr>
        <w:t>«</w:t>
      </w:r>
      <w:r>
        <w:rPr>
          <w:b/>
          <w:sz w:val="28"/>
        </w:rPr>
        <w:t>Методы и системы защиты информации,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безопасность»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физико-математическим и техн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jc w:val="right"/>
        <w:rPr>
          <w:sz w:val="28"/>
        </w:rPr>
      </w:pPr>
      <w:r>
        <w:rPr>
          <w:sz w:val="28"/>
        </w:rPr>
        <w:t xml:space="preserve">Программа-минимум </w:t>
      </w:r>
    </w:p>
    <w:p>
      <w:pPr>
        <w:pStyle w:val="Normal"/>
        <w:spacing w:lineRule="auto" w:line="360"/>
        <w:jc w:val="right"/>
        <w:rPr/>
      </w:pPr>
      <w:r>
        <w:rPr/>
        <w:t>содержит 7 стр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В основу настоящей программы положены следующие дисциплины:</w:t>
      </w:r>
      <w:bookmarkStart w:id="0" w:name="OCRUncertain177"/>
      <w:r>
        <w:rPr/>
        <w:t xml:space="preserve"> </w:t>
      </w:r>
      <w:bookmarkEnd w:id="0"/>
      <w:r>
        <w:rPr/>
        <w:t xml:space="preserve"> «Основы информационной безопасности», «Технические средства и методы защиты информации», «Криптографические методы защиты информации», «Программно-аппаратные средства обеспечения информационной безопасности», «Защита от разрушающих программных воздействий».</w:t>
      </w:r>
    </w:p>
    <w:p>
      <w:pPr>
        <w:pStyle w:val="Normal1"/>
        <w:spacing w:lineRule="auto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Программа разработана экспертным советом Высшей аттестационной комиссии по управлению, вычислительной технике и информатике при участии  Московского государственного горного университета,   Московского энергетического института  (технического  университета) и Института системного анализа РАН.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    Методы и системы защиты информации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Законодательные и правовые основы защиты компьютерной информации информационных технологий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Безопасность информационных ресурсов и документирование информации; государственные   информационные   ресурс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ерсональные данные о гражданах; права на доступ к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азработка   и   производство   информационных   систем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вычислительные сети и защита информации;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нормативно-правовая база функционирования систем защиты информации; компьютерные преступления и особенности их расследования; 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оссийское законодательство по защите информационных технологий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ромышленный шпионаж и законодательство, правовая защита программного обеспечения авторским правом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Проблемы защиты информации в информационных системах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Меры по обеспечению сохранности информации и угрозы ее безопасности в информационных системах; основные задачи обеспечения безопасности информации в информационных системах; защита локальных сетей и операционных систем; интеграция систем защиты;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в структуре информационно-аналитического      обеспечения      информационных систем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рекомендации по защите информации в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Содержание системы средств защиты компьютерной информации в информационных системах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Защищенная информационная система и система защиты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ринципы построения систем защиты информации и их основ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законодательная, нормативно-методическая и научная база системы защиты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требования к содержанию нормативно-методических документов по защите информации; научно-методологический базис, стратегическая направленность и инструментальный базис защиты информации; структура и задачи (типовой перечень) органов, выполняющих защиту информаци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рганизационно-правовой   статус   службы   информационной безопасности;  организационно-технические и режимные мер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политика безопасности: организация секретного делопроизводства и мероприятий по защите информации; программно-технические методы и средства защиты информации; программно-аппаратные методы и средства ограничения  доступа  к  компонентам  компьютера;  типы несанкционированного доступа и условия работы средств защиты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ариант защиты от локального несанкционированного доступа и от удаленного ИСД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средства защиты, управляемые модемом, надежность средств защиты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28"/>
        </w:rPr>
        <w:t>2</w:t>
      </w:r>
      <w:r>
        <w:rPr>
          <w:sz w:val="28"/>
        </w:rPr>
        <w:t xml:space="preserve"> .  </w:t>
      </w:r>
      <w:r>
        <w:rPr>
          <w:b/>
          <w:sz w:val="28"/>
        </w:rPr>
        <w:t>Информационная безопасность</w:t>
      </w:r>
    </w:p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Изучение традиционных симметричных криптосистем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сновные понятия и определения; шифры перестановк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ифр перестановки «скитала»; шифрующие таблицы; применение магических квадратов; шифры простой замены; полибианский квадрат; система шифрования Цезаря; система шифрования Вижинера; шифр «двойной квадрат» Уитстона; одноразовая система шифрования; шифрование методом Вернама; роторные машины; шифрование  методом   гаммирования;   методы   генерации псевдослучайных последовательностей чисел.</w:t>
      </w:r>
    </w:p>
    <w:p>
      <w:pPr>
        <w:pStyle w:val="Normal1"/>
        <w:spacing w:lineRule="auto" w:line="360"/>
        <w:ind w:firstLine="720"/>
        <w:rPr>
          <w:i/>
          <w:i/>
          <w:sz w:val="28"/>
        </w:rPr>
      </w:pPr>
      <w:r>
        <w:rPr>
          <w:i/>
          <w:sz w:val="28"/>
        </w:rPr>
        <w:t>Применение симметричных криптосистем для защиты компьютерной информации в информационных системах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Изучение американского стандарта шифрования данных </w:t>
      </w:r>
      <w:r>
        <w:rPr>
          <w:sz w:val="28"/>
          <w:lang w:val="en-US"/>
        </w:rPr>
        <w:t>DES</w:t>
      </w:r>
      <w:r>
        <w:rPr>
          <w:sz w:val="28"/>
        </w:rPr>
        <w:t>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основные режимы работы алгоритма DES; отечественный стандарт шифрования данных; режим простой замены; режим гаммирования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ежим гаммирования с обратной связью; режим выработки имитовставки; блочные и поточные шифры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рименение ассиметричных криптосистем для защиты компьютерной информации в информационных ситемах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нцепция   криптосистемы   с   открытым   ключом;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днонаправленные функции; криптосистема шифрования данных </w:t>
      </w:r>
      <w:r>
        <w:rPr>
          <w:sz w:val="28"/>
          <w:lang w:val="en-US"/>
        </w:rPr>
        <w:t>RSA</w:t>
      </w:r>
      <w:r>
        <w:rPr>
          <w:sz w:val="28"/>
        </w:rPr>
        <w:t xml:space="preserve"> (процедуры шифрования и расшифрования в этой системе)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безопасность и быстродействие криптосистемы RSA; схема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ифрования Полига-Хеллмана; схема шифрования Эль-Гамаля, комбинированный метод шифрования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етоды идентификации и проверки подлинности пользователей компьютерных систем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сновные понятия и концепции; идентификация и механизмы подтверждения подлинности пользователя; взаимная проверка подлинности пользователей; протоколы идентификации с нулевой передачей знаний; упрощенная схема идентификации с нулевой передачей знаний; проблема аутентификации данных и электронная цифровая подпись; однонаправленные хэш-функции; алгоритм безопасного деширования </w:t>
      </w:r>
      <w:r>
        <w:rPr>
          <w:sz w:val="28"/>
          <w:lang w:val="en-US"/>
        </w:rPr>
        <w:t>SHA</w:t>
      </w:r>
      <w:r>
        <w:rPr>
          <w:sz w:val="28"/>
        </w:rPr>
        <w:t xml:space="preserve">; однонаправленные хэш-функции на основе симметричных блочных алгоритмов; отечественный стандарт хэш-функции; алгоритм цифровой подписи </w:t>
      </w:r>
      <w:r>
        <w:rPr>
          <w:sz w:val="28"/>
          <w:lang w:val="en-US"/>
        </w:rPr>
        <w:t>RSA</w:t>
      </w:r>
      <w:r>
        <w:rPr>
          <w:sz w:val="28"/>
        </w:rPr>
        <w:t>; алгоритм цифровой подписи Эль Гамаля (</w:t>
      </w:r>
      <w:r>
        <w:rPr>
          <w:sz w:val="28"/>
          <w:lang w:val="en-US"/>
        </w:rPr>
        <w:t>EGSA</w:t>
      </w:r>
      <w:r>
        <w:rPr>
          <w:sz w:val="28"/>
        </w:rPr>
        <w:t xml:space="preserve">); алгоритм цифровой подписи </w:t>
      </w:r>
      <w:r>
        <w:rPr>
          <w:sz w:val="28"/>
          <w:lang w:val="en-US"/>
        </w:rPr>
        <w:t>DSA</w:t>
      </w:r>
      <w:r>
        <w:rPr>
          <w:sz w:val="28"/>
        </w:rPr>
        <w:t>; отечественный стандарт цифровой подпис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i/>
          <w:sz w:val="28"/>
        </w:rPr>
        <w:t xml:space="preserve">Защита компьютерных систем от удаленных атак через сеть </w:t>
      </w:r>
      <w:r>
        <w:rPr>
          <w:i/>
          <w:sz w:val="28"/>
          <w:lang w:val="en-US"/>
        </w:rPr>
        <w:t>Internet</w:t>
      </w:r>
      <w:r>
        <w:rPr>
          <w:i/>
          <w:sz w:val="28"/>
        </w:rPr>
        <w:t>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ежим функционирования межсетевых экранов и их основные компоненты; маршрутизаторы; шлюзы сетевого уровня; усиленная аутентификация; основные схемы сетевой защиты на базе межсетевых экранов; применение межсетевых экранов для организации виртуальных корпоративных сетей; программные методы защиты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зучение существующих аппаратно-программных средств криптографической защиты компьютерной информации серии КРИПТОН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Основные   элементы   средств   защиты   сети   от несанкционированного доступа; устройства криптографической защиты данных; контроллер смарт-карт </w:t>
      </w:r>
      <w:r>
        <w:rPr>
          <w:sz w:val="28"/>
          <w:lang w:val="en-US"/>
        </w:rPr>
        <w:t>SCAT</w:t>
      </w:r>
      <w:r>
        <w:rPr>
          <w:sz w:val="28"/>
        </w:rPr>
        <w:t>-200; программно-аппаратная система защиты от НСД КРИПТОН-ВЕТО; защита от НСД со стороны сети„ абонентское шифрование и ЭЦП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шифрование пакетов, аутентификация, защита компонентов ЛВС от НСД; защита абонентского пункта, маршрутизаторов и устройств контроля; технология работы с ключами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Методы защита программ от изучения и разрушающих программных воздействий (программных закладок и вирусов)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лассификация способов защиты; защита от отладок и дизассемблирования; способы встраивания защитных механизмов в программное обеспечение;  понятие разрушающего программного воздействия; модели взаимодействия прикладной программы и программной закладки; методы перехвата и навязывания информации; методы внедрения программных закладок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компьютерные вирусы как особый класс разрушающих программных   воздействий;   защита   от   РПВ;   понятие изолированной программной среды.</w:t>
      </w:r>
    </w:p>
    <w:p>
      <w:pPr>
        <w:pStyle w:val="Normal1"/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Комплексная защита процесса обработки информации  в  компьютерных  системах  на  основе стохастической     интеллектуальной     информационной технологи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Возможности СИИТ для обеспечения комплексной защиты программ в момент их выполнения и данных при их обработке в компьютере; метод верификации программного обеспечения для контроля корректности, реализуемости и защиты от закладок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разработка транслятора исходного текста программ, обеспечивающего их защиту на логическом (алгоритмическом) и физическом уровне от НСД, программных закладок и вирусов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метод защиты от НСД и разрушающих программных воздействий процесса хранения, обработки информации; защита арифметических вычислений в компьютерных системах; основные направления создания защищенных компьютерных систем нового поколения на основе СИИТ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1.    Автоматизированные    системы.    Защита</w:t>
      </w:r>
      <w:r>
        <w:rPr>
          <w:b/>
          <w:sz w:val="28"/>
        </w:rPr>
        <w:t xml:space="preserve">   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несанкционированного доступа к информации. Классификация автоматизированных систем и требования по защите информации. Руководящий документ Гостехкомиссии России, М.: ГТК РФ, 1992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2. Безопасность информационных технологий. Выпуск 1. М.: Госкомитет РФ по высшему образованию, МИФИ, 1994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3. Безопасность информационных технологий. Выпуск 3. Московский государственный инженерно-физический институт (технический университет), 1995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4. ГОСТ   34.10-94.   Информационная   технология, Криптографическая защита информации. Процедуры выработки и проверки электронной цифровой подписи на базе асимметричного криптографического алгоритм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 xml:space="preserve">5. Концепция защиты средств вычислительной техники и автоматизированных систем от несанкционированного доступа к информации. Руководящий документ Гостехкомиссии России. М. ГТК РФ, 1992.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6.Насыпный В.В. Метод защиты арифметических вычислений в компьютерных системах. М.:Прометей, 1999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7.Романец Ю.В., Тимофеев П.А., Шаньгин В.Ф. Защита информации в компьютерных системах и сетях. М.: Радио и связь, 1999.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8.Средства вычислительной техники. Защита</w:t>
      </w:r>
      <w:r>
        <w:rPr>
          <w:b/>
          <w:sz w:val="28"/>
        </w:rPr>
        <w:t xml:space="preserve">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несанкционированного доступа к информации. Показатели защищенности СВТ от НСД к информации. Руководящий документ Гостехкомиссии России. М.-.ГТК РФ, 1992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>Термины и определения в области защиты от НСД к информации. 9.Герасименко   В.А.   Защита   информации   в автоматизированных системах обработки данных. В 2-х кн. М.: Радио и связь, 1999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444"/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6:00Z</dcterms:created>
  <dc:creator>Редкозубов С. А.</dc:creator>
  <dc:description/>
  <dc:language>en-US</dc:language>
  <cp:lastModifiedBy>MM</cp:lastModifiedBy>
  <cp:lastPrinted>2001-11-12T13:01:00Z</cp:lastPrinted>
  <dcterms:modified xsi:type="dcterms:W3CDTF">2007-09-19T07:49:00Z</dcterms:modified>
  <cp:revision>3</cp:revision>
  <dc:subject/>
  <dc:title>ПРОГРАММА-МИНИМУМ</dc:title>
</cp:coreProperties>
</file>