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ЮГО-ЗАПАДНЫЙ ГОСУДАРСТВЕННЫЙ УНИВЕРСИТЕТ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машиностроительных технологий и оборудова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нанотехнологий, микроэлектроники, общей и прикладной физ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философии и социологи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биомедицинской инженер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</w:t>
      </w:r>
      <w:r>
        <w:rPr/>
        <w:t xml:space="preserve">технологии материалов и транспор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вокального искусств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стории и социально-культурного сервис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физвоспита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гражданского прав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ностранных языков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оцесса и криминалист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региональной экономики и менеджмен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космического приборостроения и систем связ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архитектуры, градостроительства и графики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дизайна и индустрии моды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стории и социально-культурного сервис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ава; </w:t>
      </w:r>
    </w:p>
    <w:p>
      <w:pPr>
        <w:pStyle w:val="Normal"/>
        <w:rPr>
          <w:b/>
          <w:b/>
          <w:i/>
          <w:i/>
        </w:rPr>
      </w:pPr>
      <w:r>
        <w:rPr/>
        <w:t xml:space="preserve">‒ </w:t>
      </w:r>
      <w:r>
        <w:rPr/>
        <w:t xml:space="preserve">фундаментальной химии и химической технолог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22"/>
      <w:bookmarkEnd w:id="23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5 октября 2021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9 ноября 2021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6 ноября 2021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1-09-23T15:50:00Z</cp:lastPrinted>
  <dcterms:modified xsi:type="dcterms:W3CDTF">2021-09-24T09:56:00Z</dcterms:modified>
  <cp:revision>2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