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2976"/>
        <w:gridCol w:w="630"/>
        <w:gridCol w:w="3685"/>
        <w:gridCol w:w="3544"/>
        <w:gridCol w:w="3340"/>
      </w:tblGrid>
      <w:tr>
        <w:trPr>
          <w:trHeight w:val="1508" w:hRule="atLeast"/>
        </w:trPr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right="-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_________________Локтионова О.Г.   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  2024 г.</w:t>
            </w:r>
          </w:p>
        </w:tc>
        <w:tc>
          <w:tcPr>
            <w:tcW w:w="111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УЧЕБНЫХ ЗАНЯТИЙ</w:t>
            </w:r>
          </w:p>
          <w:p>
            <w:pPr>
              <w:pStyle w:val="Normal"/>
              <w:ind w:right="-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3-4 курсов механико-технологического факультета</w:t>
            </w:r>
          </w:p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28"/>
                <w:szCs w:val="28"/>
              </w:rPr>
              <w:t>на осенний семестр 2024 - 2025 учебного года</w:t>
            </w:r>
          </w:p>
        </w:tc>
      </w:tr>
      <w:tr>
        <w:trPr>
          <w:trHeight w:val="267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72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>ТМ-21б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>ТМ-11б</w:t>
            </w:r>
          </w:p>
        </w:tc>
        <w:tc>
          <w:tcPr>
            <w:tcW w:w="3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>ТМ-12б</w:t>
            </w:r>
          </w:p>
        </w:tc>
      </w:tr>
      <w:tr>
        <w:trPr>
          <w:trHeight w:val="109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</w:rPr>
            </w:pPr>
            <w:r>
              <w:rPr>
                <w:sz w:val="20"/>
              </w:rPr>
              <w:t>день 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72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</w:t>
            </w:r>
          </w:p>
        </w:tc>
        <w:tc>
          <w:tcPr>
            <w:tcW w:w="72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техника и электроника (лк.) доц. Павлов Е.В. онлайн https://do.swsu.ru/enrol/index.php?id=18658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ссы и операции формообразования (лк.) проф.Куц В.В. онлайн https://do.swsu.ru/enrol/index.php?id=1247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Р технологических процессов (лб.) ст.пр.Пономарев В.В. а-2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женерное обеспечение производства сварных конструкций (лк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Григоров И.Ю. онлайн https://do.swsu.ru/enrol/index.php?id=16791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ческое моделирование в машиностроении (лк.) проф.Куц В.В. онлайн https://do.swsu.ru/enrol/index.php?id=1307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7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жизнедеятельности (пр.) доц. Преликова Е.А. а-21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жущий инструмент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ц. Малыхин В.В. а-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арка полимерных материалов (лб) доц.Иванов Н.И. а-009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техника и электроника (лб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Павлов Е.В. а-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ческое моделирование в машиностроении (л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п.Олешицкий А.В. а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опасность жизнедеятельности (лк.) доц. Беседин А.В. онлайн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otios@mail.ru</w:t>
              </w:r>
            </w:hyperlink>
            <w:r>
              <w:rPr>
                <w:sz w:val="19"/>
                <w:szCs w:val="19"/>
              </w:rPr>
              <w:t xml:space="preserve"> https://do.swsu.ru/enrol/index.php?id=6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жизнедеятельности (лб.) доц. Преликова Е.А. а-35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матическое моделирование в машиностроении (л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п.Олешицкий А.В. а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техника и электроника (л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ц. Павлов Е.В. а-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жизнедеятельности (лб.) доц. Преликова Е.А. а-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ая сборочно-сварочная оснастка (лб.) доц. Григоров И.Ю. а-01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7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Безопасность жизнедеятельности (лк.) доц. Беседин А.В. онлайн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otios@mail.ru</w:t>
              </w:r>
            </w:hyperlink>
            <w:r>
              <w:rPr>
                <w:sz w:val="19"/>
                <w:szCs w:val="19"/>
              </w:rPr>
              <w:t xml:space="preserve"> https://do.swsu.ru/enrol/index.php?id=6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автоматического управления (лб.) доц.Гладышкин А.О. а-314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 автоматического управления (лб.) доц.Гладышкин А.О. а-3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3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ка и управление машиностроительным производством (пр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ц. Родионова И.Н. а-210</w:t>
            </w:r>
          </w:p>
        </w:tc>
      </w:tr>
      <w:tr>
        <w:trPr>
          <w:trHeight w:val="621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номика и управление машиностроительным производством (лк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Родионова И.Н. онлайн https://do.swsu.ru/enrol/index.php?id=914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Основы инженерного творчества (лк) доц.Чевычелов С.А. онлайн https://do.swsu.ru/enrol/index.php?id=15724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ория автоматического управления (лк.) доц.Гладышкин А.О. 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нлайн https://do.swsu.ru/enrol/index.php?id=7168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Информационная поддержка жизненного цикла продукции (лк.) проф.Ивахненко А.Г. онлайн https://do.swsu.ru/enrol/index.php?id=7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жущий инструмент (лк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Малыхин В.В. онлайн https://do.swsu.ru/enrol/index.php?id=82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Технология и оборудование сварки плавлением (лк.) доц. Григоров И.Ю. https://do.swsu.ru/enrol/index.php?id=18634 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Безопасность жизнедеятельности (лк.) доц. Беседин А.В. онлайн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otios@mail.ru</w:t>
              </w:r>
            </w:hyperlink>
            <w:r>
              <w:rPr>
                <w:sz w:val="19"/>
                <w:szCs w:val="19"/>
              </w:rPr>
              <w:t xml:space="preserve"> https://do.swsu.ru/enrol/index.php?id=61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машиностроения (лк.) доц.Пономарев В.В. онлайн https://do.swsu.ru/enrol/index.php?id=93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ая сборочно-сварочная оснастка (лк.) доц. Григоров И.Ю. https://do.swsu.ru/enrol/index.php?id=8721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Социология (лк.) доц. Ветрова О.А. онлайн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department-Ph-and-S@yandex.ru</w:t>
              </w:r>
            </w:hyperlink>
            <w:r>
              <w:rPr>
                <w:sz w:val="19"/>
                <w:szCs w:val="19"/>
              </w:rPr>
              <w:t xml:space="preserve"> https://do.swsu.ru/enrol/index.php?id=178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сварных конструкций (лк.) ст.пр. Герасимов В.Д. https://do.swsu.ru/enrol/index.php?id=12954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ссы и операции формообразования (пр)  преп.Олешицкий А.В. а-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ая поддержка жизненного цикла продукции (лб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Березин Н.А. а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ая поддержка жизненного цикла продукции (лб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Березин Н.А. а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поддержка жизненного цикла продукции (лб.) пр. Березин Н.А. а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3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вые основы профессиональной деятельности (лк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пр. Кухарев Ю.С. онлайн https://do.swsu.ru/enrol/index.php?id=10583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ология (пр) пр.Тишина О.А. Г-6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ое обеспечение производства сварных конструкций (пр./лб.)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ц. Григоров И.Ю. а-011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овые основы профессиональной деятельности (пр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пр. Кухарев Ю.С. онлайн https://do.swsu.ru/enrol/index.php?id=1058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7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ые физкультурно-оздоровительные виды (пр.) 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проф. Скобликова Т.В., преп.Бурлакова М.С. Спорткомпле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машиностроения (пр.) доц.Пономарев В.В. а-2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и оборудование сварки плавлением (лб.) доц. Григоров И.Ю.   а-011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машиностроения (лб) преп.Олешицкий А.В. а-003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конкурентоспособности в машиностроении (пр./лк) доц. Яцун Е.И.</w:t>
            </w:r>
          </w:p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-04/ онлайн https://do.swsu.ru/enrol/index.php?id=95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и оборудование сварки давлением (лб.) Иванов Н.И. а-009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техпроцессов на станках с ЧПУ (лб./лк.) ст.пр. Хомутов Р.Н. а-28 / онлайн https://do.swsu.ru/enrol/index.php?id=93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сварных конструкций (пр) ст.пр. Герасимов В.Д.  а-011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ая сборочно-сварочная оснастка (лб.) доц. Григоров И.Ю. а-011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техпроцессов на станках с ЧПУ (лб.) ст.пр. Хомутов Р.Н. а-2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ПР технологических процессов (лк.) доц.Пономарев В.В. онлайн https://do.swsu.ru/enrol/index.php?id=9336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3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жизнедеятельности (лб) доц.Преликова Е.А. а-35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3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жизнедеятельности (лб) доц.Преликова Е.А. а-35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отехника и электроника (пр.) доц. Павлов Е.В. а-2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инженерного творчества (пр) доц.Чевычелов С.А. а-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ссы и операции формообразования (лб)  преп.Олешицкий А.В. а-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техника и электроника (лб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Павлов Е.В. а-3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техника и электроника (лб.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ц. Павлов Е.В. а-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ссы и операции формообразования (лб)  преп.Олешицкий А.В. а-0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3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--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Спецтехнологии в машиностроении (лб.) ст.преп.Бышкин А.С.. а-0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арка полимерных материалов (лк) доц.Иванов Н.И. онлайн https://do.swsu.ru/enrol/index.php?id=9378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опасность жизнедеятельности (лк.) доц. Беседин А.В. онлайн </w:t>
            </w:r>
            <w:hyperlink r:id="rId6">
              <w:r>
                <w:rPr>
                  <w:rStyle w:val="InternetLink"/>
                  <w:sz w:val="19"/>
                  <w:szCs w:val="19"/>
                </w:rPr>
                <w:t>otios@mail.ru</w:t>
              </w:r>
            </w:hyperlink>
            <w:r>
              <w:rPr>
                <w:sz w:val="19"/>
                <w:szCs w:val="19"/>
              </w:rPr>
              <w:t xml:space="preserve"> https://do.swsu.ru/enrol/index.php?id=6105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технологии в машиностроении (лк.) доц.Григоров И.Ю. онлайн https://do.swsu.ru/enrol/index.php?id=131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и оборудование сварки давлением (лк.) Иванов Н.И. онлайн https://do.swsu.ru/enrol/index.php?id=11945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</w:t>
            </w:r>
          </w:p>
        </w:tc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зопасность жизнедеятельности (лк.) доц. Беседин А.В. онлайн </w:t>
            </w:r>
            <w:hyperlink r:id="rId7">
              <w:r>
                <w:rPr>
                  <w:rStyle w:val="InternetLink"/>
                  <w:sz w:val="19"/>
                  <w:szCs w:val="19"/>
                </w:rPr>
                <w:t>otios@mail.ru</w:t>
              </w:r>
            </w:hyperlink>
            <w:r>
              <w:rPr>
                <w:sz w:val="19"/>
                <w:szCs w:val="19"/>
              </w:rPr>
              <w:t xml:space="preserve"> https://do.swsu.ru/enrol/index.php?id=6105</w:t>
            </w:r>
          </w:p>
        </w:tc>
      </w:tr>
      <w:tr>
        <w:trPr>
          <w:trHeight w:val="23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технологии в машиностроении (лк.) доц.Григоров И.Ю. онлайн https://do.swsu.ru/enrol/index.php?id=131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30" w:leader="none"/>
                <w:tab w:val="right" w:pos="13260" w:leader="none"/>
              </w:tabs>
              <w:snapToGrid w:val="false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-3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312" w:hanging="0"/>
        <w:rPr/>
      </w:pPr>
      <w:r>
        <w:rPr/>
        <w:t>ИСПОЛНИТЕЛЬ:</w:t>
        <w:tab/>
        <w:tab/>
        <w:tab/>
        <w:tab/>
        <w:tab/>
        <w:tab/>
        <w:t xml:space="preserve">    А.С.Третьяк</w:t>
      </w:r>
    </w:p>
    <w:p>
      <w:pPr>
        <w:pStyle w:val="Normal"/>
        <w:ind w:left="426" w:right="-312" w:hanging="0"/>
        <w:rPr/>
      </w:pPr>
      <w:r>
        <w:rPr/>
        <w:t xml:space="preserve">СОГЛАСОВАНО:  </w:t>
      </w:r>
    </w:p>
    <w:p>
      <w:pPr>
        <w:pStyle w:val="Normal"/>
        <w:ind w:left="426" w:right="-312" w:hanging="0"/>
        <w:rPr/>
      </w:pPr>
      <w:r>
        <w:rPr/>
        <w:t>Начальник учебного отдела</w:t>
        <w:tab/>
        <w:tab/>
        <w:tab/>
        <w:tab/>
        <w:tab/>
        <w:t xml:space="preserve">    О.А.Копылова </w:t>
      </w:r>
    </w:p>
    <w:p>
      <w:pPr>
        <w:pStyle w:val="Normal"/>
        <w:ind w:left="426" w:right="-312" w:hanging="0"/>
        <w:rPr/>
      </w:pPr>
      <w:r>
        <w:rPr/>
        <w:t>Декан МТФ</w:t>
        <w:tab/>
        <w:tab/>
        <w:tab/>
        <w:tab/>
        <w:tab/>
        <w:tab/>
        <w:tab/>
        <w:t xml:space="preserve">    И.П.Емельянов</w:t>
      </w:r>
    </w:p>
    <w:p>
      <w:pPr>
        <w:pStyle w:val="Normal"/>
        <w:ind w:left="426" w:right="-312" w:hanging="0"/>
        <w:rPr/>
      </w:pPr>
      <w:r>
        <w:rPr/>
        <w:t>Завкафедрой МТиО</w:t>
        <w:tab/>
        <w:tab/>
        <w:tab/>
        <w:t xml:space="preserve"> </w:t>
        <w:tab/>
        <w:tab/>
        <w:t xml:space="preserve">    </w:t>
        <w:tab/>
        <w:t xml:space="preserve">    С.А. Чевычелов</w:t>
      </w:r>
    </w:p>
    <w:sectPr>
      <w:type w:val="nextPage"/>
      <w:pgSz w:w="16838" w:h="23811"/>
      <w:pgMar w:left="567" w:right="567" w:gutter="0" w:header="0" w:top="56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os@mail.ru" TargetMode="External"/><Relationship Id="rId3" Type="http://schemas.openxmlformats.org/officeDocument/2006/relationships/hyperlink" Target="mailto:otios@mail.ru" TargetMode="External"/><Relationship Id="rId4" Type="http://schemas.openxmlformats.org/officeDocument/2006/relationships/hyperlink" Target="mailto:otios@mail.ru" TargetMode="External"/><Relationship Id="rId5" Type="http://schemas.openxmlformats.org/officeDocument/2006/relationships/hyperlink" Target="mailto:department-Ph-and-S@yandex.ru" TargetMode="External"/><Relationship Id="rId6" Type="http://schemas.openxmlformats.org/officeDocument/2006/relationships/hyperlink" Target="mailto:otios@mail.ru" TargetMode="External"/><Relationship Id="rId7" Type="http://schemas.openxmlformats.org/officeDocument/2006/relationships/hyperlink" Target="mailto:otios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1</dc:creator>
  <dc:description/>
  <cp:keywords/>
  <dc:language>en-US</dc:language>
  <cp:lastModifiedBy>user</cp:lastModifiedBy>
  <cp:lastPrinted>2023-10-31T12:13:00Z</cp:lastPrinted>
  <dcterms:modified xsi:type="dcterms:W3CDTF">2024-09-30T11:47:00Z</dcterms:modified>
  <cp:revision>36</cp:revision>
  <dc:subject/>
  <dc:title/>
</cp:coreProperties>
</file>