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89"/>
        <w:gridCol w:w="4010"/>
        <w:gridCol w:w="3851"/>
        <w:gridCol w:w="3851"/>
      </w:tblGrid>
      <w:tr>
        <w:trPr>
          <w:trHeight w:val="841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в 1 курса  факультета государственного управления и международных отношений 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3-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7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Д-31</w:t>
            </w:r>
          </w:p>
        </w:tc>
        <w:tc>
          <w:tcPr>
            <w:tcW w:w="7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ТД-32</w:t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</w:t>
            </w:r>
          </w:p>
        </w:tc>
        <w:tc>
          <w:tcPr>
            <w:tcW w:w="7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Консультация а-15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Консультация а-06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Консультация а-113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1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2.00 Экзамен </w:t>
            </w:r>
            <w:r>
              <w:rPr/>
              <w:t xml:space="preserve">Иностранный язык </w:t>
            </w:r>
          </w:p>
          <w:p>
            <w:pPr>
              <w:pStyle w:val="Style18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/>
              <w:t>доц. Букреева Т.Н.  а-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2.00 Экзамен </w:t>
            </w:r>
            <w:r>
              <w:rPr/>
              <w:t xml:space="preserve">Иностранный язык </w:t>
            </w:r>
          </w:p>
          <w:p>
            <w:pPr>
              <w:pStyle w:val="Style18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/>
              <w:t>доц. Чунихина А.А. а-0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Экзамен Иностранный язык </w:t>
            </w:r>
          </w:p>
          <w:p>
            <w:pPr>
              <w:pStyle w:val="Style18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ц. Игнатова М.Н. а-113</w:t>
            </w:r>
          </w:p>
        </w:tc>
      </w:tr>
      <w:tr>
        <w:trPr>
          <w:trHeight w:val="10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</w:t>
            </w:r>
          </w:p>
        </w:tc>
        <w:tc>
          <w:tcPr>
            <w:tcW w:w="7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</w:t>
            </w:r>
          </w:p>
        </w:tc>
        <w:tc>
          <w:tcPr>
            <w:tcW w:w="7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Консультация а-06</w:t>
            </w:r>
          </w:p>
        </w:tc>
        <w:tc>
          <w:tcPr>
            <w:tcW w:w="7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Консультация Е-</w:t>
            </w:r>
            <w:r>
              <w:rPr/>
              <w:t>303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 xml:space="preserve">9.00 Экзамен Экономическая теория   проф. Минакова И.В. а-15   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9.00 Экзамен  Товароведение и экспертиза в таможенном деле (продовольственные и непродовольственные товары)  доц. Ковалева А.Е. Е-303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Консультация Е-303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Консультация а-15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9.00 Экзамен  Товароведение и экспертиза в таможенном деле (продовольственные и непродовольственные товары)  доц. Ковалева А.Е. Е-303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.00 Экзамен Экономическая теория   проф. Минакова И.В. а-15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</w:t>
            </w:r>
          </w:p>
        </w:tc>
        <w:tc>
          <w:tcPr>
            <w:tcW w:w="7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</w:t>
        <w:tab/>
        <w:t>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И.В.Минакова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3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04-25T07:24:00Z</dcterms:modified>
  <cp:revision>5</cp:revision>
  <dc:subject/>
  <dc:title/>
</cp:coreProperties>
</file>