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29"/>
        <w:gridCol w:w="1454"/>
        <w:gridCol w:w="5187"/>
        <w:gridCol w:w="5194"/>
      </w:tblGrid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,2 курсов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5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-41б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Ж-41б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-31б</w:t>
            </w:r>
          </w:p>
        </w:tc>
      </w:tr>
      <w:tr>
        <w:trPr>
          <w:trHeight w:val="5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5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10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118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Е-305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Экономика и организация предприятий пищевой промышленности доц. Михайлова С.А. Е-30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.00 Экзамен Пищевая химия и биохим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Калужских А.Г. а-4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Общая микробиология и микробиология 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еляев А.Г. а-1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Е-305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10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Е-307</w:t>
            </w:r>
          </w:p>
        </w:tc>
      </w:tr>
      <w:tr>
        <w:trPr>
          <w:trHeight w:val="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Сырье и новые сырьевые компоненты в технологии хлебобулочных, кондитерских и макаронных изделий доц. Заикина М.А. Е-30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Е-30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Технология приготовления пищи 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ьяникова Э.А.  Е-30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Биология доц. Калужских А.Г. а-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Производственные системы обеспечения качества продуктов питания  доц. Михайлова С.А. Е-303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10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Е-305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Е-303</w:t>
            </w:r>
          </w:p>
        </w:tc>
      </w:tr>
      <w:tr>
        <w:trPr>
          <w:trHeight w:val="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Пищевая микробиолог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еляев А.Г. а-4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Технология приготовления пищи 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ьяникова Э.А.  Е-30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Технология производства пищевых концентратов доц. Заикина М.А. Е-3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13T13:59:00Z</dcterms:modified>
  <cp:revision>4</cp:revision>
  <dc:subject/>
  <dc:title/>
</cp:coreProperties>
</file>