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89"/>
        <w:gridCol w:w="11713"/>
      </w:tblGrid>
      <w:tr>
        <w:trPr>
          <w:trHeight w:val="841" w:hRule="atLeast"/>
        </w:trPr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 курса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-31б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Консультация Е-303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00 Экзамен Технология приготовления пищи  доц. Пьяникова Э.А. Е-303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Консультация а-41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Физико-химические основы и общие принципы переработки растительного сырья  доц. Калужских А.Г. а-41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410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/>
              <w:t>9.00 Экзамен Дисперсные пищевые системы  доц. Калужских А.Г. а-410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3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04-25T11:42:00Z</dcterms:modified>
  <cp:revision>4</cp:revision>
  <dc:subject/>
  <dc:title/>
</cp:coreProperties>
</file>