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89"/>
        <w:gridCol w:w="11713"/>
      </w:tblGrid>
      <w:tr>
        <w:trPr>
          <w:trHeight w:val="841" w:hRule="atLeast"/>
        </w:trPr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2 курса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3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П-21б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Консультация Е-303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Экзамен  Технология приготовления пищи доц. Пьяникова Э.А. Е-303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/>
              <w:t>9.00 Консультация а-41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Экзамен </w:t>
            </w:r>
            <w:r>
              <w:rPr/>
              <w:t>Медико-биологические требования и санитарные нормы качества пищевых продуктов доц. Беляев А.Г. а-41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2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04-25T12:27:00Z</dcterms:modified>
  <cp:revision>5</cp:revision>
  <dc:subject/>
  <dc:title/>
</cp:coreProperties>
</file>