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691"/>
        <w:gridCol w:w="1420"/>
        <w:gridCol w:w="5103"/>
        <w:gridCol w:w="5187"/>
      </w:tblGrid>
      <w:tr>
        <w:trPr>
          <w:trHeight w:val="841" w:hRule="atLeast"/>
        </w:trPr>
        <w:tc>
          <w:tcPr>
            <w:tcW w:w="4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Локтионова О.Г.  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  2024 г.</w:t>
            </w:r>
          </w:p>
        </w:tc>
        <w:tc>
          <w:tcPr>
            <w:tcW w:w="117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РАСПИСАНИЕ ЭКЗАМ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ов 3,4 курсов  факультета государственного управления и международных отношений  з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ен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местр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23-20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</w:tr>
      <w:tr>
        <w:trPr>
          <w:trHeight w:val="69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</w:t>
            </w:r>
          </w:p>
        </w:tc>
        <w:tc>
          <w:tcPr>
            <w:tcW w:w="5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Ж-21б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П-21б</w:t>
            </w:r>
          </w:p>
        </w:tc>
        <w:tc>
          <w:tcPr>
            <w:tcW w:w="5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Ж-11б</w:t>
            </w:r>
          </w:p>
        </w:tc>
      </w:tr>
      <w:tr>
        <w:trPr>
          <w:trHeight w:val="50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5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Консультация Е-307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Консультация а-410</w:t>
            </w:r>
          </w:p>
        </w:tc>
        <w:tc>
          <w:tcPr>
            <w:tcW w:w="5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Консультация а-118</w:t>
            </w:r>
          </w:p>
        </w:tc>
      </w:tr>
      <w:tr>
        <w:trPr>
          <w:trHeight w:val="169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-135" w:right="-90" w:firstLine="13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-135" w:right="-90" w:firstLine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-135" w:right="-90" w:firstLine="13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-135" w:right="-90" w:firstLine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9.00 Экзамен  Производственные системы обеспечения качества продуктов питания доц. Михайлова С.А.  Е-3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00 Экзамен Технологические расчеты при производстве продуктов питания доц. Калужских А.Г. а-41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Экзамен  Реология сырья, полуфабрикатов и заготовок изделий доц. Беляев А.Г. а-118</w:t>
            </w:r>
          </w:p>
        </w:tc>
      </w:tr>
      <w:tr>
        <w:trPr>
          <w:trHeight w:val="155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</w:t>
            </w:r>
          </w:p>
        </w:tc>
        <w:tc>
          <w:tcPr>
            <w:tcW w:w="5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</w:t>
            </w:r>
          </w:p>
        </w:tc>
        <w:tc>
          <w:tcPr>
            <w:tcW w:w="5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Консультация Е-305</w:t>
            </w:r>
          </w:p>
        </w:tc>
      </w:tr>
      <w:tr>
        <w:trPr>
          <w:trHeight w:val="100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Консультация а-41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Консультация Е-3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Экзамен  Технология производства и переработки молока доц. Михайлова С.А. Е-3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Экзамен Реология сырья, полуфабрикатов и заготовок изделий хлебопекарного, кондитерского и макаронного производства доц. Беляев А.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-118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Экзамен Управление проектами в области производства продуктов питания доц. Пьянико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.А. Е-305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</w:tc>
        <w:tc>
          <w:tcPr>
            <w:tcW w:w="5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</w:tc>
        <w:tc>
          <w:tcPr>
            <w:tcW w:w="5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Консультация а-118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Консультация Е-303</w:t>
            </w:r>
          </w:p>
        </w:tc>
        <w:tc>
          <w:tcPr>
            <w:tcW w:w="5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Консультация а-410</w:t>
            </w:r>
          </w:p>
        </w:tc>
      </w:tr>
      <w:tr>
        <w:trPr>
          <w:trHeight w:val="309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9.00 Экзамен Технологические расчеты в производстве продуктов животного происхожден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ц. Калужских А.Г. а-1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Экзамен Технология производства хлеба и хлебобулочных изделий доц. Заикина М.А. Е-30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Экзамен Медико-биологические требования и санитарные нормы качества пищевых продуктов</w:t>
            </w:r>
          </w:p>
          <w:p>
            <w:pPr>
              <w:pStyle w:val="Normal"/>
              <w:spacing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Беляев А.В. а-4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СПОЛНИТЕЛЬ:</w:t>
        <w:tab/>
        <w:t>Е.С. Стрелк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кан факультета                                                                          И.В.Минакова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</w:rPr>
        <w:t xml:space="preserve">Начальник УО                                                                               О.А. Копылова                            </w:t>
      </w:r>
    </w:p>
    <w:sectPr>
      <w:type w:val="nextPage"/>
      <w:pgSz w:orient="landscape" w:w="16838" w:h="11906"/>
      <w:pgMar w:left="284" w:right="4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pacing w:val="100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pacing w:val="1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04:00Z</dcterms:created>
  <dc:creator>1</dc:creator>
  <dc:description/>
  <cp:keywords/>
  <dc:language>en-US</dc:language>
  <cp:lastModifiedBy>Uchebniy3</cp:lastModifiedBy>
  <cp:lastPrinted>2017-12-14T07:37:00Z</cp:lastPrinted>
  <dcterms:modified xsi:type="dcterms:W3CDTF">2024-11-14T08:34:00Z</dcterms:modified>
  <cp:revision>10</cp:revision>
  <dc:subject/>
  <dc:title/>
</cp:coreProperties>
</file>