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1"/>
        <w:gridCol w:w="1420"/>
        <w:gridCol w:w="22"/>
        <w:gridCol w:w="5081"/>
        <w:gridCol w:w="5187"/>
      </w:tblGrid>
      <w:tr>
        <w:trPr>
          <w:trHeight w:val="841" w:hRule="atLeast"/>
        </w:trPr>
        <w:tc>
          <w:tcPr>
            <w:tcW w:w="4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1,2,3 курсов  факультета государственного управления и международных отношений 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5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Э-41б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Э-31б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Э-21б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403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Консультация а-27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30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-135" w:right="-90"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-135" w:right="-90" w:firstLine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-135" w:right="-90" w:firstLine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-135" w:right="-90"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Деньги, кредит, банки</w:t>
            </w:r>
          </w:p>
          <w:p>
            <w:pPr>
              <w:pStyle w:val="Style19"/>
              <w:ind w:left="-135" w:right="-90"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заренкова Н.П. а-30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Государственное регулирование внешнеэкономической деятельности  доц. Добринова Т.В. а-0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Консультация а-20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а-115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Микроэкономические теории и системы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. Ершова И.Г. а-30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0 Экзам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ческие теории и модели открытой экономики доц.Стар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А. а-27</w:t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Консультация а-115</w:t>
            </w:r>
          </w:p>
        </w:tc>
      </w:tr>
      <w:tr>
        <w:trPr>
          <w:trHeight w:val="151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Экзамен Принятие управленческих решений  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Томакова И.А. а-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40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 Иностранный язык (основной)в сфере профессиональной деятельности доц. Игнатова М.Н. а-113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2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06</w:t>
            </w:r>
          </w:p>
        </w:tc>
      </w:tr>
      <w:tr>
        <w:trPr>
          <w:trHeight w:val="129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Экзамен Экономическая география и регионалистика 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зьева И.А. а-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Статистика проф. Колмыкова Т.С. а-3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 Экзамен Налоги и налоговые системы  </w:t>
            </w:r>
          </w:p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Девятилова А.И. а-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И.В.Минакова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6:00Z</dcterms:created>
  <dc:creator>1</dc:creator>
  <dc:description/>
  <cp:keywords/>
  <dc:language>en-US</dc:language>
  <cp:lastModifiedBy>Uchebniy3</cp:lastModifiedBy>
  <cp:lastPrinted>2023-12-26T09:59:00Z</cp:lastPrinted>
  <dcterms:modified xsi:type="dcterms:W3CDTF">2024-12-03T12:35:00Z</dcterms:modified>
  <cp:revision>8</cp:revision>
  <dc:subject/>
  <dc:title/>
</cp:coreProperties>
</file>