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1712"/>
      </w:tblGrid>
      <w:tr>
        <w:trPr>
          <w:trHeight w:val="841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2 курса  факультета государственного управления и международных отношений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3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Э-21б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Консультация а-44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/>
            </w:pPr>
            <w:r>
              <w:rPr/>
              <w:t>9.00 Экзамен Финансы доц. Беляева Е.С. а-44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/>
              <w:t>9.00 Консультация а-13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/>
            </w:pPr>
            <w:r>
              <w:rPr/>
              <w:t>9.00 Экзамен Бухгалтерский финансовый учет и отчетность доц. Ронжина М.А. а-13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/>
              <w:t>9.00 Консультация а-43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/>
            </w:pPr>
            <w:r>
              <w:rPr/>
              <w:t>9.00 Экзамен Мировая экономика и международные экономические отношения  доц. Болычева Е.А. а-43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3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04-17T08:46:00Z</dcterms:modified>
  <cp:revision>4</cp:revision>
  <dc:subject/>
  <dc:title/>
</cp:coreProperties>
</file>