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5"/>
        <w:gridCol w:w="1136"/>
        <w:gridCol w:w="1420"/>
        <w:gridCol w:w="2622"/>
        <w:gridCol w:w="2623"/>
        <w:gridCol w:w="5045"/>
      </w:tblGrid>
      <w:tr>
        <w:trPr>
          <w:trHeight w:val="841" w:hRule="atLeast"/>
        </w:trPr>
        <w:tc>
          <w:tcPr>
            <w:tcW w:w="4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г.</w:t>
            </w:r>
          </w:p>
        </w:tc>
        <w:tc>
          <w:tcPr>
            <w:tcW w:w="1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,2 курсов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41б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31б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32б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115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115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208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208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9.00 Экзамен Иностранный язык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укреева Т.Н. а-4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Закер Манаф  а-48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 Мировая экономика</w:t>
            </w:r>
          </w:p>
          <w:p>
            <w:pPr>
              <w:pStyle w:val="Normal"/>
              <w:spacing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алиновская И.Н.  а-4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135"/>
              <w:jc w:val="center"/>
              <w:rPr/>
            </w:pPr>
            <w:r>
              <w:rPr>
                <w:sz w:val="20"/>
                <w:szCs w:val="20"/>
              </w:rPr>
              <w:t xml:space="preserve">9.00 Экзамен Мировая экономика  </w:t>
            </w:r>
          </w:p>
          <w:p>
            <w:pPr>
              <w:pStyle w:val="Style18"/>
              <w:ind w:left="-135" w:right="-90" w:firstLine="135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. Малиновская И.Н.  а-413</w:t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45" w:righ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08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08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а-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Экзамен Экономическая теория 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Минакова И.В. а-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Социально-экономическая статистика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ентищева Е.А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00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Социально-экономическая статистика 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ентищева Е.А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003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Г-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онлайн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https://do.swsu.ru/course/view.php?id=16697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8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Экзамен Теория государства и права  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Ламанов Е.Н. Г-8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Иностранный язы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креева Т.Н. а-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Иностранный язык доц. Переверзев А.В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https://do.swsu.ru/course/view.php?id=1669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Экзамен Иностранный язык </w:t>
            </w:r>
          </w:p>
          <w:p>
            <w:pPr>
              <w:pStyle w:val="Style18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Сентищева Е.А.  а-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6697" TargetMode="External"/><Relationship Id="rId3" Type="http://schemas.openxmlformats.org/officeDocument/2006/relationships/hyperlink" Target="https://do.swsu.ru/course/view.php?id=166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2-25T08:54:00Z</dcterms:modified>
  <cp:revision>17</cp:revision>
  <dc:subject/>
  <dc:title/>
</cp:coreProperties>
</file>