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3973"/>
        <w:gridCol w:w="7739"/>
      </w:tblGrid>
      <w:tr>
        <w:trPr>
          <w:trHeight w:val="841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Локтионова О.Г. 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 2024 г.</w:t>
            </w:r>
          </w:p>
        </w:tc>
        <w:tc>
          <w:tcPr>
            <w:tcW w:w="1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РАСПИСАНИЕ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ов 1 курса  факультета государственного управления и международных отношений  з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есе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23-20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7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О-31б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МО-32б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</w:t>
            </w:r>
          </w:p>
        </w:tc>
        <w:tc>
          <w:tcPr>
            <w:tcW w:w="7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Консультация а-208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Консультация а-48а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1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.00 Экзамен Введение в направление подготовки и формирование профессиональной карьеры  доц. Кузьмина В.М. а-20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Экзамен Иностранный язык доц. Сентищева Е.А. а-48</w:t>
            </w:r>
          </w:p>
        </w:tc>
      </w:tr>
      <w:tr>
        <w:trPr>
          <w:trHeight w:val="10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</w:t>
            </w:r>
          </w:p>
        </w:tc>
        <w:tc>
          <w:tcPr>
            <w:tcW w:w="7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</w:t>
            </w:r>
          </w:p>
        </w:tc>
        <w:tc>
          <w:tcPr>
            <w:tcW w:w="7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Консультация а-06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Консультация а-208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Экзамен Экономическая теория  проф. Минакова И.В. а-1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Экзамен Введение в направление подготовки и формирование профессиональной карьеры  доц. Кузьмина В.М. а-208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11" w:right="-198" w:firstLine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11" w:right="-198"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Консультация а-20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Консультация а-15</w:t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8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Экзамен Иностранный язык доц. Букреева Т.Н. а-20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-135" w:right="-9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Экзамен Экономическая теория   проф. Минакова И.В. а-15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</w:t>
            </w:r>
          </w:p>
        </w:tc>
        <w:tc>
          <w:tcPr>
            <w:tcW w:w="7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-111" w:right="-198" w:firstLine="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:</w:t>
        <w:tab/>
        <w:t>Е.С. Стрел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ан факультета                                                                          И.В.Минакова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Начальник УО                                                                               О.А. Копылова                            </w:t>
      </w:r>
    </w:p>
    <w:sectPr>
      <w:type w:val="nextPage"/>
      <w:pgSz w:orient="landscape" w:w="16838" w:h="11906"/>
      <w:pgMar w:left="284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pacing w:val="1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9:00Z</dcterms:created>
  <dc:creator>1</dc:creator>
  <dc:description/>
  <cp:keywords/>
  <dc:language>en-US</dc:language>
  <cp:lastModifiedBy>Uchebniy3</cp:lastModifiedBy>
  <cp:lastPrinted>2017-12-14T07:37:00Z</cp:lastPrinted>
  <dcterms:modified xsi:type="dcterms:W3CDTF">2024-04-25T08:30:00Z</dcterms:modified>
  <cp:revision>5</cp:revision>
  <dc:subject/>
  <dc:title/>
</cp:coreProperties>
</file>