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55"/>
        <w:gridCol w:w="1136"/>
        <w:gridCol w:w="1420"/>
        <w:gridCol w:w="5103"/>
        <w:gridCol w:w="5187"/>
      </w:tblGrid>
      <w:tr>
        <w:trPr>
          <w:trHeight w:val="841" w:hRule="atLeast"/>
        </w:trPr>
        <w:tc>
          <w:tcPr>
            <w:tcW w:w="4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Локтионова О.Г.  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  2024 г.</w:t>
            </w:r>
          </w:p>
        </w:tc>
        <w:tc>
          <w:tcPr>
            <w:tcW w:w="11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РАСПИСАНИЕ ЭКЗАМ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ов 3,4 курсов  факультета государственного управления и международных отношений  з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ен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местр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24-20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</w:tr>
      <w:tr>
        <w:trPr>
          <w:trHeight w:val="50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</w:tc>
        <w:tc>
          <w:tcPr>
            <w:tcW w:w="5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О-21б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О-22б</w:t>
            </w:r>
          </w:p>
        </w:tc>
        <w:tc>
          <w:tcPr>
            <w:tcW w:w="5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О-11б</w:t>
            </w:r>
          </w:p>
        </w:tc>
      </w:tr>
      <w:tr>
        <w:trPr>
          <w:trHeight w:val="50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5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Консультация а-40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Консультация а-4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Консультация а-40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Консультация а-113</w:t>
            </w:r>
          </w:p>
        </w:tc>
      </w:tr>
      <w:tr>
        <w:trPr>
          <w:trHeight w:val="100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Экзамен Иностранный язык (второй) (английский) доц. Чунихина А.А. а-40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Экзамен Иностранный язык (второй) (английский) доц. Чернышева Л.А. а-4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Экзамен Иностранный язык (второй) (английский) доц. Чернышева Л.А. а-40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Экзамен Теория и практика дипломатии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ц. Кузьмина В.М. а-003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</w:tc>
        <w:tc>
          <w:tcPr>
            <w:tcW w:w="5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-145" w:right="-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Консультация а-2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Консультация а-208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Консультация а-208</w:t>
            </w:r>
          </w:p>
        </w:tc>
      </w:tr>
      <w:tr>
        <w:trPr>
          <w:trHeight w:val="151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-135" w:right="-90" w:firstLine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Экзамен Теория международных отношений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ц. Букреева Т.Н. а-4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-135" w:right="-90" w:firstLine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Экзамен Теория международных 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Букреева Т.Н. а-409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0 Экзамен Международный бизнес </w:t>
            </w:r>
          </w:p>
          <w:p>
            <w:pPr>
              <w:pStyle w:val="Style18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узьмина В.М. а-403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Консультация а-401</w:t>
            </w:r>
          </w:p>
        </w:tc>
      </w:tr>
      <w:tr>
        <w:trPr>
          <w:trHeight w:val="92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</w:tc>
        <w:tc>
          <w:tcPr>
            <w:tcW w:w="5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</w:tc>
        <w:tc>
          <w:tcPr>
            <w:tcW w:w="5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Консультация а-003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Консультация а-003</w:t>
            </w:r>
          </w:p>
        </w:tc>
        <w:tc>
          <w:tcPr>
            <w:tcW w:w="5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Экзамен Современные международные отношения  доц. Кузьмина В.М. а-0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Экзамен Современные международные отношения  доц. Кузьмина В.М. а-00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0 Экзамен Мировая политика  </w:t>
            </w:r>
          </w:p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 Головин А.А. а-4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СПОЛНИТЕЛЬ:</w:t>
        <w:tab/>
        <w:t>Е.С. Стрелк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ан факультета                                                                          И.В.Минакова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</w:rPr>
        <w:t xml:space="preserve">Начальник УО                                                                               О.А. Копылова                            </w:t>
      </w:r>
    </w:p>
    <w:sectPr>
      <w:type w:val="nextPage"/>
      <w:pgSz w:orient="landscape" w:w="16838" w:h="11906"/>
      <w:pgMar w:left="284" w:right="4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pacing w:val="100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pacing w:val="1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54:00Z</dcterms:created>
  <dc:creator>1</dc:creator>
  <dc:description/>
  <cp:keywords/>
  <dc:language>en-US</dc:language>
  <cp:lastModifiedBy>Uchebniy3</cp:lastModifiedBy>
  <cp:lastPrinted>2017-12-14T07:37:00Z</cp:lastPrinted>
  <dcterms:modified xsi:type="dcterms:W3CDTF">2024-11-13T12:55:00Z</dcterms:modified>
  <cp:revision>14</cp:revision>
  <dc:subject/>
  <dc:title/>
</cp:coreProperties>
</file>