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1"/>
        <w:gridCol w:w="140"/>
        <w:gridCol w:w="3831"/>
        <w:gridCol w:w="3869"/>
        <w:gridCol w:w="3870"/>
      </w:tblGrid>
      <w:tr>
        <w:trPr>
          <w:trHeight w:val="841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,2 курсов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-41б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-31б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7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Прикладной статистический анализ доц. Бобырева Е.В.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Экзамен Экономическая теория (микро- и макроэкономика, мировая экономика) проф. Минакова И.В. а-27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113</w:t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Управление городским развитием в системе государственного и муниципального управления  доц. Бобырева Е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113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1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а-1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115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10.00 Экзамен Иностранный язык в профессиональной сфер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гнатова М.Н.    а-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9.00 Экзамен Иностранный язык в профессиональной сфере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унихина А.А. а-115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Иностранный язык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унихина А.А.  а-113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Иностранный язык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нышева Л.А.  а-115</w:t>
            </w:r>
          </w:p>
        </w:tc>
        <w:tc>
          <w:tcPr>
            <w:tcW w:w="7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1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Основы государственного и муниципального управления </w:t>
            </w:r>
          </w:p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архомчук М.А. а-4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1</dc:creator>
  <dc:description/>
  <cp:keywords/>
  <dc:language>en-US</dc:language>
  <cp:lastModifiedBy>Uchebniy3</cp:lastModifiedBy>
  <cp:lastPrinted>2022-12-21T14:12:00Z</cp:lastPrinted>
  <dcterms:modified xsi:type="dcterms:W3CDTF">2024-11-07T07:16:00Z</dcterms:modified>
  <cp:revision>5</cp:revision>
  <dc:subject/>
  <dc:title/>
</cp:coreProperties>
</file>