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1712"/>
      </w:tblGrid>
      <w:tr>
        <w:trPr>
          <w:trHeight w:val="841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 курса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У-31б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Консультация а-113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/>
              <w:t>10.00 Экзамен История государственного управления доц. Игнатова Н.М. а-113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.00 Консультация а-113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Экзамен </w:t>
            </w:r>
            <w:r>
              <w:rPr/>
              <w:t>Поведенческая экономика в государственном управлении доц. Маякова А.В. а-003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11" w:right="-198" w:firstLine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/>
              <w:t>9.00 Консультация а-113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/>
            </w:pPr>
            <w:r>
              <w:rPr/>
              <w:t>9.00 Экзамен  Иностранный язык доц. Чунихина А.А. а-004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6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04-27T08:33:00Z</dcterms:modified>
  <cp:revision>5</cp:revision>
  <dc:subject/>
  <dc:title/>
</cp:coreProperties>
</file>