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1"/>
        <w:gridCol w:w="3971"/>
        <w:gridCol w:w="7739"/>
      </w:tblGrid>
      <w:tr>
        <w:trPr>
          <w:trHeight w:val="841" w:hRule="atLeast"/>
        </w:trPr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3,4 курсов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У-21б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У-11б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1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122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Кадровые процессы и кадровые отношения на государственной службе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. Головин А.А. а-40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Государственная и муниципальная служба  доц. Плохих Е.А. а-122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Консультация а-113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0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Экзамен  Основы управления персоналом доц. Кузьмина В.М. а-40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Экзамен Управление проектами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обырева Е.В. а-11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01</w:t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 Планирование и проектирование организаций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обырева Е.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-4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Экзамен Административные регламенты осуществления государственных функций  проф. Головин А.А. а-4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0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07T08:43:00Z</dcterms:modified>
  <cp:revision>7</cp:revision>
  <dc:subject/>
  <dc:title/>
</cp:coreProperties>
</file>