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7"/>
        <w:gridCol w:w="2976"/>
        <w:gridCol w:w="293"/>
        <w:gridCol w:w="2683"/>
        <w:gridCol w:w="2126"/>
        <w:gridCol w:w="2129"/>
        <w:gridCol w:w="1985"/>
        <w:gridCol w:w="1843"/>
      </w:tblGrid>
      <w:tr>
        <w:trPr>
          <w:trHeight w:val="846" w:hRule="atLeast"/>
        </w:trPr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right="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«____» ______________  2024 г.</w:t>
            </w:r>
          </w:p>
          <w:p>
            <w:pPr>
              <w:pStyle w:val="Normal"/>
              <w:ind w:right="-31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31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31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312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07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-2 курсов факультета строительства и архитектуры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1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С-41б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С-42б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С-31б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С-32б</w:t>
            </w:r>
          </w:p>
        </w:tc>
      </w:tr>
      <w:tr>
        <w:trPr>
          <w:trHeight w:val="109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пр.) доц.Королева Н.М., преп.Поречная В.И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ц. Звягинцева В.В. Г-305,307</w:t>
            </w:r>
          </w:p>
        </w:tc>
        <w:tc>
          <w:tcPr>
            <w:tcW w:w="8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Высшая математика (лк.) доц.Лупехина И.В. онлайн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af.vm@mail.ru</w:t>
              </w:r>
            </w:hyperlink>
            <w:r>
              <w:rPr>
                <w:sz w:val="20"/>
                <w:szCs w:val="20"/>
              </w:rPr>
              <w:t xml:space="preserve"> https://do.swsu.ru/course/view.php?id=17598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ое и конструкционное материаловедение (лк.) доц. Гайдаш Н.М. онлайн https://do.swsu.ru/enrol/index.php?id=7163</w:t>
            </w:r>
          </w:p>
        </w:tc>
      </w:tr>
      <w:tr>
        <w:trPr>
          <w:trHeight w:val="23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пр.) доц.Королева Н.М., преп.Поречная В.И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вягинцева В.В.  Г-305,307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 электроэнергетике (лк.) доц. Ворначева И.В. онлайн https://do.swsu.ru/enrol/index.php?id=14399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оссийской государственности (пр.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Душкин С.А. Г-6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(лб.) доц.Валюкевич Т.Ю., асс.Чернов А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811,817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пр.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Звягинцева В.В., доц.Королева Н.М., доц.Кружилина Т.В. Г-306,304</w:t>
            </w:r>
          </w:p>
        </w:tc>
      </w:tr>
      <w:tr>
        <w:trPr>
          <w:trHeight w:val="361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Химия (лб.) доц.Валюкевич Т.Ю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Чернов А.М. Г-811,8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Лупехина И.В.  Г-608/Г-1б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пр.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ц. Звягинцева В.В., доц.Королева Н.М., доц.Кружилина Т.В.  Г-306,304</w:t>
            </w:r>
          </w:p>
        </w:tc>
      </w:tr>
      <w:tr>
        <w:trPr>
          <w:trHeight w:val="34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(лб.) доц.Валюкевич Т.Ю., асс.Чернов А.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811,817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 (пр.) ст.пр.Кочергин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-3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КАФЕДР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Марухленко А.Л.  лк онлайн 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disk.yandex.ru/d/cOofuT4ezXHbAQ</w:t>
              </w:r>
            </w:hyperlink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12 Митрофанов А.В.  пр онлайн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ttps://us04web.zoom.us/j/5469982523?pwd=NVBpQUNDT2FRcjhlZ3k2ZDJ3Qmtldz09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 30.09   Коптев Д.С., лк онлайн</w:t>
            </w:r>
          </w:p>
          <w:p>
            <w:pPr>
              <w:pStyle w:val="2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s04web.zoom.us/j/74250531718?pwd=db21HUBNufaLVvkxvbjMIfoyH8Zgyv.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ИФРОВАЯ КАФЕДРА 28.10, 11.11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банин И.Г., а-213, лб</w:t>
            </w:r>
          </w:p>
        </w:tc>
      </w:tr>
      <w:tr>
        <w:trPr>
          <w:trHeight w:val="62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12 Митрофанов А.В.  пр онлайн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ttps://us04web.zoom.us/j/5469982523?pwd=NVBpQUNDT2FRcjhlZ3k2ZDJ3Qmtldz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 30.09 Коптев Д.С., лк онлайн</w:t>
            </w:r>
          </w:p>
          <w:p>
            <w:pPr>
              <w:pStyle w:val="2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s04web.zoom.us/j/74250531718?pwd=db21HUBNufaLVvkxvbjMIfoyH8Zgyv.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ФРОВАЯ КАФЕДРА 14.10, 25.11, 09.12,    Коптев Д.С., а-213 лб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АЯ КАФЕДРА 28.10, 11.11,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тев Д.С., а-203 лб</w:t>
            </w:r>
          </w:p>
        </w:tc>
      </w:tr>
      <w:tr>
        <w:trPr>
          <w:trHeight w:val="19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ИФРОВАЯ КАФЕДРА 07.10, 21.10, 18.11,02.12, 16.12,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тев Д.С., а-213 лб</w:t>
            </w:r>
          </w:p>
        </w:tc>
      </w:tr>
      <w:tr>
        <w:trPr>
          <w:trHeight w:val="116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59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лк.) доц.Савенкова И.В. онлайн https://do.swsu.ru/enrol/index.php?id=13097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направление подготовки и планирование профессиональной карьеры (лк.) доц. Ворначева И.В. онлайн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do.swsu.ru/enrol/index.php?id=15572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6, 18 неделя </w:t>
            </w:r>
            <w:r>
              <w:rPr>
                <w:sz w:val="18"/>
                <w:szCs w:val="18"/>
              </w:rPr>
              <w:t>Филиал ПАО «Россети» «Курскэнерго»)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(лк.) доц.Юшин В.В. онлайн https://do.swsu.ru/enrol/index.php?id=1343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(пр.) пр.Паукова Ю.С. а-2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ктротехническое и конструкционное материаловедение (лб.) доц. Гайдаш Н.М. а-3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в электроэнергетике (лб.) доц. Ворначева И.В. 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312</w:t>
            </w:r>
          </w:p>
        </w:tc>
      </w:tr>
      <w:tr>
        <w:trPr>
          <w:trHeight w:val="30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(пр.) пр.Паукова Ю.С.  а-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ктротехническое и конструкционное материаловедение (лб.) доц. Гайдаш Н.М. а-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граммное обеспечение в электроэнергетике (лб.) доц. Ворначева И.В.    а-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граммное обеспечение в электроэнергетике (лб.) доц. Ворначева И.В.    а-3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ое и конструкционное материаловедение (лб.) доц. Гайдаш Н.М. а-309</w:t>
            </w:r>
          </w:p>
        </w:tc>
      </w:tr>
      <w:tr>
        <w:trPr>
          <w:trHeight w:val="30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граммное обеспечение в электроэнергетике (лб.) доц. Ворначева И.В. а-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ое и конструкционное материаловедение (лб.) доц.Гайдаш Н.М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граммное обеспечение в электроэнергетике (лб.) доц. Ворначева И.В. а-31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.10 Марухленко А.Л.  лк онлайн https://disk.yandex.ru/d/cOofuT4ezXHbAQ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   Митрофанов А.В.  пр    онлайн 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us04web.zoom.us/j/5469982523?pwd=NVBpQUNDT2FRcjhlZ3k2ZDJ3Qmtldz09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11 Марухленко А.Л.  лк онлай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disk.yandex.ru/d/zJrQ1_EZkyh-pQ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12.11 Марухленко А.Л.  лк онлай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ttps://disk.yandex.ru/d/zJrQ1_EZkyh-pQ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ФРОВАЯ КАФЕДРА 29.10, 12.11,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 Д.С., а-203, лб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   Митрофанов А.В.  пр   онлайн 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us04web.zoom.us/j/5469982523?pwd=NVBpQUNDT2FRcjhlZ3k2ZDJ3Qmtldz09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05.11 Марухленко А.Л.  лк онлай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disk.yandex.ru/d/zJrQ1_EZkyh-pQ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ИФРОВАЯ КАФЕДРА 5.11  Коптев Д.С., а-203 лб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.11  Бабанин И.Г., лк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5469982523?pwd=NVBpQUNDT2FRcjhlZ3k2ZDJ3Qmtldz09</w:t>
            </w:r>
          </w:p>
        </w:tc>
      </w:tr>
      <w:tr>
        <w:trPr>
          <w:trHeight w:val="16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12.11 Марухленко А.Л.  лк онлай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ttps://disk.yandex.ru/d/zJrQ1_EZkyh-pQ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 15.10, 29.10,12.11,  10.12,  Бабанин И.Г., а-213, лб</w:t>
            </w:r>
          </w:p>
        </w:tc>
      </w:tr>
      <w:tr>
        <w:trPr>
          <w:trHeight w:val="16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ИФРОВАЯ КАФЕДРА 08.10, 22.10, 05.11, 26.11, 03.12, 17.12,   Бабанин И.Г., а-213, лб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ИФРОВАЯ КАФЕД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.11 Бабанин И.Г., лк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5469982523?pwd=NVBpQUNDT2FRcjhlZ3k2ZDJ3Qmtldz09</w:t>
            </w:r>
          </w:p>
        </w:tc>
      </w:tr>
      <w:tr>
        <w:trPr>
          <w:trHeight w:val="525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электротехники (лк.) доц. Романченко А.С. онлайн https://do.swsu.ru/enrol/index.php?id=17961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аправление подготовки и планирование профессиональной карьеры (пр.) преп.Жукова В.С. https://do.swsu.ru/course/view.php?id=182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 (пр.) пр.Душкин С.А. Г-1б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right="-31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 (лк.) доц. Рукавицын А.Н. онлайн https://do.swsu.ru/enrol/index.php?id=11993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ы российской государственности (лк.) доц. Ламанов Е.Н. онлайн https://do.swsu.ru/enrol/index.php?id=19143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женерная и компьютерная графика (лк доц.Скрипкина Ю.В. онлайн https://do.swsu.ru/enrol/index.php?id=6135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(лк.) проф. Скобликова Т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fv-swsu@yandex.ru</w:t>
              </w:r>
            </w:hyperlink>
            <w:r>
              <w:rPr>
                <w:sz w:val="20"/>
                <w:szCs w:val="20"/>
              </w:rPr>
              <w:t xml:space="preserve"> https://do.swsu.ru/course/view.php?id=18295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right="-31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физкультурно-оздоровительные виды (пр)</w:t>
            </w:r>
          </w:p>
          <w:p>
            <w:pPr>
              <w:pStyle w:val="Normal"/>
              <w:spacing w:before="0" w:after="0"/>
              <w:ind w:left="426" w:right="-312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ц. Верютин В.Н., проф.Хвастунов А.А, преп. Аболонкова Ю.Н., доц.Котова О.В., преп.Черкасов А.В. Спорткомплекс</w:t>
            </w:r>
          </w:p>
        </w:tc>
      </w:tr>
      <w:tr>
        <w:trPr>
          <w:trHeight w:val="22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к.) проф.Игнатенко Н.М. онлайн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tef46@yandex.ru</w:t>
              </w:r>
            </w:hyperlink>
            <w:r>
              <w:rPr>
                <w:sz w:val="20"/>
                <w:szCs w:val="20"/>
              </w:rPr>
              <w:t xml:space="preserve"> https://cloud.mail.ru/public/G4Je/34YpFJ9tx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культура речи (лк.) доц. Попова Г.В. онлайн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kafedra_tpl@mail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do.swsu.ru/course/view.php?id=14188</w:t>
              </w:r>
            </w:hyperlink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направление подготовки и планирование профессиональной карьеры (пр.) преп.Жукова В.С. </w:t>
            </w:r>
            <w:r>
              <w:rPr>
                <w:sz w:val="16"/>
                <w:szCs w:val="16"/>
              </w:rPr>
              <w:t>https://do.swsu.ru/course/view.php?id=1826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10   Митрофанов А.В.  пр    а-212б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 Митрофанов А.В.  пр онлайн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s://us04web.zoom.us/j/5469982523?pwd=NVBpQUNDT2FRcjhlZ3k2ZDJ3Qmtldz09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11 Митрофанов А.В.  пр а-31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 Митрофанов А.В. пр а-505а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Марухленко А.Л.  лк онлайн https://disk.yandex.ru/d/cOofuT4ezXHbAQ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 Митрофанов А.В.  пр онлайн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s://us04web.zoom.us/j/5469982523?pwd=NVBpQUNDT2FRcjhlZ3k2ZDJ3Qmtldz09</w:t>
              </w:r>
            </w:hyperlink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11 Митрофанов А.В.  пр а-505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 Митрофанов А.В.  ЗАЧЕТ а-20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0"/>
                <w:szCs w:val="20"/>
              </w:rPr>
              <w:t xml:space="preserve">Высшая математика (лк.) доц.Лупехина И.В. онлайн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kaf.vm@mail.ru</w:t>
              </w:r>
            </w:hyperlink>
            <w:r>
              <w:rPr>
                <w:sz w:val="20"/>
                <w:szCs w:val="20"/>
              </w:rPr>
              <w:t xml:space="preserve"> https://do.swsu.ru/course/view.php?id=1759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тические основы электротехники (лб.) доц. Романченко А.С. а-311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Программное обеспечение в электроэнергетике (лб.) доц. Ворначева И.В. а-3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тические основы электротехники (лб.) доц. Романченко А.С. а-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Программное обеспечение в электроэнергетике (лб.) доц. Ворначева И.В.   а-312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Лупехина И.В.  Г-8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б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.Игнатенко Н.М. Г-824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тение чертежей и схем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Ворначева И.В. а-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оретические основы электротехники (лб.) доц. Романченко А.С. а-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.Игнатенко Н.М. Г-825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оретические основы электротехники (лб.) доц. Романченко А.С. а-311</w:t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б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Игнатенко Н.М. Г-8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Электротехническое и конструкционное материаловедение (пр.) доц. Гайдаш Н.М. а-3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оретические основы электротехники (пр.) доц. Романченко А.С. а-409</w:t>
            </w:r>
          </w:p>
        </w:tc>
      </w:tr>
      <w:tr>
        <w:trPr>
          <w:trHeight w:val="131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пр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Игнатенко Н.М. Г-8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 (пр.) ст.пр.Кочергина И.В. Г-81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оретические основы электротехники (пр.) доц. Романченко А.С. а-3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тение чертежей и схем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Ворначева И.В. а-409</w:t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 (пр.) пр.Душкин С.А. Г-8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тение чертежей и схем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Ворначева И.В. а-409</w:t>
            </w:r>
          </w:p>
        </w:tc>
      </w:tr>
      <w:tr>
        <w:trPr>
          <w:trHeight w:val="937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 (пр.) пр.Душкин С.А. Г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ограммное обеспечение в электроэнергетике (лб.) доц. Ворначева И.В.  а-3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Электротехническое и конструкционное материаловедение (пр.) доц. Гайдаш Н.М. а-30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ИФРОВАЯ КАФЕДРА 19.12 Построение информационно-коммуникационных систем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птев Д.С., (зачет) а-213</w:t>
            </w:r>
          </w:p>
        </w:tc>
      </w:tr>
      <w:tr>
        <w:trPr>
          <w:trHeight w:val="10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.3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 3.10  Коптев Д.С., лк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74250531718?pwd=db21HUBNufaLVvkxvbjMIfoyH8Zgyv.1</w:t>
            </w:r>
          </w:p>
        </w:tc>
      </w:tr>
      <w:tr>
        <w:trPr>
          <w:trHeight w:val="10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 3.10  Коптев Д.С., лк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74250531718?pwd=db21HUBNufaLVvkxvbjMIfoyH8Zgyv.1</w:t>
            </w:r>
          </w:p>
        </w:tc>
      </w:tr>
      <w:tr>
        <w:trPr>
          <w:trHeight w:val="10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Рукавицын А.Н. Г-220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Лупехина И.В.  Г-801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женерная и компьютерная графика (лб.) доц.Скрипкина Ю.В. Г-7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Рукавицын А.Н. Г-220</w:t>
            </w:r>
          </w:p>
        </w:tc>
      </w:tr>
      <w:tr>
        <w:trPr>
          <w:trHeight w:val="22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Лупехина И.В.  Г-801</w:t>
            </w:r>
          </w:p>
        </w:tc>
      </w:tr>
      <w:tr>
        <w:trPr>
          <w:trHeight w:val="338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женерная и компьютерная графика (лб.) доц.Скрипкина Ю.В. Г Г-704</w:t>
            </w:r>
          </w:p>
        </w:tc>
      </w:tr>
      <w:tr>
        <w:trPr>
          <w:trHeight w:val="88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.11 Митрофанов А.В.  пр а-505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   Митрофанов А.В.  пр    а-505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0, 08.11, 22.11  Митрофанов А.В.  пр  онлайн https://us04web.zoom.us/j/5469982523?pwd=NVBpQUNDT2FRcjhlZ3k2ZDJ3Qmtldz09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 Марухленко А.Л.  лк    онлайн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s://disk.yandex.ru/d/cOofuT4ezXHbAQ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 Митрофанов А.В.  пр а-505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   Митрофанов А.В.  пр    а-505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0, 08.11, 22.11  Митрофанов А.В.  пр  онлайн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s://us04web.zoom.us/j/5469982523?pwd=NVBpQUNDT2FRcjhlZ3k2ZDJ3Qmtldz09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 Марухленко А.Л.  лк    онлайн https://disk.yandex.ru/d/cOofuT4ezXHbAQ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   Митрофанов А.В.  пр    а-505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2.11 Митрофанов А.В.  пр онлай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5web.zoom.us/j/3882483579?pwd=BpiInM9SsTCsjAyIoGfGYeNz86ltUy.1&amp;omn=893532501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 01.11, 15.11,   Коптев Д.С., лк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74250531718?pwd=db21HUBNufaLVvkxvbjMIfoyH8Zgyv.1</w:t>
            </w:r>
          </w:p>
        </w:tc>
      </w:tr>
      <w:tr>
        <w:trPr>
          <w:trHeight w:val="110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КАФЕД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  Бабанин И.Г., лк онлайн https://us04web.zoom.us/j/5469982523?pwd=NVBpQUNDT2FRcjhlZ3k2ZDJ3Qmtldz09</w:t>
            </w:r>
          </w:p>
        </w:tc>
      </w:tr>
      <w:tr>
        <w:trPr>
          <w:trHeight w:val="211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01.11, 15.11,   Коптев Д.С., лк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74250531718?pwd=db21HUBNufaLVvkxvbjMIfoyH8Zgyv.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 08.11 Коптев Д.С., лк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74250531718?pwd=db21HUBNufaLVvkxvbjMIfoyH8Zgyv.1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 22.11  Бабанин И.Г., а-213, лб</w:t>
            </w:r>
          </w:p>
        </w:tc>
      </w:tr>
      <w:tr>
        <w:trPr>
          <w:trHeight w:val="66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.10, 23.11  Марухленко А.Л.  лк онлайн https://disk.yandex.ru/d/cOofuT4ezXHbAQ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ФРОВАЯ КАФЕДРА 28.09, 05.10   Бабанин И.Г., лк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https://us04web.zoom.us/j/5469982523?pwd=NVBpQUNDT2FRcjhlZ3k2ZDJ3Qmtldz09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 , 02.11   Марухленко А.Л.  лк онлайн https://disk.yandex.ru/d/cOofuT4ezXHbAQ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КАФЕД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  Марухленко А.Л.  лк онл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disk.yandex.ru/d/zJrQ1_EZkyh-pQ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 , 02.11   Марухленко А.Л.  лк онлайн https://disk.yandex.ru/d/cOofuT4ezXHbAQ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-312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76"/>
        <w:ind w:left="426" w:right="-312" w:hanging="0"/>
        <w:rPr/>
      </w:pPr>
      <w:r>
        <w:rPr/>
        <w:t>ИСПОЛНИТЕЛЬ:</w:t>
        <w:tab/>
        <w:tab/>
        <w:tab/>
        <w:tab/>
        <w:tab/>
        <w:tab/>
        <w:t xml:space="preserve">    А.С.Третьяк</w:t>
      </w:r>
    </w:p>
    <w:p>
      <w:pPr>
        <w:pStyle w:val="Normal"/>
        <w:spacing w:lineRule="auto" w:line="276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spacing w:lineRule="auto" w:line="360"/>
        <w:ind w:left="426" w:right="-312" w:hanging="0"/>
        <w:rPr/>
      </w:pPr>
      <w:r>
        <w:rPr/>
        <w:t>Начальник учебного отдела</w:t>
        <w:tab/>
        <w:tab/>
        <w:tab/>
        <w:tab/>
        <w:tab/>
        <w:t xml:space="preserve">    О.А.Копылова </w:t>
      </w:r>
    </w:p>
    <w:p>
      <w:pPr>
        <w:pStyle w:val="Normal"/>
        <w:spacing w:lineRule="auto" w:line="360"/>
        <w:ind w:left="426" w:right="-312" w:hanging="0"/>
        <w:rPr/>
      </w:pPr>
      <w:r>
        <w:rPr/>
        <w:t>Декан ФСА</w:t>
        <w:tab/>
        <w:tab/>
        <w:tab/>
        <w:tab/>
        <w:tab/>
        <w:tab/>
        <w:tab/>
        <w:t xml:space="preserve">    Е.Г.Пахомова</w:t>
      </w:r>
    </w:p>
    <w:p>
      <w:pPr>
        <w:pStyle w:val="Normal"/>
        <w:spacing w:lineRule="auto" w:line="360"/>
        <w:ind w:left="426" w:right="-312" w:hanging="0"/>
        <w:rPr/>
      </w:pPr>
      <w:r>
        <w:rPr/>
        <w:t>Завкафедрой ИЭС</w:t>
        <w:tab/>
        <w:tab/>
        <w:tab/>
        <w:t xml:space="preserve"> </w:t>
        <w:tab/>
        <w:tab/>
        <w:t xml:space="preserve">    </w:t>
        <w:tab/>
        <w:t xml:space="preserve">    Н.Е. Семичева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vm@mail.ru" TargetMode="External"/><Relationship Id="rId3" Type="http://schemas.openxmlformats.org/officeDocument/2006/relationships/hyperlink" Target="https://disk.yandex.ru/d/cOofuT4ezXHbAQ" TargetMode="External"/><Relationship Id="rId4" Type="http://schemas.openxmlformats.org/officeDocument/2006/relationships/hyperlink" Target="https://do.swsu.ru/enrol/index.php?id=15572" TargetMode="External"/><Relationship Id="rId5" Type="http://schemas.openxmlformats.org/officeDocument/2006/relationships/hyperlink" Target="https://us04web.zoom.us/j/5469982523?pwd=NVBpQUNDT2FRcjhlZ3k2ZDJ3Qmtldz09" TargetMode="External"/><Relationship Id="rId6" Type="http://schemas.openxmlformats.org/officeDocument/2006/relationships/hyperlink" Target="https://us04web.zoom.us/j/5469982523?pwd=NVBpQUNDT2FRcjhlZ3k2ZDJ3Qmtldz09" TargetMode="External"/><Relationship Id="rId7" Type="http://schemas.openxmlformats.org/officeDocument/2006/relationships/hyperlink" Target="mailto:fv-swsu@yandex.ru" TargetMode="External"/><Relationship Id="rId8" Type="http://schemas.openxmlformats.org/officeDocument/2006/relationships/hyperlink" Target="mailto:tef46@yandex.ru" TargetMode="External"/><Relationship Id="rId9" Type="http://schemas.openxmlformats.org/officeDocument/2006/relationships/hyperlink" Target="mailto:kafedra_tpl@mail.ru" TargetMode="External"/><Relationship Id="rId10" Type="http://schemas.openxmlformats.org/officeDocument/2006/relationships/hyperlink" Target="https://do.swsu.ru/course/view.php?id=14188" TargetMode="External"/><Relationship Id="rId11" Type="http://schemas.openxmlformats.org/officeDocument/2006/relationships/hyperlink" Target="https://us04web.zoom.us/j/5469982523?pwd=NVBpQUNDT2FRcjhlZ3k2ZDJ3Qmtldz09" TargetMode="External"/><Relationship Id="rId12" Type="http://schemas.openxmlformats.org/officeDocument/2006/relationships/hyperlink" Target="https://us04web.zoom.us/j/5469982523?pwd=NVBpQUNDT2FRcjhlZ3k2ZDJ3Qmtldz09" TargetMode="External"/><Relationship Id="rId13" Type="http://schemas.openxmlformats.org/officeDocument/2006/relationships/hyperlink" Target="mailto:kaf.vm@mail.ru" TargetMode="External"/><Relationship Id="rId14" Type="http://schemas.openxmlformats.org/officeDocument/2006/relationships/hyperlink" Target="https://disk.yandex.ru/d/cOofuT4ezXHbAQ" TargetMode="External"/><Relationship Id="rId15" Type="http://schemas.openxmlformats.org/officeDocument/2006/relationships/hyperlink" Target="https://us04web.zoom.us/j/5469982523?pwd=NVBpQUNDT2FRcjhlZ3k2ZDJ3Qmtldz0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6:00Z</dcterms:created>
  <dc:creator>1</dc:creator>
  <dc:description/>
  <cp:keywords/>
  <dc:language>en-US</dc:language>
  <cp:lastModifiedBy>user</cp:lastModifiedBy>
  <cp:lastPrinted>2024-10-08T10:15:00Z</cp:lastPrinted>
  <dcterms:modified xsi:type="dcterms:W3CDTF">2024-10-31T11:36:00Z</dcterms:modified>
  <cp:revision>55</cp:revision>
  <dc:subject/>
  <dc:title/>
</cp:coreProperties>
</file>