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4"/>
        <w:gridCol w:w="11587"/>
      </w:tblGrid>
      <w:tr>
        <w:trPr>
          <w:trHeight w:val="841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1 курсов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-41м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 Экономика организации (продвинутый уровень) доц. Мамонтова С.В.  а-1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Консультация  а-3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Финансы в цифровой экономике  доц. Беляева Е.С. а-3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Г-201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5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Эконометрика  (продвинутый уровень) доц. Солошенко С.В. Г-2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8027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.А. Копыл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чебного отдел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65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н факультета</w:t>
        <w:tab/>
        <w:t>Т.Ю. Ткачева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108" w:right="-3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left="-108" w:right="-3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3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0-30T12:04:00Z</dcterms:modified>
  <cp:revision>6</cp:revision>
  <dc:subject/>
  <dc:title/>
</cp:coreProperties>
</file>