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381"/>
        <w:gridCol w:w="11587"/>
      </w:tblGrid>
      <w:tr>
        <w:trPr>
          <w:trHeight w:val="1384" w:hRule="atLeast"/>
        </w:trPr>
        <w:tc>
          <w:tcPr>
            <w:tcW w:w="4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 Локтионова О.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  2024 г.</w:t>
            </w:r>
          </w:p>
        </w:tc>
        <w:tc>
          <w:tcPr>
            <w:tcW w:w="11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РАСПИСАНИЕ ЗАЧЕТОВ И ЭКЗАМ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ов 1 курса факультета экономики и менедж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ен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местр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024-202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4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ЭК-41в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4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Зачет Иностранный язык доц. Власенко Н.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-306</w:t>
            </w:r>
          </w:p>
        </w:tc>
      </w:tr>
      <w:tr>
        <w:trPr>
          <w:trHeight w:val="10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4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Зачет Основы инклюзивного образования доц. Ананьева Н.Н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-210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4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Зачет Философия доц. Черкашин М.Д.  Г-210</w:t>
            </w:r>
          </w:p>
        </w:tc>
      </w:tr>
      <w:tr>
        <w:trPr>
          <w:trHeight w:val="10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4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Зачет История  России доц. Панищев А.Л. Г-210</w:t>
            </w:r>
          </w:p>
        </w:tc>
      </w:tr>
      <w:tr>
        <w:trPr>
          <w:trHeight w:val="100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4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4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Консультация Микроэкономические теории и системы доц. Асеев О.В. а-403</w:t>
            </w:r>
          </w:p>
        </w:tc>
      </w:tr>
      <w:tr>
        <w:trPr>
          <w:trHeight w:val="151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4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4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Экзамен Микроэкономические теории и системы доц. Асеев О.В. а-30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4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Консультация Экономическая география и регионалистика  доц. Козьева И.А. а-403</w:t>
            </w:r>
          </w:p>
        </w:tc>
      </w:tr>
      <w:tr>
        <w:trPr>
          <w:trHeight w:val="219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4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4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Экзамен Экономическая география и регионалистика  доц. Козьева И.А. а-20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4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4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Зачет Основы российской государственности доц. Пенькова А.Н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-201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4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Зачет Физическая культура и спорт доц. Воробьева Н.В.  (спорткомплекс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ПОЛНИТЕЛЬ:                                                                                                                                  А.Н. Лыта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ан факультета                                                                                                                                  Т.Ю. Ткачева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УО                                                                                                                                        О.А. Копылова                            </w:t>
      </w:r>
    </w:p>
    <w:sectPr>
      <w:type w:val="nextPage"/>
      <w:pgSz w:orient="landscape" w:w="16838" w:h="11906"/>
      <w:pgMar w:left="284" w:right="4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07:00Z</dcterms:created>
  <dc:creator>1</dc:creator>
  <dc:description/>
  <cp:keywords/>
  <dc:language>en-US</dc:language>
  <cp:lastModifiedBy>Марина</cp:lastModifiedBy>
  <cp:lastPrinted>2024-12-21T10:24:00Z</cp:lastPrinted>
  <dcterms:modified xsi:type="dcterms:W3CDTF">2024-12-21T07:27:00Z</dcterms:modified>
  <cp:revision>9</cp:revision>
  <dc:subject/>
  <dc:title/>
</cp:coreProperties>
</file>