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4"/>
        <w:gridCol w:w="3958"/>
        <w:gridCol w:w="7629"/>
      </w:tblGrid>
      <w:tr>
        <w:trPr>
          <w:trHeight w:val="841" w:hRule="atLeast"/>
        </w:trPr>
        <w:tc>
          <w:tcPr>
            <w:tcW w:w="4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2 курса  факультет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К-31б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К-32б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30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Теория макроэкономических систем проф. Грачева Н.А.  а-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Принятие управленческих решений  доц. Томакова И.А.а-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0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3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Принятие управленческих решений  доц. Томакова И.А. а-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замен Статистика проф. Колмыкова Т.С. а-3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40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Консультация а-2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Статистика проф. Колмыкова Т.С. а-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Экзамен Теория макроэкономических систем проф. Грачева Н.А. а-2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НИТЕЛЬ:</w:t>
        <w:tab/>
        <w:t>Е.С.Стрелкова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ОВАНО:</w:t>
        <w:tab/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 Т.Ю. Ткачева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6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1-08T12:29:00Z</dcterms:modified>
  <cp:revision>8</cp:revision>
  <dc:subject/>
  <dc:title/>
</cp:coreProperties>
</file>