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1"/>
        <w:gridCol w:w="1415"/>
        <w:gridCol w:w="5086"/>
        <w:gridCol w:w="5088"/>
      </w:tblGrid>
      <w:tr>
        <w:trPr>
          <w:trHeight w:val="841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,2,3 курсов 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41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3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2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Экономико-математические методы в системе экономической безопасности  </w:t>
            </w:r>
          </w:p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Афанасьева Л.В. а-26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Экономическая теория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Чарочкина Е.Ю. а-4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Бухгалтерский у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онжина М.А. а-1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Г-801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6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Экзамен Финан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Ткачева Т.Ю. а-26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Математика доц. Бредихина О.А. Г-8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Экономический анализ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аркина С.А. а-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 Экзамен Организация казначейского исполнения бюджета  доц.Маркина С.А. а-26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30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6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5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Экзамен Статистика доц. Обухова А.С. а-0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Управление организацией (предприятие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Афанасьева Л.В. а-26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 Экзамен Институциональные основы экономической безопасности доц.Циклаури В.Ю. а-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2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2-05T06:45:00Z</dcterms:modified>
  <cp:revision>16</cp:revision>
  <dc:subject/>
  <dc:title/>
</cp:coreProperties>
</file>