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70"/>
        <w:gridCol w:w="3991"/>
        <w:gridCol w:w="7657"/>
      </w:tblGrid>
      <w:tr>
        <w:trPr>
          <w:trHeight w:val="841" w:hRule="atLeast"/>
        </w:trPr>
        <w:tc>
          <w:tcPr>
            <w:tcW w:w="4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в 4 курса  факультета экономики и менедж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4-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343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7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ЭБ-11</w:t>
            </w:r>
          </w:p>
        </w:tc>
        <w:tc>
          <w:tcPr>
            <w:tcW w:w="7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ЭБ-12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2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26</w:t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Экзамен Организация казначейского исполнения бюджетов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ркина С.А. а-2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Экзамен Организация казначейского исполнения бюджетов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. Маркина С.А. а-26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тир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тир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Экзамен Огневая подготовка 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лохих Г.И.  тир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11.00 Экзамен Огневая подготовк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лохих Г.И.  тир</w:t>
            </w:r>
          </w:p>
        </w:tc>
      </w:tr>
      <w:tr>
        <w:trPr>
          <w:trHeight w:val="13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7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7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Консультация а-26</w:t>
            </w:r>
          </w:p>
        </w:tc>
        <w:tc>
          <w:tcPr>
            <w:tcW w:w="7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Консультация а-26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 Экзамен Налогообложение физических лиц   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Белоусова С.Н. а-2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0 Экзамен Налогообложение физических лиц   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Белоусова С.Н. а-26</w:t>
            </w:r>
          </w:p>
        </w:tc>
      </w:tr>
      <w:tr>
        <w:trPr>
          <w:trHeight w:val="219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3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Консультация а-37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Экзамен Государственный аудит в системе экономической безопасности 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кунова В.Л. а-2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 Экзамен Государственный аудит в системе экономической безопасности </w:t>
            </w:r>
          </w:p>
          <w:p>
            <w:pPr>
              <w:pStyle w:val="Normal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кунова В.Л. а-26</w:t>
            </w:r>
          </w:p>
        </w:tc>
      </w:tr>
      <w:tr>
        <w:trPr>
          <w:trHeight w:val="129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7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:                                                                          Е.С. Стре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                                                                         Т.Ю. Ткачева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Начальник УО 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2:00Z</dcterms:created>
  <dc:creator>1</dc:creator>
  <dc:description/>
  <cp:keywords/>
  <dc:language>en-US</dc:language>
  <cp:lastModifiedBy>Uchebniy3</cp:lastModifiedBy>
  <cp:lastPrinted>2017-12-14T07:37:00Z</cp:lastPrinted>
  <dcterms:modified xsi:type="dcterms:W3CDTF">2024-11-15T07:02:00Z</dcterms:modified>
  <cp:revision>7</cp:revision>
  <dc:subject/>
  <dc:title/>
</cp:coreProperties>
</file>