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71"/>
        <w:gridCol w:w="11647"/>
      </w:tblGrid>
      <w:tr>
        <w:trPr>
          <w:trHeight w:val="841" w:hRule="atLeast"/>
        </w:trPr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в 5 курсов  факультета экономики и менедж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4-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343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15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ЭБ-01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15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26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15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15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15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Экзамен Организация и методика проведения налоговых проверок доц. Рыкунова В.Л. а-26</w:t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15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15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Консультация а-26</w:t>
            </w:r>
          </w:p>
        </w:tc>
      </w:tr>
      <w:tr>
        <w:trPr>
          <w:trHeight w:val="134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15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15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15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2.00 Экзамен Особенности выявления и раскрытия экономических и налоговых преступлений </w:t>
            </w:r>
          </w:p>
          <w:p>
            <w:pPr>
              <w:pStyle w:val="Style1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ц. Циклаури В.Ю. а-06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15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15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15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15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38</w:t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15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Экзамен Управление рисками в системе  экономической безопасности  ст.преп. Приходченко О.С. а-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:                                                                          Е.С. Стре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                                                                         Т.Ю. Ткачева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4:00Z</dcterms:created>
  <dc:creator>1</dc:creator>
  <dc:description/>
  <cp:keywords/>
  <dc:language>en-US</dc:language>
  <cp:lastModifiedBy>Uchebniy3</cp:lastModifiedBy>
  <cp:lastPrinted>2017-12-14T07:37:00Z</cp:lastPrinted>
  <dcterms:modified xsi:type="dcterms:W3CDTF">2024-11-18T11:26:00Z</dcterms:modified>
  <cp:revision>21</cp:revision>
  <dc:subject/>
  <dc:title/>
</cp:coreProperties>
</file>