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1"/>
        <w:gridCol w:w="3958"/>
        <w:gridCol w:w="7629"/>
      </w:tblGrid>
      <w:tr>
        <w:trPr>
          <w:trHeight w:val="841" w:hRule="atLeast"/>
        </w:trPr>
        <w:tc>
          <w:tcPr>
            <w:tcW w:w="4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 1,2 курсов факультета экономики и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4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7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УИ-41м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УИ-31м</w:t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Консультация а-30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Консультация а-3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Управление инновациями проф. Ершова И.Г. а-41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Бизнес-план инновационного проекта проф. Ершова И.Г. а-41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48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Консультация а-48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Современные технологии в цифровой экономике доц. Асеев О.В. а-48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Экзамен Управление рисками проекта доц. Асеев О.В.  а-30</w:t>
            </w:r>
          </w:p>
        </w:tc>
      </w:tr>
      <w:tr>
        <w:trPr>
          <w:trHeight w:val="1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7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7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Консультация а-48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48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Экзамен Методология научного исследования доц. Обухова А.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-30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Экзамен Инновационный маркетинг доц. Третьякова И.Н. а-48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:                                                                           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Т.Ю. Ткачева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6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12-24T06:38:00Z</dcterms:modified>
  <cp:revision>5</cp:revision>
  <dc:subject/>
  <dc:title/>
</cp:coreProperties>
</file>