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7"/>
        <w:gridCol w:w="3997"/>
        <w:gridCol w:w="7597"/>
      </w:tblGrid>
      <w:tr>
        <w:trPr>
          <w:trHeight w:val="841" w:hRule="atLeast"/>
        </w:trPr>
        <w:tc>
          <w:tcPr>
            <w:tcW w:w="4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,2 курсов 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-41м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-31м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Г-503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Консультация Г-503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 Современные методы социологических исследований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Гримов О.А. Г-5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Экзамен Статистические методы, математическое моделирование и прогнозирование в социологических исследованиях доц. Гримов О.А. Г-503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Г-5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Консультация Г-503</w:t>
            </w:r>
          </w:p>
        </w:tc>
      </w:tr>
      <w:tr>
        <w:trPr>
          <w:trHeight w:val="151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Современные социологические теории  доц. Килимова Л.В. Г-5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Экзамен Научно-исследовательский семинар проф. Абрамов А.П. Г-503</w:t>
            </w:r>
          </w:p>
        </w:tc>
      </w:tr>
      <w:tr>
        <w:trPr>
          <w:trHeight w:val="183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Г-503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Г-802а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Экзамен  Философия и методология социальных наук  проф. Асеева И.А. Г-201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Экзамен Современные проблемы социологии проф. Абрамов А.П. Г-802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:                                                                           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0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2-24T06:59:00Z</dcterms:modified>
  <cp:revision>8</cp:revision>
  <dc:subject/>
  <dc:title/>
</cp:coreProperties>
</file>