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3990"/>
        <w:gridCol w:w="7513"/>
      </w:tblGrid>
      <w:tr>
        <w:trPr>
          <w:trHeight w:val="841" w:hRule="atLeast"/>
        </w:trPr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1,2 курсов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Д-41м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Д-31м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48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 Стратегический анализ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рыжановская О.А. а-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Инвестиционный менеджмент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Положенцева Ю.С.  а-48а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Консультация а-4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6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Консультация а-48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6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Экзамен  Современные теории менеджмента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огачева О.В. а-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Информационное обеспечение экономических расчетов и построение бизнес-моделей доц. Андросова И.В. а-48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а-4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а-4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6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Экзамен  Организационное поведение и кросс-менеджмент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Согачева О.В.  а-4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Инновации и современные модели бизнеса доц. Симоненко Е.С. а-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:                                                                           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Т.Ю. Ткачев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8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2-24T06:34:00Z</dcterms:modified>
  <cp:revision>6</cp:revision>
  <dc:subject/>
  <dc:title/>
</cp:coreProperties>
</file>