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39"/>
        <w:gridCol w:w="11587"/>
      </w:tblGrid>
      <w:tr>
        <w:trPr>
          <w:trHeight w:val="1384" w:hRule="atLeast"/>
        </w:trPr>
        <w:tc>
          <w:tcPr>
            <w:tcW w:w="4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АСПИСАНИЕ ЗАЧЕТОВ И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1 курса факультет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Д-41в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Зачет Иностранный язык доц. Власенко Н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-306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Зачет Основы инклюзивного образования доц. Ананьева Н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-21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Зачет Философия доц. Черкашин М.Д.  Г-207б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Зачет История  России доц. Панищев А.Л. Г-210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Консультация Высшая математика доц. Бредихина О.А. Г-801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Экзамен Высшая математика доц. Бредихина О.А. Г-80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Консультац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доц. Чарочкина Е.Ю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-402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Экзамен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доц. Чарочкина Е.Ю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-4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Зачет Основы российской государственности доц. Пенькова А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-201а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Зачет Физическая культура и спорт доц. Воробьева Н.В.  (спорткомплек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                                              А.Н. Лыт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кан факультета                                                                                                                                      Т.Ю. Ткачева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О                                                            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0:00Z</dcterms:created>
  <dc:creator>1</dc:creator>
  <dc:description/>
  <cp:keywords/>
  <dc:language>en-US</dc:language>
  <cp:lastModifiedBy>Марина</cp:lastModifiedBy>
  <cp:lastPrinted>2024-12-21T10:21:00Z</cp:lastPrinted>
  <dcterms:modified xsi:type="dcterms:W3CDTF">2024-12-21T07:21:00Z</dcterms:modified>
  <cp:revision>8</cp:revision>
  <dc:subject/>
  <dc:title/>
</cp:coreProperties>
</file>