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89"/>
        <w:gridCol w:w="11712"/>
      </w:tblGrid>
      <w:tr>
        <w:trPr>
          <w:trHeight w:val="841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 курсов  естественно – научного  факультета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Т-41м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Г-217а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елирование и исследование мехатронных систем и роботов проф. Яцун С.Ф. Г-207б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Консультация Г-217а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5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0 Экзамен Современные проблемы мехатроники и робототехники доц. Безмен П.А.  Г-207б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Г-220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1.40 Экзамен </w:t>
            </w:r>
            <w:r>
              <w:rPr>
                <w:color w:val="000000"/>
                <w:sz w:val="20"/>
                <w:szCs w:val="20"/>
              </w:rPr>
              <w:t>Проектирование и производство мехатронных и робототехнических систем проф. Яцун С.Ф. Г-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                                                                         П.А. Ряпол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2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0-31T07:09:00Z</dcterms:modified>
  <cp:revision>3</cp:revision>
  <dc:subject/>
  <dc:title/>
</cp:coreProperties>
</file>